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019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О внесении изменения в Состав </w:t>
      </w:r>
      <w:r>
        <w:rPr>
          <w:rFonts w:cs="Arial" w:ascii="Arial" w:hAnsi="Arial"/>
          <w:b/>
          <w:bCs/>
          <w:sz w:val="32"/>
          <w:szCs w:val="32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Arial" w:cs="Arial" w:ascii="Arial" w:hAnsi="Arial"/>
          <w:b/>
          <w:bCs/>
          <w:sz w:val="32"/>
          <w:szCs w:val="32"/>
        </w:rPr>
        <w:t>в администрации городского округа Семеновский, утвержденный постановлением администрации городского округа Семеновский от 16.08.2019 № 2098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.12.2008 № 273-ФЗ «О противодействии коррупции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.03.2007 № 25-ФЗ «О муниципальной службе в Российской Федерации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 Нижегородской области от 03.08.2007 № 99-З «О муниципальной службе в Нижегородской области»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Внести в 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, утвержденный постановлением администрации городского округа Семеновский от 16.08.2019 № 2098, изменение, изложив  наименование должности Большаковой В.М. в следующей редакции: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«Большакова Валентина Михайл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доцент кафедры конституционного и административного права Нижегородского института управления — филиала РАНХиГС, кандидат юридических наук, доцент (по согласованию)»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797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 xml:space="preserve">  Н.Ф.Нос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3276"/>
      <w:szCs w:val="3276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8:00Z</dcterms:created>
  <dc:creator>Лариса</dc:creator>
  <dc:description/>
  <cp:keywords/>
  <dc:language>en-US</dc:language>
  <cp:lastModifiedBy>Невельская</cp:lastModifiedBy>
  <cp:lastPrinted>2019-10-16T10:23:00Z</cp:lastPrinted>
  <dcterms:modified xsi:type="dcterms:W3CDTF">2019-10-18T05:51:00Z</dcterms:modified>
  <cp:revision>2</cp:revision>
  <dc:subject/>
  <dc:title> </dc:title>
</cp:coreProperties>
</file>