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501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2019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городского округа Семеновский от 14.04.2016 № 7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 статьи 9 Федерального закона от 25.12.2008          № 273-ФЗ «О противодействии коррупции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городского округа Семеновский от 14.04.2016 № 772, следующие изменени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1 дополнить абзацами вторым, третьим, четвертым следующего содержания: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Муниципальный служащий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муниципальному служащему необходимо сообщить в уведомлении представителю нанимателя (работодателю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хождении муниципального служащего в командировке, в отпуске, вне места прохождения муниципальной службы по иным основаниям муниципальный служащий обязан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службы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4"/>
          <w:szCs w:val="24"/>
        </w:rPr>
        <w:t>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»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Дополнить пунктом 2.7 следующего содержания: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2.7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тавителем нанимателя (работодателем) принимаются меры по защите муниципального служащего, сообщившего о </w:t>
      </w:r>
      <w:r>
        <w:rPr>
          <w:rFonts w:eastAsia="Calibri;Arial" w:cs="Times New Roman"/>
          <w:sz w:val="24"/>
          <w:szCs w:val="24"/>
        </w:rPr>
        <w:t>коррупционных правонарушениях</w:t>
      </w:r>
      <w:r>
        <w:rPr>
          <w:rFonts w:cs="Times New Roman"/>
          <w:sz w:val="24"/>
          <w:szCs w:val="24"/>
        </w:rPr>
        <w:t xml:space="preserve"> в соответствии с настоящим Порядком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, в период рассмотрения представленного муниципальным служащим уведомления.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ведующей общим отделом администрации городского округа Семеновский Храмовой И.В., руководителям отраслевых, функциональных и территориальных отделов администрации городского округа Семеновский ознакомить муниципальных служащих с настоящим постановление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ConsPlusNormal1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53:00Z</dcterms:created>
  <dc:creator>Лариса</dc:creator>
  <dc:description/>
  <cp:keywords/>
  <dc:language>en-US</dc:language>
  <cp:lastModifiedBy>Лена</cp:lastModifiedBy>
  <cp:lastPrinted>2016-04-14T09:08:00Z</cp:lastPrinted>
  <dcterms:modified xsi:type="dcterms:W3CDTF">2019-12-16T11:08:00Z</dcterms:modified>
  <cp:revision>2</cp:revision>
  <dc:subject/>
  <dc:title/>
</cp:coreProperties>
</file>