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38"/>
        <w:gridCol w:w="1501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2.2019</w:t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 порядке проведения проверки, предусмотренной частью 6 статьи 12 Федерального закона от 25.12.2008 № 273-ФЗ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противодействии коррупции», утвержденное постановлением администрации городского округа Семеновский от 14.04.2016 № 77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с действующим законодательством, администрация городского округа Семеновский </w:t>
      </w:r>
      <w:r>
        <w:rPr>
          <w:rFonts w:cs="Arial" w:ascii="Arial" w:hAnsi="Arial"/>
          <w:b/>
          <w:spacing w:val="40"/>
          <w:sz w:val="24"/>
          <w:szCs w:val="24"/>
        </w:rPr>
        <w:t>постановляет: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ложение о порядке проведения проверки, предусмотренной частью 6 статьи 12 Федерального закона от 25.12.2008 № 273-ФЗ «О противодействии коррупции», утвержденное постановлением администрации городского округа Семеновский от 14.04.2016 № 774, следующие изменения: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одпункте «а» пункта 1 слова «от 15.10.2015 № 2590» заменить словами «от 16.12.2019 № 3228»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 В подпункте «а» пункта 5 слова «от 15.10.2015 № 2590» заменить словами «от 16.12.2019 № 3228». 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ведующей общим отделом администрации городского округа Семе-новский Храмовой И.В., руководителям отраслевых, функциональных и территори-альных отделов администрации городского округа Семеновский ознакомить муни-ципальных служащих с настоящим постановлением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щему отделу администрации городского округа Семеновский (Храм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ского округа Семеновский по инвестициям и социальным вопросам Е.А.Тигину.</w:t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Носков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AbsatzStandardschriftart">
    <w:name w:val="Absatz-Standardschriftart"/>
    <w:qFormat/>
    <w:rPr/>
  </w:style>
  <w:style w:type="character" w:styleId="16">
    <w:name w:val="Основной шрифт абзаца16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tyle19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53:00Z</dcterms:created>
  <dc:creator>Лариса</dc:creator>
  <dc:description/>
  <dc:language>en-US</dc:language>
  <cp:lastModifiedBy>Румянцева</cp:lastModifiedBy>
  <cp:lastPrinted>2016-04-14T09:08:00Z</cp:lastPrinted>
  <dcterms:modified xsi:type="dcterms:W3CDTF">2016-04-19T06:54:00Z</dcterms:modified>
  <cp:revision>6</cp:revision>
  <dc:subject/>
  <dc:title/>
</cp:coreProperties>
</file>