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2.2019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32"/>
          <w:szCs w:val="32"/>
        </w:rPr>
        <w:t>Об утверждении Порядка</w:t>
      </w:r>
      <w:r>
        <w:rPr>
          <w:rFonts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Arial" w:cs="Arial"/>
          <w:b/>
          <w:bCs/>
          <w:color w:val="000000"/>
          <w:sz w:val="32"/>
          <w:szCs w:val="32"/>
        </w:rPr>
        <w:t>уведомления представителя нанимателя (работодателя) о намерении выполнять иную оплачиваемую работу муниципальными служащими администрации городского округа Семен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 соответств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ии с частью 2 статьи 11 Федераль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ого закона от 02.03.2007 № 25-ФЗ «О муниципальной службе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прилагаемый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Порядок уведомления представителя нанимателя (работодателя) о намерении выполнять иную оплачиваемую работу муниципальными служащими администрации городского округа Семеновск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Утвердить прилагаемую фор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му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уведомления о намер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ыполнять иную оплачиваемую работу муниципальными служащими администрации городского округа Семеновск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0" w:leader="none"/>
          <w:tab w:val="left" w:pos="993" w:leader="none"/>
        </w:tabs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Утвердить прилагаемую форму журнала регистрации уведомлений о намерении выполнять иную оплачиваемую работу муниципальными служащими администрации городского округа Семеновски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ведующей общим отделом администрации городского округа Семеновский Храмовой И.В., руководителям отраслевых, функциональных и территориальных отделов администрации городского округа Семеновский ознакомить муниципальных служащих с настоящим постановлением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tabs>
          <w:tab w:val="clear" w:pos="708"/>
          <w:tab w:val="left" w:pos="8280" w:leader="none"/>
        </w:tabs>
        <w:autoSpaceDE w:val="false"/>
        <w:ind w:left="0" w:right="0" w:firstLine="709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т 17.12.2019 № 3256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Порядок уведомления представителя нанимателя (работодателя) о намерении выполнять иную оплачиваемую работу муниципальными служащими администрации городского округа Семеновский 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Настоящий Порядок регламентирует процедуру уведомления представителя нанимателя (работодателя) о намерении выполнять иную оплачиваемую работу муниципальными служащими администрации городского округа Семеновски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2. Муниципальные служащие при принятии решения о выполнении иной оплачиваемой работы обязаны соблюдать следующие требовани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- уведомление о намерении выполнять иную оплачиваемую работу (далее - уведомление) должно быть направлено представителя нанимателя (работодателя) до начала выполнения вышеуказанной работы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- выполнение иной оплачиваемой работы не должно приводить к возможности возникновения конфликта интересов (возникновению конфликта интересов)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- при выполнении иной оплачиваемой работы необходимо соблюдать требования, предусмотренные статьями 14 и 14.2 Федерального закона от 02.03.2007 N 25-ФЗ «О муниципальной службе в Российской Федерации»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3. Уведомление представителя нанимателя (работодателя) осуществляется письменно по форме, утвержденной постановлением администрации городского округа Семеновски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>4. Уведомление направляется не позднее дня, предшествующего дню начала выполнения иной оплачиваемой работы, любым из следующих спос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ов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через почтовое отделение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нарочными, курьерами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лично муниципальным служащим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Прием, регистрация и направление уведомления представителю нанимателя (работодателю) осуществляется общим отделом администрации городского округа Семеновск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Уведомление с резолюцией главы местного самоуправления городского округа Семеновский  регистрируется ответственным сотрудником общего отдела администрации городского округа Семеновский в журнале регистрации уведомлений об осуществлении иной оплачиваемой деятельности муниципальными служащими администрации городского округа Семеновский по форме, утвержденной постановлением администрации городского округа Семеновский, и приобщается к личному делу муниципального служащего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5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т 17.12.2019 № 3256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ИО, должность представителя нанимателя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ФИО, должность муниципального служащего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58"/>
      <w:bookmarkEnd w:id="0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 соответствии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 с частью 2 статьи 11 Федера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льного закона от 02.03.2007 №  25-ФЗ  «О  муниципальной  службе в Российской Федерации» уведомляю Вас о том,  что  я  намерен  с «__» _______ 20__ года по «__» _________ 20__ года выполнять иную оплачиваемую работу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указывается информация о работе, которую намеревается выполнять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униципальный служащий: дата начала и окончания выполнения работы; режи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чего времени; срок действия трудового договора; характер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педагогическая, научная, творческая или иная деятельность); основание, 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оответствии с которым будет выполняться иная оплачиваемая работа (трудовой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говор, гражданско-правовой договор, иной договор); полное наименов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и, где будет выполняться иная оплачиваемая работа; наименование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лжности (если имеется); иные сведения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та выполняется в свободное от основной работы время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полнение указанной работы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При   выполнении   указанной   работы  обязуюсь  соблюдать  требования, предусмотренные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</w:rPr>
        <w:t xml:space="preserve">статьями  14  и  14.2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едерального  закона 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________________                                      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                       </w:t>
      </w: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дата)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Courier New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ата регистрации 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гистрационный номер 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eastAsia="Arial" w:cs="Arial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color w:val="000000"/>
          <w:sz w:val="24"/>
          <w:szCs w:val="24"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от 17.12.2019 № 3256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92"/>
      <w:bookmarkEnd w:id="1"/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егистрации уведомлений об осуществлени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ной оплачиваемой деятельности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дминистрации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5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11"/>
        <w:gridCol w:w="2625"/>
        <w:gridCol w:w="444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п/п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Дата поступления уведомлени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ФИО служащего, обратившегося с уведомлением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Краткое содержание уведом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  <w:color w:val="000000"/>
      <w:sz w:val="24"/>
      <w:szCs w:val="24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  <w:b w:val="false"/>
      <w:bCs w:val="false"/>
      <w:color w:val="000000"/>
      <w:sz w:val="24"/>
      <w:szCs w:val="24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1:00Z</dcterms:created>
  <dc:creator>Лариса</dc:creator>
  <dc:description/>
  <dc:language>en-US</dc:language>
  <cp:lastModifiedBy>Невельская</cp:lastModifiedBy>
  <cp:lastPrinted>2016-03-18T15:59:00Z</cp:lastPrinted>
  <dcterms:modified xsi:type="dcterms:W3CDTF">2019-12-16T12:48:00Z</dcterms:modified>
  <cp:revision>2</cp:revision>
  <dc:subject/>
  <dc:title> </dc:title>
</cp:coreProperties>
</file>