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100"/>
        <w:gridCol w:w="1701"/>
      </w:tblGrid>
      <w:tr>
        <w:trPr/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12.2017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а мероприятий по противодействию коррупции в городском округе Семеновский Нижегородской области на 2018-2020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924" w:leader="none"/>
        </w:tabs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законом</w:t>
        </w:r>
      </w:hyperlink>
      <w:r>
        <w:rPr>
          <w:rFonts w:eastAsia="Times New Roman" w:cs="Arial" w:ascii="Arial" w:hAnsi="Arial"/>
        </w:rPr>
        <w:t xml:space="preserve"> от 02.03.2007 № 25-ФЗ «О муниципальной службе в Российской Федерации», Федеральным </w:t>
      </w:r>
      <w:r>
        <w:rPr>
          <w:rFonts w:eastAsia="Times New Roman" w:cs="Arial" w:ascii="Arial" w:hAnsi="Arial"/>
          <w:color w:val="000000"/>
        </w:rPr>
        <w:t xml:space="preserve">законом </w:t>
      </w:r>
      <w:r>
        <w:rPr>
          <w:rFonts w:eastAsia="Times New Roman" w:cs="Arial" w:ascii="Arial" w:hAnsi="Arial"/>
        </w:rPr>
        <w:t xml:space="preserve">от 25.12.2008 № 273-ФЗ «О противодействии коррупции»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Законом</w:t>
        </w:r>
      </w:hyperlink>
      <w:r>
        <w:rPr>
          <w:rFonts w:eastAsia="Times New Roman" w:cs="Arial" w:ascii="Arial" w:hAnsi="Arial"/>
        </w:rPr>
        <w:t xml:space="preserve"> Нижегородской области от 07.03.2008 № 20-З «О противодействии коррупции в Нижегородской области», </w:t>
      </w:r>
      <w:r>
        <w:rPr>
          <w:rFonts w:cs="Arial" w:ascii="Arial" w:hAnsi="Arial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23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рилагаемый план мероприятий по противодействию коррупции в городском округе Семеновский Нижегородской области на 2018-202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Общему отделу администрации городского округа Семеновский 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Контроль за исполнением настоящего постановления возложить на заместителя главы администрации по инвестициям и социальным вопросам         Тигину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>Н.Ф. Носков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17 № 3302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bookmarkStart w:id="0" w:name="Par35"/>
      <w:bookmarkEnd w:id="0"/>
      <w:r>
        <w:rPr>
          <w:rFonts w:cs="Arial" w:ascii="Arial" w:hAnsi="Arial"/>
          <w:b/>
          <w:sz w:val="32"/>
          <w:szCs w:val="32"/>
        </w:rPr>
        <w:t xml:space="preserve">План мероприятий по противодействию коррупции в городском округе Семеновский Нижегородской области на 2018-2020 годы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4674"/>
        <w:gridCol w:w="2552"/>
        <w:gridCol w:w="170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внесение изменений в  план мероприятий по противодействию коррупции и обеспечение контроля по исполнению мероприятий данного плана в городском округе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отдел администрации городского округа Семеновск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- 2020 годы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риведение муниципальных правовых актов городского округа Семеновский в сфере противодействия коррупции в соответствие с законодательством Российской Федерации и законодательством Нижегородской обла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городского округа Семеновский, организационный отдел Совета депутатов городского округа Семеновский 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муниципальных нормативных правовых актов и проектов нормативных правовых актов администрации городского округа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вых и внесение изменений в действующие административные регламенты по предоставлению муниципальных услуг в городском округе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структурные подразделения администрации городского округа Семеновск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онно-управленческое обеспечение антикоррупционной деятельнос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седаний комиссии по координации работы по противодействию коррупции в городском округе Семеновский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отдел администрации городского округа Семеновск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нением решений комиссии по координации работы по противодействию коррупции в городском округе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оординации работы по противодействию коррупции в городском округе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исполнением Плана мероприятий по противодействию коррупции в городском округе Семеновский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городского округа Семенов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едставление в Правительство Нижегородской области отчета о ходе реализации мер по противодействию коррупци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городского округа Семенов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прозрачности работы органов местного самоуправления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иема и рассмотрение в соответствии с действующим законодательством сообщений, обращений граждан и организаций, содержащих признаки коррупционных правонаруше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по инвестициям и социальным вопросам, общий отдел администрации  городского округа Семеновский, юридический отдел администрации  городского округа Семеновск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Обеспечение функционирования постоянно действующих каналов связи администрации городского округа с населением (выездные приемы, «прямые», «горячие» телефонные линии, интернет-приемные и иные каналы связи).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формационных стендов и информационное обеспечение на интернет-сайтах разделов «Противодействие коррупци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администрации по инвестициям и социальным вопросам, общий отдел, юридический отдел администрации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через СМИ о ходе реализации антикоррупционной политики в городском округе Семеновский.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сопровождение заседаний комиссии по координации работы по противодействию коррупции в городском округе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 администрации городского округа Семеновский, МАУ «Редакция газеты «Семеновский вестник» (по согласованию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нормативных правовых и иных актов по противодействию коррупции, методических и справочных материалов, информации о действующих административных регламентах по предоставлению муниципальных услу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печатных изданиях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отдел администрации  городского округа Семеновски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рганизация на территории городского округа Семеновский  антикоррупционного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вещения и обучения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Организация обучающих семинаров (конференций,  лекций, круглых столов) по антикоррупционной тематике для муниципальных служащих и руководителей муниципальных учреждений и предприятий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ля муниципальных  учреждений и предприятий информационных листов по вопросам противодействия коррупции и методических материалов, образцов локальных правовых актов в сфере противодействия корруп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Подготовка для муниципальных  служащих администрации городского округа  памяток и методических материалов по вопросам противодействия коррупции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ализация и развитие механизмов противодействия коррупции в сфере муниципальной службы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их супруг (супругов) и несовершеннолетних детей, а также кандидатов при поступлении на муниципальную служб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при наличии соответствующих осн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</w:t>
            </w:r>
            <w:r>
              <w:rPr>
                <w:rFonts w:cs="Arial" w:ascii="Arial" w:hAnsi="Arial"/>
                <w:color w:val="000000"/>
              </w:rPr>
              <w:t xml:space="preserve">, установленных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</w:rPr>
              <w:t xml:space="preserve"> от</w:t>
            </w:r>
            <w:r>
              <w:rPr>
                <w:rFonts w:cs="Arial" w:ascii="Arial" w:hAnsi="Arial"/>
              </w:rPr>
              <w:t xml:space="preserve"> 25.12.2008 № 273-ФЗ «О противодействии коррупции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, 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 муниципальных служащих на официальном сайте администрации городского округа Семеновск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администрации гор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, 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.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, юридический отдел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20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озникновения необходимости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140" w:right="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овершенствование деятельности органов местного самоуправления по размещению муниципального заказа в целях противодействия коррупционным правонарушениям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</w:rPr>
              <w:t xml:space="preserve">Осуществление финансового контроля в отношении закупок товаров, работ, услуг для обеспечения муниципальных нужд городского округа Семеновский Нижегородской области, предусмотр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  администрации  городского округа Семенов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Обеспечение открытости, добросовестной конкуренции и объективности при определении поставщиков (подрядчиков, исполнителей) в сфере закупок товаров, работ, услуг для обеспечения </w:t>
            </w:r>
            <w:r>
              <w:rPr>
                <w:rFonts w:eastAsia="Times New Roman" w:cs="Arial" w:ascii="Arial" w:hAnsi="Arial"/>
                <w:color w:val="000000"/>
              </w:rPr>
              <w:t xml:space="preserve">муниципальных нужд в соответствии с Федеральным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</w:rPr>
              <w:t xml:space="preserve"> от 05.04.2013 № 44-ФЗ «О контрактной системе</w:t>
            </w:r>
            <w:r>
              <w:rPr>
                <w:rFonts w:eastAsia="Times New Roman" w:cs="Arial" w:ascii="Arial" w:hAnsi="Arial"/>
              </w:rPr>
              <w:t xml:space="preserve">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Муниципальные учреждения и предприятия, структурные подразделения администрации городского округа Семеновский, выступающие в качестве Заказч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7. Создание условий минимизации коррупционных проявлений в области распоряжения муниципальным имуществом и земельными участками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Создание условий минимизации коррупционных проявлений в области распоряжения муниципальным имуществом и земельными участкам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администрации городского округа Семеновск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ConsPlusNormal"/>
              <w:ind w:left="70" w:right="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действующего законодательства при организации управления и отчуждения муниципальной собственности (в том числе приватизации, банкротства), распределения земельных ресурс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администрации городского округа Семеновск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Проведение анализа эффективности использования муниципального имущества, находящегося в муниципальной собственност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администрации городского округа Семеновский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85ADA366D43E6B50E3BA227CFFAC4E07A9C4287A8AA46965E3555AB268r1K" TargetMode="External"/><Relationship Id="rId4" Type="http://schemas.openxmlformats.org/officeDocument/2006/relationships/hyperlink" Target="consultantplus://offline/ref=B285ADA366D43E6B50E3A42F6A93F34B01A49B277980AE3730BC0E07E58860B76FrDK" TargetMode="External"/><Relationship Id="rId5" Type="http://schemas.openxmlformats.org/officeDocument/2006/relationships/hyperlink" Target="consultantplus://offline/ref=694052BBC58C8A19925E47ACC142B6120C626A4AB6F888657DCCE4D968E8gAF" TargetMode="External"/><Relationship Id="rId6" Type="http://schemas.openxmlformats.org/officeDocument/2006/relationships/hyperlink" Target="consultantplus://offline/ref=5C2C8DADBEE968230F596CC3CACBEE930E0C1DE83A67D84474AF4A0EC1yCI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32:00Z</dcterms:created>
  <dc:creator/>
  <dc:description/>
  <cp:keywords/>
  <dc:language>en-US</dc:language>
  <cp:lastModifiedBy>Лена</cp:lastModifiedBy>
  <dcterms:modified xsi:type="dcterms:W3CDTF">2018-01-11T07:53:00Z</dcterms:modified>
  <cp:revision>6</cp:revision>
  <dc:subject/>
  <dc:title/>
</cp:coreProperties>
</file>