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019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еменовский от 25.04.2014 № 1040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Об уведомлении гражданином, замещавшим должность муниципальной службы, включенную в перечень, утвержденный постановлением администрации городского округа Семеновский от 3 апреля 2013 № 906, комиссии по соблюдению требований к служебному поведению муниципальных служащих администрации городского округа Семеновский и урегулированию конфликта интересов на муниципальной службе при заключении им трудового договора или гражданско-правового договор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62 Устава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bCs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pacing w:val="4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городского округа Семеновский              от 25.04.2014 № 1040 «</w:t>
      </w:r>
      <w:r>
        <w:rPr>
          <w:rFonts w:cs="Arial" w:ascii="Arial" w:hAnsi="Arial"/>
          <w:color w:val="000000"/>
          <w:sz w:val="24"/>
          <w:szCs w:val="24"/>
        </w:rPr>
        <w:t>Об уведомлении гражданином, замещавшим должность муниципальной службы, включенную в перечень, утвержденный постановлением администрации городского округа Семеновский от 3 апреля 2013 № 906, комиссии по соблюдению требований к служебному поведению муниципальных служащих администрации городского округа Семеновский и урегулированию конфликта интересов на муниципальной службе при заключении им трудового договора или гражданско-правового догово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3:00Z</dcterms:created>
  <dc:creator>Лариса</dc:creator>
  <dc:description/>
  <cp:keywords/>
  <dc:language>en-US</dc:language>
  <cp:lastModifiedBy>Невельская</cp:lastModifiedBy>
  <cp:lastPrinted>2018-01-31T16:14:00Z</cp:lastPrinted>
  <dcterms:modified xsi:type="dcterms:W3CDTF">2019-12-20T12:00:00Z</dcterms:modified>
  <cp:revision>2</cp:revision>
  <dc:subject/>
  <dc:title/>
</cp:coreProperties>
</file>