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325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2021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32"/>
          <w:szCs w:val="32"/>
        </w:rPr>
        <w:t>Об утверждении Перечня должностей муниципальной службы в администрации городского округа Семеновский Нижегород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В соответствии с Указом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1.07.2010 № 925 «О мерах по реализации отдельных положений Федерального закона «О противодействии коррупции»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 </w:t>
      </w:r>
    </w:p>
    <w:p>
      <w:pPr>
        <w:pStyle w:val="ConsPlusNormal"/>
        <w:tabs>
          <w:tab w:val="clear" w:pos="708"/>
          <w:tab w:val="left" w:pos="490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рилагаемый Перечень должностей муниципальной службы в администрации городского округа Семеновский Нижегород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tabs>
          <w:tab w:val="clear" w:pos="708"/>
          <w:tab w:val="left" w:pos="490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 силу пункт 1.2. постановления администрации городского округа Семеновский от 16.12.2019 № 3228 «О предоставлении  гражданами, поступающими на должности муниципальной службы, и муниципальными служащими сведений о своих доходах, о расходах, об имуществе и обязательствах имущественного характера, а также сведений о доходах, о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. Общему отделу администрации городского округа Семеновский    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Носков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0"/>
          <w:szCs w:val="32"/>
        </w:rPr>
      </w:pPr>
      <w:r>
        <w:rPr>
          <w:rFonts w:eastAsia="Arial" w:cs="Arial" w:ascii="Arial" w:hAnsi="Arial"/>
          <w:b/>
          <w:bCs/>
          <w:color w:val="000000"/>
          <w:sz w:val="30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0"/>
          <w:szCs w:val="32"/>
        </w:rPr>
      </w:pPr>
      <w:r>
        <w:rPr>
          <w:rFonts w:eastAsia="Arial" w:cs="Arial" w:ascii="Arial" w:hAnsi="Arial"/>
          <w:b/>
          <w:bCs/>
          <w:color w:val="000000"/>
          <w:sz w:val="30"/>
          <w:szCs w:val="3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</w:rPr>
        <w:t>городского округа Семеновский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Нижегородской области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4"/>
          <w:szCs w:val="24"/>
        </w:rPr>
        <w:t>от 20.02.2020 № 418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color w:val="000000"/>
        </w:rPr>
      </w:pPr>
      <w:r>
        <w:rPr>
          <w:b/>
          <w:color w:val="000000"/>
          <w:sz w:val="32"/>
          <w:szCs w:val="32"/>
        </w:rPr>
        <w:t>Перечень должностей муниципальной службы, п</w:t>
      </w:r>
      <w:r>
        <w:rPr>
          <w:b/>
          <w:bCs/>
          <w:color w:val="000000"/>
          <w:sz w:val="32"/>
          <w:szCs w:val="32"/>
        </w:rPr>
        <w:t>ри замещении которых и при поступлении на которые граждане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сшие должности муниципальной службы (группа 5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ститель главы администрации городского округа по работе с территориям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ститель главы администрации городского округа по инвестициям и социальным вопросам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ститель главы администрации городского округа по строительству и жилищно-коммунальному хозяйству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ститель главы администрации городского округа по экономическому планированию и финансам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управления администрации городского окру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ные должности муниципальной службы (группа 4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тета по управлению муниципальным имуществом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управления сельского хозяйства и природопользования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управления образования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управления архитектуры и градостроительства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ститель начальника финансового управления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ведующий отделом бухгалтерского учета администрации городского округа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дующий отделом по спорту и молодежной политике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дующий отделом культуры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дующий отделом экономики и муниципальных закупок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ведующий отделом по поддержке малого бизнеса и инвестициям администрации городского округа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Беласовского территориального отдела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Шалдежского территориального отдела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Боковского территориального отдела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Сухобезводнинского территориального отдела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Огибновского территориального отдела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Ильино-Заборского территориального отдела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Малозиновьевского территориального отдела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Ивановского территориального отдела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Пафнутовского территориального отдела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Тарасихинского территориального отдела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Хахальского территориального отдела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Медведевского территориального отдела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ущие должности муниципальной службы (группа 3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дующий сектором по делам архивов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Консультант отдела планирования и анализа исполнения бюджета администрации городского округ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 w:val="false"/>
      <w:bCs w:val="false"/>
      <w:color w:val="000000"/>
      <w:sz w:val="24"/>
      <w:szCs w:val="24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  <w:b w:val="false"/>
      <w:bCs w:val="false"/>
      <w:color w:val="000000"/>
      <w:sz w:val="24"/>
      <w:szCs w:val="24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3276"/>
      <w:szCs w:val="3276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i/>
      <w:iCs/>
      <w:color w:val="auto"/>
      <w:sz w:val="18"/>
      <w:szCs w:val="18"/>
      <w:lang w:val="ru-RU" w:bidi="hi-IN" w:eastAsia="zh-C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1:00Z</dcterms:created>
  <dc:creator>Лариса</dc:creator>
  <dc:description/>
  <cp:keywords/>
  <dc:language>en-US</dc:language>
  <cp:lastModifiedBy>Невельская</cp:lastModifiedBy>
  <cp:lastPrinted>2019-12-19T14:48:00Z</cp:lastPrinted>
  <dcterms:modified xsi:type="dcterms:W3CDTF">2021-02-20T07:55:00Z</dcterms:modified>
  <cp:revision>3</cp:revision>
  <dc:subject/>
  <dc:title> </dc:title>
</cp:coreProperties>
</file>