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501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2016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комиссии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 координации работы по противодействию коррупции в  городском округе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eastAsia="Arial" w:cs="Arial"/>
          <w:spacing w:val="40"/>
          <w:sz w:val="24"/>
          <w:szCs w:val="24"/>
        </w:rPr>
      </w:pPr>
      <w:r>
        <w:rPr>
          <w:rFonts w:cs="Arial" w:ascii="Arial" w:hAnsi="Arial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Указом</w:t>
        </w:r>
      </w:hyperlink>
      <w:r>
        <w:rPr>
          <w:rFonts w:cs="Arial" w:ascii="Arial" w:hAnsi="Arial"/>
          <w:szCs w:val="24"/>
        </w:rPr>
        <w:t xml:space="preserve"> Президента Российской Федерации от 15.07.2015 № 364 «О мерах по совершенствованию организации деятельности в области противодействия коррупции», Указом Губернатора Нижегородской области от 07.10.2015 № 112 «О создании комиссии по координации работы по противодействию коррупции в Нижегородской области», руководствуясь протоколом  заседания комиссии по координации работы по противодействию коррупции в Нижегородской области от 24.12.2015 № 1, администрация городского округа Семеновский </w:t>
      </w:r>
      <w:r>
        <w:rPr>
          <w:rFonts w:cs="Arial" w:ascii="Arial" w:hAnsi="Arial"/>
          <w:b/>
          <w:spacing w:val="40"/>
          <w:szCs w:val="24"/>
        </w:rPr>
        <w:t>постановляет: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rFonts w:eastAsia="Arial" w:cs="Arial" w:ascii="Arial" w:hAnsi="Arial"/>
          <w:spacing w:val="4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Создать комиссию по координации работы по противодействию коррупции в городском округе Семеновский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sz w:val="24"/>
          <w:szCs w:val="24"/>
        </w:rPr>
        <w:t xml:space="preserve"> комиссии по координации работы по противодействию коррупции в городском округе Семеновский.</w:t>
      </w:r>
    </w:p>
    <w:p>
      <w:pPr>
        <w:pStyle w:val="ConsPlusNormal1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3. Утвердить прилагаемое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комиссии по координации работы по противодействию коррупции в городском округе Семеновский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и силу: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 администрации городского округа Семеновский от 10.04.2012 № 161 «О создании межведомственного совета по противодействию коррупции при главе администрации городского округа Семеновский Нижегородской области»;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 администрации городского округа Семеновский от 06.03.2013 № 590 «О внесении изменений в состав межведомственного совета по противодействию коррупции при главе администрации городского округа Семеновский Нижегородской области, утвержденный постановлением администрации городского округа Семеновский от 10 апреля 2012 года № 162»;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 администрации городского округа Семеновский от 09.09.2013 № 2604 «О внесении изменений в состав межведомственного совета по противодействию коррупции при главе администрации городского округа Семеновский Нижегородской области, утвержденный постановлением администрации городского округа Семеновский от 10 апреля 2012 года № 162»;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 администрации городского округа Семеновский от 14.02.2014 № 334 «О внесении изменений в состав межведомственного совета по противодействию коррупции при главе администрации городского округа Семеновский Нижегородской области, утвержденный постановлением администрации городского округа Семеновский от 10 апреля 2012 года № 162»;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 администрации городского округа Семеновский от 21.02.2014 № 410 «О внесении изменений в состав межведомственного совета по противодействию коррупции при главе администрации городского округа Семеновский Нижегородской области, утвержденный постановлением администрации городского округа Семеновский от 10 апреля 2012 года № 162»;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 администрации городского округа Семеновский от 22.05.2014 № 1273 «О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несении изменений в состав межведомственного совета по противодействию коррупции при главе администрации городского округа Семеновский Нижегородской области, утвержденный постановлением администрации городского округа Семеновский от 10 апреля 2012 года № 162»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 администрации городского округа Семеновский от 19.06.2015 № 1491 «Об утверждении состава межведомственного совета по противодействию коррупции при главе администрации городского округа Семеновский Нижегородской области в новой редакции»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щему отделу администрации городского округа Семеновский Нижегородской области (Храмова И.В.) обеспечить размещение настоящего постановления в газете «Семеновский вестник» и на официальном сайте администрации городского округа Семеновск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тделу информатизации администрации городского округа Семеновский (Бурашников П.С.) обеспечить размещение настоящего постановления на официальном сайте администрации городского округа Семеновский в разделе противодействие корруп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Н.Ф.Нос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8235" w:leader="none"/>
        </w:tabs>
        <w:bidi w:val="0"/>
        <w:ind w:left="0" w:right="0" w:firstLine="540"/>
        <w:jc w:val="right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ConsPlusNormal"/>
        <w:tabs>
          <w:tab w:val="clear" w:pos="708"/>
          <w:tab w:val="left" w:pos="8235" w:leader="none"/>
        </w:tabs>
        <w:bidi w:val="0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Семеновский</w:t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жегородской области</w:t>
      </w:r>
    </w:p>
    <w:p>
      <w:pPr>
        <w:pStyle w:val="ConsPlusNormal"/>
        <w:bidi w:val="0"/>
        <w:ind w:left="0" w:right="0"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8.03.2016 № 608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bidi w:val="0"/>
        <w:ind w:left="0" w:right="0" w:firstLine="540"/>
        <w:jc w:val="center"/>
        <w:rPr/>
      </w:pPr>
      <w:r>
        <w:rPr>
          <w:b/>
          <w:bCs/>
          <w:color w:val="000000"/>
          <w:sz w:val="32"/>
          <w:szCs w:val="32"/>
        </w:rPr>
        <w:t>Состав</w:t>
      </w:r>
      <w:r>
        <w:rPr>
          <w:b/>
          <w:bCs/>
          <w:sz w:val="32"/>
          <w:szCs w:val="32"/>
        </w:rPr>
        <w:t xml:space="preserve"> комиссии по координации работы по противодействию коррупции в городском округе Семеновский</w:t>
      </w:r>
    </w:p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4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674"/>
      </w:tblGrid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Носков Николай Федорович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глава администрации городского округа Семеновский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Тигина Елена Акимовн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- заместитель главы администрации по инвестициям и социальным вопросам, заместитель председателя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Молодцова Екатерина Александровн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- консультант юридического отдела администрации городского округа Семеновский, секретарь Комиссии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Коротков Николай Васильевич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глава местного самоуправления городского округа Семеновский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Фомичева Лидия Павловн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- заместитель главы администрации по экономическому планированию и финансам, начальник финансового упра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Храмова Ирина Владимировн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- заведующая общим отделом администрации городского округа Семеновск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Веселов Александр Николаевич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начальник отдела МВД России по Семеновскому городскому округу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Сидельникова Наталья Юрьевн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начальник МРИ ФНС России № 8 по Нижегородской област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Напылова Наталья Борисовн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заместитель начальника межмуниципального отдела по Семеновскому и Воскресенскому району Управления Росреестра по Нижегородской област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Розенштейн Галина Феофановна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главный редактор АНО «Редакция газеты «Семеновский вестник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Преснов Евгений Валентинович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председатель правления Семеновского отделения Нижегородской областной организации Российского Союза ветеранов Афганистана (по согласованию)</w:t>
            </w:r>
          </w:p>
        </w:tc>
      </w:tr>
    </w:tbl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ind w:left="0" w:right="0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0" w:right="0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ind w:left="0" w:right="0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0" w:right="0" w:firstLine="567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28.03.2016 № 608</w:t>
      </w:r>
    </w:p>
    <w:p>
      <w:pPr>
        <w:pStyle w:val="Normal"/>
        <w:ind w:left="0" w:right="0"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комиссии по координации работы по противодействию коррупции в городском округе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Положение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омиссия по координации работы по противодействию коррупции в городском округе Семеновский (далее - Комиссия) является постоянно действующим координационным органом в</w:t>
      </w:r>
      <w:r>
        <w:rPr>
          <w:rFonts w:cs="Arial" w:ascii="Arial" w:hAnsi="Arial"/>
          <w:color w:val="2300DC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ском округе Семеновск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Нижегородской области и другими нормативными правовыми актами Нижегородской области, а также настоящим Положение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осуществляет свою деятельность во взаимодействии с Комиссией по координации работы по противодействию коррупции в Нижегород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 городского округа Семеновский, для которых федеральными законами не предусмотрено иное, и рассматривает соответствующие вопросы в порядке, определяемом постановлением администрации городского округа Семеновский.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сновные задачи Комиссии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комисси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ие исполнения решений Совета при Президенте Российской Федерации по противодействию коррупции и его президиума, Комиссии по координации работы по противодействию коррупции в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готовка предложений о реализации на территории городского округа Семеновский государственной политики в области противодействия коррупции главе местного самоуправления городского округа Семеновский, главе администрации городского округа Семеновский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ие согласованных действий органов местного самоуправления городского округа Семеновский и территориальных органов федеральных органов исполнительной власти при реализации мер по противодействию коррупции в городском округе Семеновск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ение взаимодействия органов местного самоуправления городского округа Семеновский с гражданами, институтами гражданского общества, средствами массовой информации, научными организациями по вопросам противодействия коррупции в городском округе Семеновский;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ирование общественности о проводимой органами местного самоуправления городского округа Семеновский работе по противодействию корруп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ешение иных задач по противодействию коррупции, предусмотренных законодательством Российской Федерации.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лномочия Комиссии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дготавливает </w:t>
      </w:r>
      <w:r>
        <w:rPr>
          <w:rFonts w:cs="Arial" w:ascii="Arial" w:hAnsi="Arial"/>
          <w:color w:val="2300DC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 xml:space="preserve">лаве администрации городского округа Семеновский </w:t>
      </w:r>
      <w:r>
        <w:rPr>
          <w:rFonts w:cs="Arial" w:ascii="Arial" w:hAnsi="Arial"/>
          <w:sz w:val="24"/>
          <w:szCs w:val="24"/>
        </w:rPr>
        <w:t xml:space="preserve"> предложения по совершенствованию нормативных правовых актов  городского округа Семеновский в целях устранения несовершенства правовых норм, допускающих возможность порождения коррупции или способствующих ее распростран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рганизует подготовку проектов нормативных правовых актов городского округа Семеновский по вопросам противодействия корруп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Участвует в разработке мероприятий антикоррупционной направленности в рамках исполнения муниципальной программы «Обеспечение общественного порядка и противодействия преступности в городском округе Семеновский Нижегородской области на 2014-2016 годы», утвержденной постановлением администрации городского округа Семеновский 27.01.2014 № 173, а также осуществляет контроль за их реализацией, в том числе путем мониторинга эффективности реализации мер по противодействию коррупции, предусмотренной программой, оказывает содействие развитию общественного контроля за реализацией мероприятий антикоррупционной направленности в рамках исполнения  муниципальной 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городского округа Семеновский в информационно-телекоммуникационной сети «Интернет», опубликование в средствах массовой информации и направление в территориальные органы федеральных органов исполнительной власти (по их запросам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формирования Комисси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ложение и персональный состав Комиссии утверждаются постановлением администрации городского округа Семеновск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едседателем Комиссии является глава администрации городского округа Семеновский или лицо, временно исполняющее его обязан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остав Комиссии могут входить руководители структурных подразделений администрации городского округа Семеновский, руководители территориальных органов федеральных органов исполнительной в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ередача полномочий члена Комиссии другому лицу не допускаетс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Участие в работе Комиссии осуществляется на общественных началах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На заседания Комиссии могут быть приглашены представители федеральных государственных органов, государственных органов Нижегородской области, организаций и средств массовой информ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рганизация деятельности Комиссии и порядок ее работы</w: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Решения Комиссии оформляются протоколом, который подписывается председателем Комиссии (в его отсутствие заместителем председателя Комиссии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Для реализации решений Комиссии могут издаваться нормативные правовые акты или распорядительные акты </w:t>
      </w:r>
      <w:r>
        <w:rPr>
          <w:rFonts w:cs="Arial" w:ascii="Arial" w:hAnsi="Arial"/>
          <w:color w:val="000000"/>
          <w:sz w:val="24"/>
          <w:szCs w:val="24"/>
        </w:rPr>
        <w:t>администрации городского округа Семеновский, а также даваться поручения главы администрации городского округа Семеновск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шению Комиссии из числа членов Комиссии или уполномоченных ими представителей, а также из числа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редседатель Комисс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общее руководство деятельностью Комисс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тверждает план работы Комиссии (ежегодный план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тверждает повестку дня очередного заседания Комисс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ет поручения в рамках своих полномочий членам Комисс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ставляет Комиссию в отношениях с федеральными государственными органами, государственными органами Нижегородской области, организациями и гражданами по вопросам, относящимся к компетенции Комисс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Обеспечение деятельности Комиссии, подготовку материалов к заседаниям Комиссии и контроль за исполнением принятых ею решений осуществляет юридический отдел администрации городского округа Семеновск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Секретарь Комисс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формляет протоколы заседаний Комисс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  <w:lang w:val="ru-RU" w:eastAsia="zh-CN" w:bidi="hi-IN"/>
    </w:rPr>
  </w:style>
  <w:style w:type="paragraph" w:styleId="WWHeading">
    <w:name w:val="WW-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sz w:val="22"/>
      <w:szCs w:val="22"/>
      <w:u w:val="none"/>
      <w:lang w:val="ru-RU" w:eastAsia="zh-CN" w:bidi="hi-I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  <w:lang w:val="ru-RU" w:eastAsia="zh-CN" w:bidi="hi-I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/>
      <w:iCs/>
      <w:strike w:val="false"/>
      <w:dstrike w:val="false"/>
      <w:color w:val="auto"/>
      <w:sz w:val="18"/>
      <w:szCs w:val="18"/>
      <w:u w:val="none"/>
      <w:lang w:val="ru-RU" w:eastAsia="zh-CN" w:bidi="hi-I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77CA11F9BC7BE36D1ADE0BF4E0517BBB604CDAC4A7B19DA0314E4BE7VF5EQ" TargetMode="External"/><Relationship Id="rId4" Type="http://schemas.openxmlformats.org/officeDocument/2006/relationships/hyperlink" Target="consultantplus://offline/ref=AF515F5F8E811FD3ABC6BD1753ED42B3A28CAB222ABB9681919A11010B9C38C98388E2ACA5857939619C5A6At7I9R" TargetMode="External"/><Relationship Id="rId5" Type="http://schemas.openxmlformats.org/officeDocument/2006/relationships/hyperlink" Target="consultantplus://offline/ref=AF515F5F8E811FD3ABC6BD1753ED42B3A28CAB222ABB9681919A11010B9C38C98388E2ACA5857939619C5A6Bt7I1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2:00Z</dcterms:created>
  <dc:creator>Лариса</dc:creator>
  <dc:description/>
  <dc:language>en-US</dc:language>
  <cp:lastModifiedBy>Румянцева</cp:lastModifiedBy>
  <cp:lastPrinted>2015-12-22T14:12:00Z</cp:lastPrinted>
  <dcterms:modified xsi:type="dcterms:W3CDTF">2016-03-28T07:02:00Z</dcterms:modified>
  <cp:revision>8</cp:revision>
  <dc:subject/>
  <dc:title> </dc:title>
</cp:coreProperties>
</file>