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70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СОВЕТ ДЕПУТАТОВ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rPr>
          <w:sz w:val="24"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165"/>
        <w:gridCol w:w="425"/>
      </w:tblGrid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декабря 2017 год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uppressAutoHyphens w:val="true"/>
              <w:snapToGrid w:val="false"/>
              <w:ind w:left="3616" w:hanging="3616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</w:tr>
    </w:tbl>
    <w:p>
      <w:pPr>
        <w:pStyle w:val="Style13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О Комиссии </w:t>
      </w:r>
      <w:r>
        <w:rPr>
          <w:rFonts w:cs="Arial" w:ascii="Arial" w:hAnsi="Arial"/>
          <w:b/>
        </w:rPr>
        <w:t>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</w:t>
      </w:r>
    </w:p>
    <w:p>
      <w:pPr>
        <w:pStyle w:val="Style13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 соответствии с  Федеральным законом от 25 декабря 2008 года № 273-ФЗ «О противодействии коррупции», Федеральным законом от 6 октября 2003 года                      № 131-ФЗ «Об общих принципах организации местного самоуправления в Российской Федерации»,  Законом  Нижегородской области  от 7  марта  2008  года № 20-З «О противодействии коррупции в Нижегородской области», </w:t>
      </w:r>
      <w:r>
        <w:rPr>
          <w:rFonts w:cs="Arial" w:ascii="Arial" w:hAnsi="Arial"/>
          <w:b/>
          <w:bCs/>
          <w:color w:val="000000"/>
        </w:rPr>
        <w:t>Совет депутатов решил:</w:t>
      </w:r>
    </w:p>
    <w:p>
      <w:pPr>
        <w:pStyle w:val="Style13"/>
        <w:spacing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Создать Комиссию 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</w:t>
      </w:r>
      <w:r>
        <w:rPr>
          <w:rFonts w:cs="Arial" w:ascii="Arial" w:hAnsi="Arial"/>
          <w:bCs/>
        </w:rPr>
        <w:t xml:space="preserve"> (далее – Комиссия)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согласно приложению 1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3. Утвердить состав Комиссии согласно приложению 2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4. Признать утратившим силу </w:t>
      </w:r>
      <w:bookmarkStart w:id="0" w:name="OLE_LINK2"/>
      <w:bookmarkStart w:id="1" w:name="OLE_LINK1"/>
      <w:r>
        <w:rPr>
          <w:rFonts w:cs="Arial" w:ascii="Arial" w:hAnsi="Arial"/>
        </w:rPr>
        <w:t xml:space="preserve">решение Совета депутатов городского округа Семеновский от 28 июня 2017 года № 34 </w:t>
      </w:r>
      <w:bookmarkEnd w:id="0"/>
      <w:bookmarkEnd w:id="1"/>
      <w:r>
        <w:rPr>
          <w:rFonts w:cs="Arial" w:ascii="Arial" w:hAnsi="Arial"/>
        </w:rPr>
        <w:t xml:space="preserve">«О Комиссии по контролю за достоверностью </w:t>
      </w:r>
      <w:r>
        <w:rPr>
          <w:rStyle w:val="Blk"/>
          <w:rFonts w:cs="Arial" w:ascii="Arial" w:hAnsi="Arial"/>
          <w:bCs/>
        </w:rPr>
        <w:t>сведений о доходах, расходах, об имуществе и обязательствах имущественного характера,</w:t>
      </w:r>
      <w:r>
        <w:rPr>
          <w:bCs/>
        </w:rPr>
        <w:t xml:space="preserve"> </w:t>
      </w:r>
      <w:r>
        <w:rPr>
          <w:rStyle w:val="Blk"/>
          <w:rFonts w:cs="Arial" w:ascii="Arial" w:hAnsi="Arial"/>
          <w:bCs/>
        </w:rPr>
        <w:t xml:space="preserve">представляемых лицами, замещающими муниципальные должности городского округа Семеновский Нижегородской области». </w:t>
        <w:tab/>
      </w:r>
    </w:p>
    <w:p>
      <w:pPr>
        <w:pStyle w:val="Style13"/>
        <w:spacing w:before="0" w:after="0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Совета депутатов городского округа Семеновский по вопросам местного самоуправления, правоохранительной деятельности, работе с наказами избирателей (председатель Зинковский П.В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ab/>
        <w:t xml:space="preserve">         Глава местного самоуправления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 округа Семеновский</w:t>
        <w:tab/>
        <w:tab/>
        <w:t xml:space="preserve">         городского  округа Семеновский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.В. Степанов</w:t>
        <w:tab/>
        <w:tab/>
        <w:tab/>
        <w:tab/>
        <w:tab/>
        <w:t xml:space="preserve">               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емен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8 декабря 2017 года № 7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Комиссии 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 целях контроля за соблюдением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 (далее – лица, замещающие муниципальные должности) на срок полномочий Совета депутатов городского округа Семеновский Нижегородской области (далее – Совет депутатов) соответствующего созыва создается комиссия 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Персональный состав Комиссии утверждается решением Совета депутатов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седания Комиссии проводятся по мере необходимости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едание Комиссии правомочно, если на нем присутствует более половины от общего числа членов Комиссии. Решения Комиссии принимаются большинством голосов и оформляются протоколом. Член Комиссии не участвует в голосовании по вопросу, касающемуся его лично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В рамках своих полномочий Комиссия осуществляет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контроль соблюдения лицами, замещающими муниципальные должности ограничений и запретов, установленных законодательством Российской Федерации, законами Нижегородской области, муниципальными правовыми актами;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вопросов о возникновении личной заинтересованности лиц, замещающих муниципальные должности, при исполнении своих полномочий, которая приводит или может привести к конфликту интерес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результатов проверк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Заседание Комиссии проводит председатель Комиссии, избираемый из состава комиссии открытым голосованием большинством голосов, а в отсутствие председателя Комиссии по его поручению один из ее членов. 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 самоотвод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9. Основаниями для проведения заседания Комиссии являю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поступившее в Комиссию заявление лица, замещающего должность в Совете депутатов (заместителя председателя Совета депутатов, председателей постоянных и временных комиссий Совета депутатов, заместителей председателей постоянных и временных комиссий Совета депутатов, иные должности в Совете депутатов в соответствии с Уставом городского округа Семеновский Нижегородской области)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представление председателя Совета депутатов, члена Комиссии либо лица, замещающего муниципальные должности, касающееся обеспечения соблюдения лицом, замещающим муниципальные должности требований к должностному поведению и (или) требований об урегулировании конфликта интересов либо осуществления в Совете депутатов мер по предупреждению коррупции;</w:t>
      </w:r>
    </w:p>
    <w:p>
      <w:pPr>
        <w:pStyle w:val="Normal"/>
        <w:ind w:firstLine="53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результатов проверки соблюдения лицом, замещающим муниципальные должност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олжностной дисциплины.</w:t>
      </w:r>
    </w:p>
    <w:p>
      <w:pPr>
        <w:pStyle w:val="Normal"/>
        <w:ind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11. Председатель Комиссии при поступлении к нему информации, содержащей основания для проведения заседания Комиссии, назначает дату заседания Комисси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3. Заседание Комиссии проводится в присутствии лица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 При наличии письменной просьбы лица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 письменной просьбы лица о рассмотрении данного вопроса без его участия рассмотрение вопроса откладывается. В случае повторной неявки без уважительной причины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4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color w:val="000000"/>
          <w:sz w:val="24"/>
          <w:szCs w:val="24"/>
        </w:rPr>
        <w:t>По итогам рассмотрения вопроса, указанного в подпункте 1 пункта 9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применить к лицу конкретную меру ответствен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7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признать, что конфликт интересов в должностном поведении лица, замещающим муниципальную должность отсутствует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соблюдал требования к должностному поведению и (или) требования об урегулировании конфликта интерес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) установить, что лицо, замещающее муниципальную должность, не соблюдал требования к должностному поведению и (или) требования об урегулировании конфликта интересов. В этом случае Комиссия рекомендует Совету депутатов указать лицу, замещающему муниципальную должность на недопустимость нарушения требований к должностному поведению и (или) требований об урегулировании конфликта интересов либо применить к нему конкретную меру ответственности в виде отстранения от голосования по рассматриваемому вопрос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 отсутствии оснований для применения к лицу, замещающему муниципальную должность, мер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 применении к лицу, замещающему муниципальную должность, конкретных мер  ответствен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 xml:space="preserve">Решение Комиссии оформляется протоколом, который подписывает председатель Комиссии. В случае равенства голосов решающим является голос председательствующего. 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rFonts w:cs="Arial" w:ascii="Arial" w:hAnsi="Arial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1. Решение Комиссии носит рекомендательный характер. </w:t>
      </w:r>
    </w:p>
    <w:p>
      <w:pPr>
        <w:pStyle w:val="Normal"/>
        <w:ind w:firstLine="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ешения, принимаемые Комиссией, рассматриваются на заседании Совета депутатов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4"/>
          <w:szCs w:val="24"/>
        </w:rPr>
        <w:t>23. Протоколы заседания Комиссии хранятся в Совете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ind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7 года № 7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6"/>
        <w:gridCol w:w="337"/>
        <w:gridCol w:w="6052"/>
      </w:tblGrid>
      <w:tr>
        <w:trPr>
          <w:trHeight w:val="982" w:hRule="atLeast"/>
        </w:trPr>
        <w:tc>
          <w:tcPr>
            <w:tcW w:w="3226" w:type="dxa"/>
            <w:tcBorders/>
          </w:tcPr>
          <w:p>
            <w:pPr>
              <w:pStyle w:val="Normal"/>
              <w:ind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 Алексей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депутатов городского округа Семеновский Нижегородской области, председатель Комиссии</w:t>
            </w:r>
          </w:p>
          <w:p>
            <w:pPr>
              <w:pStyle w:val="Normal"/>
              <w:ind w:right="-1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льская Любовь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рганизационного отдела Совета депутатов городского округа Семеновский, секретарь комиссии </w:t>
            </w:r>
          </w:p>
        </w:tc>
      </w:tr>
      <w:tr>
        <w:trPr>
          <w:trHeight w:val="210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кова Елена Викто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, председатель постоянной комиссии Совета депутатов городского округа Семеновский по вопросам бюджетно-финансовой деятельности, управления муниципальной собствен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рин Сергей Васил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, председатель постоянной комиссии Совета депутатов городского округа Семеновский по вопросам социальной защиты населения, молодежной политики, образования, здравоохранения,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овьев Сергей Алексее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, председатель постоянной комиссии Совета депутатов городского округа Семеновский по вопросам экономики, промышленности и предприним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ковский Павел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, председатель постоянной комиссии Совета депутатов городского округа Семеновский по вопросам местного самоуправления, правоохранительной деятельности, работе с наказам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иктор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, председатель постоянной комиссии Совета депутатов городского округа Семеновский по аграрным вопросам, экологической защите и рациональному использованию природных ресур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44" w:right="849" w:gutter="0" w:header="0" w:top="851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4:00Z</dcterms:created>
  <dc:creator>1</dc:creator>
  <dc:description/>
  <dc:language>en-US</dc:language>
  <cp:lastModifiedBy>USER</cp:lastModifiedBy>
  <cp:lastPrinted>2017-11-30T14:58:00Z</cp:lastPrinted>
  <dcterms:modified xsi:type="dcterms:W3CDTF">2020-08-06T11:14:00Z</dcterms:modified>
  <cp:revision>2</cp:revision>
  <dc:subject/>
  <dc:title>Проект</dc:title>
</cp:coreProperties>
</file>