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44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2016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Кодекса этики и служебного поведения работников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 целях  реализации  подпункта 4 пункта 2 статьи 13.3  Федерального закона от 25.12.2008 № 273-ФЗ «О противодействии коррупции», администрация городского округа  Семеновский 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 xml:space="preserve">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ый </w:t>
      </w:r>
      <w:r>
        <w:rPr>
          <w:rFonts w:cs="Arial" w:ascii="Arial" w:hAnsi="Arial"/>
          <w:sz w:val="24"/>
          <w:szCs w:val="24"/>
        </w:rPr>
        <w:t>Кодекс этики и служебного поведения работников администрации городского округа Семеновский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сультанту юридического отдела администрации городского округа Семеновский Молодцовой Е.А., ознакомить под роспись всех работников администрации городского округа Семеновский с Кодексом этики и служебного повед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left="-1"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</w:t>
        <w:tab/>
        <w:t xml:space="preserve"> А.Г.Песков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ТВЕРЖДЕН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 администрац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2.04.2016 № 76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декс этики и служебного поведения работников администрации городского округа Семеновск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ConsPlusNormal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декс этики и служебного поведения работников администрации городского округа Семеновский (далее - Кодекс) разработан в соответствии с положениям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Трудовог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ог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5.12.2008 № 273-ФЗ «О противодействии коррупции», иных нормативных правовых актов Российской Федерации, Закона Нижегородской области от 07.03.2008 № 20-З «О противодействии коррупции в Нижегород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. Сфера действия Кодекс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Кодекс представляет собой свод общих принципов профессиональной этики и основных правил служебного поведения, которыми должны руководствоваться работники администрации городского округа Семеновский независимо от замещаемой ими долж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администрации городского округа Семеновский поведения в соответствии с положениями Кодек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ражданин, принимаемый на работу в администрации городского округа Семеновский, должен быть ознакомлен с настоящим Кодексо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>Статья 3. Основные обязанности, принципы и правила служебного поведения работни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21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работник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правила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трудовую дисципли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олнять установленные нормы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требования по охране труда и обеспечению безопасности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администрацией городского округа Семенов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городского округа Семеновский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облюдать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ю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конодательство Российской Федерации и Нижегородской области, не допускать нарушения законов и ины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ивать эффективную работу администрации городского округа Семеновский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свою деятельность в пределах предмета и целей деятельности администрации городского округа Семеновск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нормы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администрации городского округа Семеновск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держиваться от публичных высказываний, суждений и оценок в отношении деятельности администрации городского округа Семеновский, его руководителя, если это не входит в должностные обязанности работн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установленные в администрации городского округа Семеновский правила обработки и предоставления служебн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целях противодействия коррупции работнику рекоменду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являть при исполнении должностных обязанностей добросовестность, объективность, честность, беспристрастн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действовать коррупционным проявлениям и предпринимать меры по профилактике коррупции в порядке, установленном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ть получения в связи с исполнением должностных обязанностей вознаграждения (неосновательного обогащения) в денежной либо натуральной форме от физических и юридических лиц (подарки, деньги, ценности, ссуды, услуги материального характера, оплата развлечений, отдыха, транспортных расходов и т.д.) для себя и для третьи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меры по недопущению возможности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Внедрять в практику стандарты и процедуры, направленные на обеспечение добросовестной работы организации, обеспечивать недопущение составления неофициальной отчетности и использования поддель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ботник администрации городского округа Семеновский не имеет пра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меры по предупреждению коррупции, а также меры к тому, чтобы подчиненные ему работники не допускали коррупционно-опасн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Ответственность за нарушение Кодекс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ботник администрации городского округа Семеновский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нание и соблюдение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ConsPlusNormal"/>
        <w:widowControl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EC63B97F0245536B5669A00CBBF70104FA439E9ABEC566C9B69DuCoAG" TargetMode="External"/><Relationship Id="rId4" Type="http://schemas.openxmlformats.org/officeDocument/2006/relationships/hyperlink" Target="consultantplus://offline/ref=84EC63B97F0245536B5669A00CBBF70107F5449E91E0926498E393CF2EuDoCG" TargetMode="External"/><Relationship Id="rId5" Type="http://schemas.openxmlformats.org/officeDocument/2006/relationships/hyperlink" Target="consultantplus://offline/ref=84EC63B97F0245536B5669A00CBBF70107F7429293E1926498E393CF2EuDoCG" TargetMode="External"/><Relationship Id="rId6" Type="http://schemas.openxmlformats.org/officeDocument/2006/relationships/hyperlink" Target="consultantplus://offline/ref=84EC63B97F0245536B5669A00CBBF70107F5449E91E0926498E393CF2EDC5B4548F63F8A647E8EBDu7o2G" TargetMode="External"/><Relationship Id="rId7" Type="http://schemas.openxmlformats.org/officeDocument/2006/relationships/hyperlink" Target="consultantplus://offline/ref=84EC63B97F0245536B5669A00CBBF70104FA439E9ABEC566C9B69DuCo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30:00Z</dcterms:created>
  <dc:creator>1</dc:creator>
  <dc:description/>
  <cp:keywords/>
  <dc:language>en-US</dc:language>
  <cp:lastModifiedBy>Румянцева</cp:lastModifiedBy>
  <dcterms:modified xsi:type="dcterms:W3CDTF">2016-04-13T07:53:00Z</dcterms:modified>
  <cp:revision>4</cp:revision>
  <dc:subject/>
  <dc:title/>
</cp:coreProperties>
</file>