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оведения проверки, предусмотренной частью 6 статьи 12 Федерального закона от 25.12.2008 № 273-Ф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действующего законодательства о противодействии коррупции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проведения проверки, предусмотренной частью 6 статьи 12 Федерального закона от 25.12.2008 № 273-ФЗ «О противодействии коррупции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городского округа Семеновский от 20.09.2012 № 1443 «Об утверждении Порядка проверки соблюдения гражданином, замещавшим должность муниципальной службы, включенную в соответствующий перечень, запрета на замещение на условиях трудового договора должности в организациях и (или) на выполнение в данной организации работ (оказание в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Заведующей общим отделом администрации городского округа Семе-новский Храмовой И.В., руководителям отраслевых, функциональных и территори-альных отделов администрации городского округа Семеновский ознакомить муни-ципальных служащих с </w:t>
      </w:r>
      <w:r>
        <w:rPr>
          <w:rFonts w:eastAsia="Arial"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z w:val="24"/>
          <w:szCs w:val="24"/>
        </w:rPr>
        <w:t>, утвержденным настоящим постановлени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бщему отделу администрации городского округа Семеновский (Храмова И.В.) обеспечить опубликование настоящего постановления в газете «Семенов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О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6 № 774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проверки, предусмотренной частью 6 статьи 12 Федерального закона от 25.12.2008 № 273-ФЗ «О противодействии коррупци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0" w:name="Par0"/>
      <w:bookmarkEnd w:id="0"/>
      <w:r>
        <w:rPr>
          <w:rFonts w:cs="Arial" w:ascii="Arial" w:hAnsi="Arial"/>
          <w:bCs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tLeast" w:line="100"/>
        <w:ind w:firstLine="709"/>
        <w:jc w:val="both"/>
        <w:rPr/>
      </w:pPr>
      <w:bookmarkStart w:id="1" w:name="Par1"/>
      <w:bookmarkEnd w:id="1"/>
      <w:r>
        <w:rPr>
          <w:rFonts w:cs="Arial" w:ascii="Arial" w:hAnsi="Arial"/>
          <w:bCs/>
          <w:sz w:val="24"/>
          <w:szCs w:val="24"/>
        </w:rPr>
        <w:t xml:space="preserve">а) соблюдения гражданином, замещавшим должность муниципальной службы </w:t>
        <w:br/>
        <w:t>в администрации городского округа Семеновск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ключенную в Перечень должностей муниципальной службы, утвержденный постановлением администрации городского округа Семеновский от 15.10.2015 № 2590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2" w:name="Par3"/>
      <w:bookmarkEnd w:id="2"/>
      <w:r>
        <w:rPr>
          <w:rFonts w:cs="Arial" w:ascii="Arial" w:hAnsi="Arial"/>
          <w:bCs/>
          <w:sz w:val="24"/>
          <w:szCs w:val="24"/>
        </w:rPr>
        <w:t>2. Основаниями для осуществления проверки являю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а) поступление в соответствии с частью 4 статьи 12 Федерального закона от 25.12.2008 № 273-ФЗ «О противодействии коррупции» (далее - Федеральный закон № 273-ФЗ) в администрацию городского округа Семеновск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ведомления организации о заключении с гражданином, указанным в подпункте «а» пункта 1 настоящего Положения, трудового договора или гражданско-правового договора на выполнение работ (оказание услуг)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3" w:name="Par5"/>
      <w:bookmarkEnd w:id="3"/>
      <w:r>
        <w:rPr>
          <w:rFonts w:cs="Arial" w:ascii="Arial" w:hAnsi="Arial"/>
          <w:bCs/>
          <w:sz w:val="24"/>
          <w:szCs w:val="24"/>
        </w:rPr>
        <w:t>б) непоступление в течение десяти дней с даты заключения трудового договора или гражданско-правового договора уведомления организации о заключении с гражданином, указанным в подпункте «а» пункта 1 настоящего Положения, трудового договора или гражданско-правового договора при наличии решения комиссии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4" w:name="Par6"/>
      <w:bookmarkEnd w:id="4"/>
      <w:r>
        <w:rPr>
          <w:rFonts w:cs="Arial" w:ascii="Arial" w:hAnsi="Arial"/>
          <w:bCs/>
          <w:sz w:val="24"/>
          <w:szCs w:val="24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роверка, предусмотренная пунктом 1 настоящего Положения, и информирование о ее результатах осуществляется общим отделом администрации городского округа Семеновски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течение 3 рабочих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 При поступлении в отношении гражданина, указанного в подпункте «а» пункта 1 настоящего Положения, уведомления (информации), предусмотренного пунктом 2 настоящего Положения, осуществляется проверка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замещения гражданином должности муниципальной службы в администрации городского округа Семеновский, включенной в Перечень должностей муниципальной службы, утвержденный постановлением администрации городского округа Семеновский от 15.10.2015 № 2590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истечения (неистечения) 2-летнего срока со дня увольнения такого гражданина с муниципальной службы и до дня заключения с ним трудового или гражданско-правового договора, указанного в пункте 1 настоящего Полож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олжностных (служебных) обязанностей по замещаемой им ранее должности муниципальной службы на предмет наличия в них отдельных функций муниципального управления организацией, с которой гражданин заключил трудовой или гражданско-правовой договор, указанный в пункте 1 настоящего Полож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) наличия (отсутствия) решения комиссии о даче согласия (об отказе в даче согласия) гражданину, указанному в подпункте «а» пункта 1 настоящего Полож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далее - решение комиссии о даче согласия (об отказе в даче согласия) на замещение должности в организации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поступлении информации в соответствии с подпунктом «в» пункта 2 настоящего Положения также осуществляется проверка наличия уведомления коммерческой или некоммерческой организации о заключении с гражданином, указанным в подпункте «а» пункта 1 настоящего Положения, трудового договора или гражданско-правового договора на выполнение работ (оказание услуг)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В результате проверки соблюдения гражданином, заключившим трудовой или гражданско-правовой договор, указанный в пункте 1 настоящего Положения, запрета, указанного в части 1 статьи 12 Федерального закона № 273-ФЗ, устанавливаетс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ение требований статьи 12 Федерального закона № 273-ФЗ при налич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 наличии решения комиссии о даче согласия на замещение должности в организации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облюдение требований статьи 12 Федерального закона № 273-ФЗ при отсутствии обращения гражданина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или при наличии решения комиссии об отказе в даче согласия на замещение должности в организ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о результатах проверки соблюдения запрета гражданином, указанным в подпункте «а» пункта 1 настоящего Положения, отражаются в заключении, подготавливаемом в соответствии с положением </w:t>
        <w:br/>
        <w:t>о комиссии, утвержденным постановлением администрации городского округа Семеновский от 29.02.2016 № 369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если комиссией будет установлено, что замещение гражданином на условиях трудового договора должности в организации и (или) выполнение им в организации работ (оказание услуг) нарушают требования статьи 12 Федерального закона № 273-ФЗ, комиссия рекомендует руководителю администрации городского округа Семеновский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В результате проверки соблюдения организацией, заключившей трудовой или гражданско-правовой договор, указанный в пункте 1 настоящего Положения, обязанности предусмотренной частью 4 статьи 12 Федерального закона № 273-ФЗ, устанавливается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облюдение требований статьи 12 Федерального закона № 273-ФЗ при направлении уведомления, предусмотренного подпунктом «б» пункта 2 настоящего Положения;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есоблюдение требований статьи 12 Федерального закона № 273-ФЗ при отсутствии уведомления, предусмотренного подпунктом «б» пункта 2 настоящего Положения, и наличии решения комиссии о даче согласия (об отказе в даче согласия) гражданину на замещение должности в организаци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непоступления уведомления, предусмотренного подпунктом «б» пункта 2 настоящего Положения, органы прокуратуры информируются о несоблюдении организацией, заключившей трудовой или гражданско-правовой договор, указанный в пункте 1 настоящего Положения, обязанности, предусмотренной частью 4 статьи 12 Федерального закона № 273-ФЗ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езультаты проверки, проведенной на основании подпункта «в» пункта 2 настоящего Положения, доводятся общим отделом администрации городского округа Семеновский в течение трех рабочих дней со дня поступления информации, послужившей основанием для проведения проверки, до сведения лиц, направивших информацию. При выявлении в результате такой проверки несоблюдения требований Федерального закона № 273-ФЗ об этом информируются также органы прокуратур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3:00Z</dcterms:created>
  <dc:creator>Лариса</dc:creator>
  <dc:description/>
  <cp:keywords/>
  <dc:language>en-US</dc:language>
  <cp:lastModifiedBy>Румянцева</cp:lastModifiedBy>
  <cp:lastPrinted>2016-04-14T09:08:00Z</cp:lastPrinted>
  <dcterms:modified xsi:type="dcterms:W3CDTF">2016-04-19T06:54:00Z</dcterms:modified>
  <cp:revision>6</cp:revision>
  <dc:subject/>
  <dc:title/>
</cp:coreProperties>
</file>