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89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326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18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ского округа Семеновский от 23.12.2015 № 335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О комиссии администрации городского округа Семеновский по профилактике коррупционных и иных правонарушений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TextBodyIndent"/>
        <w:tabs>
          <w:tab w:val="left" w:pos="540" w:leader="none"/>
          <w:tab w:val="left" w:pos="900" w:leader="none"/>
        </w:tabs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оответствии  с  Указом  Президента  Российской  Федерации от 15.07.2015 № 364 «О мерах по совершенствованию организации деятельности в области противодействия коррупции»,  администрация  городского  округа  Семеновский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9"/>
          <w:tab w:val="left" w:pos="4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ского округа Семеновский от 23.12.2015 № 3352 «О комиссии администрации городского округа Семеновский по профилактике коррупционных и иных правонарушений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Состав комиссии администрации городского округа Семеновский по профилактике коррупционных и иных правонарушений, утвержденный постановлением, изложить в новой редакции согласно приложению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ложение о комиссии администрации городского округа Семеновский по профилактике коррупционных и иных правонарушений, утвержденное постановлением,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(Корнилова И.В.) обеспечить официальное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по инвестициям и социальным вопросам Е.А.Тигину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9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 Семеновский</w:t>
        <w:tab/>
        <w:t xml:space="preserve">Н.Ф.Носков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18 № 997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5 № 335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в редакции постановление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18 № 997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омиссии администрации городского округа Семеновский по профилактике коррупционных и иных правонару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гина Елена Акимо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городского округа по инвестициям и социальным вопросам,  председатель комиссии</w:t>
            </w:r>
          </w:p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ичева Лидия Павло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и.о. заместителя главы администрации по экономическому планированию и финансам,  начальника финансового управления, заместитель председателя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а Еле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ая юридическим отделом администрации городского округа Семеновский</w:t>
            </w:r>
          </w:p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Валерий Борисович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ведующий отделом по спорту и молодежной политике администрации городского округа Семеновский, председатель профсоюзного комитета </w:t>
            </w:r>
          </w:p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а Наталья Викторо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ультант общего отдела администрации городского округа Семеновский</w:t>
            </w:r>
          </w:p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цова Екате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ультант юридического отдела администрации городского округа Семеновский, секретарь комиссии</w:t>
            </w:r>
          </w:p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18 № 997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5 № 335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в редакции постановление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18 № 997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администрации городского округа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ий по профилактике коррупционных и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иных правонарушений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м Положением определяются правовое положение, основные задачи и функции комиссии администрации городского округа Семеновский по профилактике коррупционных и иных правонарушений (далее – комиссия по профилактике коррупционных правонарушений, комиссия)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по профилактике коррупционных правонарушений в своей деятельности руководствуется действующим законодательством, правовыми актами органов местного самоуправления городского округа Семеновский Нижегородской области, а также настоящим Положением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седатель комиссии по профилактике коррупционных правонарушений несет персональную ответственность за деятельность этой комиссии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комиссии по профилактике</w:t>
      </w:r>
    </w:p>
    <w:p>
      <w:pPr>
        <w:pStyle w:val="ConsPlusNormal"/>
        <w:bidi w:val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комиссии по профилактике коррупционных правонарушений являются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ормирование у муниципальных служащих администрации городского округа Семеновский Нижегородской области нетерпимости к коррупционному поведению;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офилактика коррупционных правонарушений в администрации городского округа Семеновский Нижегородской области, муниципальных учреждениях и  предприятиях городского округа Семеновский; 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принятие мер, направленных на обеспечение соблюдения муниципальными служащими администрации городского округа Семеновский Нижегород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ение контроля за соблюдением муниципальными служащими администрации городского округа Семеновский Нижегород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существление контроля за исполнением руководителями муниципальных учреждений и предприятий городского округа Семеновский требований по соблюдению конфликта интересов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реализация процедуры принятия решения об одобрении сделок с участием муниципальных бюджетных учреждений городского округа Семеновский, в совершении которых имеется заинтересованность, определяемая в соответствии с критер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 января 1996 № 7-ФЗ «О некоммерческих организациях»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функции комиссии по профилактике</w:t>
      </w:r>
    </w:p>
    <w:p>
      <w:pPr>
        <w:pStyle w:val="ConsPlusNormal"/>
        <w:bidi w:val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bidi w:val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профилактике коррупционных правонарушений осуществляет следующие основные функ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беспечение соблюдения муниципальными служащими администрации городского округа Семеновский Нижегород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eastAsia="Arial" w:cs="Arial" w:ascii="Arial" w:hAnsi="Arial"/>
          <w:sz w:val="24"/>
          <w:szCs w:val="24"/>
        </w:rPr>
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казание муниципальным служащим администрации городского округа Семеновский Нижегородской области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ие соблюдения в администрации городского округа Семеновский Нижегородской области законных прав и интересов муниципального служащего администрации городского округа Семеновский Нижегородской области, сообщившего о ставшем ему известном факте коррупци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еспечение реализации муниципальными служащими администрации городского округа Семеновский Нижегородской област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существление проверки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 в администрации городского округа Семеновский Нижегородской области, и муниципальными служащими администрации городского округа Семеновский Нижегородской област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муниципальными служащими администрации городского округа Семеновский Нижегород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гражданами, замещавшими должности муниципальной службы в администрации городского округа Семеновский Нижегородской област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анализ сведений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городского округа Семеновский Нижегородской област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городского округа Семеновский Нижегородской области в соответствии с законодательством Российской Федераци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блюдении муниципальными служащими администрации городского округа Семеновский Нижегород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блюдении гражданами, замещавшими должности муниципальной службы в администрации городского округа Семеновский Нижегородской област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 администрации городского округа Семеновский Нижегородской области, их супруг (супругов) и несовершеннолетних детей на официальном сайте администрации городского округа Семеновский Нижегородской области в информационно-телекоммуникационной сети «Интернет», а также в обеспечении предоставления этих сведений средствам массовой информации для опубликования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организация в пределах своей компетенции антикоррупционного просвещения муниципальных служащих администрации городского округа Семеновский Нижегородской област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осуществление служебной проверки по вопросам коррупционного поведения в отношении муниципальных служащих, руководителей муниципальных учреждений и предприятий городского округа Семеновский;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) проведение проверки достоверности и полноты представленных гражданами, претендующими на замещение должностей руководителей муниципальных учреждений городского округа Семеновск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 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целях реализации своих функций комиссия по профилактике коррупционных правонарушений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 администрации городского округа Семеновский Нижегородской области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ет в пределах своей компетенции взаимодействие с правоохранительными органами, органами государственной власт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ставляет в комиссию по соблюдению требований к служебному поведению муниципальных служащих администрации городского округа Семеновский и урегулированию конфликта интересов на муниципальной службе информацию и материалы, необходимые для работы этой комисси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водит иные мероприятия, направленные на противодействие коррупции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рядок заседания комисс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седаний комиссии осуществляются по мере возникновения необходимости. Заседание комиссии правомочно в случае присутствия на нем не менее половины от утвержденного состава комиссии. Для участия в заседании комиссии могут приглашаться лица, в отношении которых рассматриваются вопросы, представители правоохранительных органов, и иные лица, не обладающие правом голоса. 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заседания секретарем комиссии ведется протокол, который подписывается всеми членами комиссии, принимавшими участие в заседании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, принимаемые комиссией, заносятся в протокол. </w:t>
      </w:r>
    </w:p>
    <w:p>
      <w:pPr>
        <w:pStyle w:val="ConsPlusNormal"/>
        <w:bidi w:val="0"/>
        <w:ind w:left="-45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ях рассмотрения вопросов, связанных с достоверностью и полнотой представленных гражданами, претендующими на замещение должностей руководителей муниципальных учреждений городского округа Семеновск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ведомлений руководителей муниципальных учреждений и предприятий о возникновении личной заинтересованности при исполнении должностных обязанностей, которая приводит или может привести к конфликту интересов, материалов служебной проверки по вопросам коррупционного поведения в отношении муниципальных служащих, руководителей муниципальных учреждений и предприятий городского округа Семеновский, протокол заседания комиссии направляется главе местного самоуправления городского округа Семеновский для принятия решения в отношении муниципального служащего, руководителя муниципального учреждения, предприятия.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Arial" w:hAnsi="Arial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4E32344578F33C83C6CD2B559DB532492ACE46EEF998C5DAF0AEA6491F9213891C4458CDw55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9:00Z</dcterms:created>
  <dc:creator>Лариса</dc:creator>
  <dc:description/>
  <cp:keywords/>
  <dc:language>en-US</dc:language>
  <cp:lastModifiedBy>Румянцева</cp:lastModifiedBy>
  <cp:lastPrinted>2018-05-18T14:03:00Z</cp:lastPrinted>
  <dcterms:modified xsi:type="dcterms:W3CDTF">2018-05-18T10:03:00Z</dcterms:modified>
  <cp:revision>4</cp:revision>
  <dc:subject/>
  <dc:title> </dc:title>
</cp:coreProperties>
</file>