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предприятиям пассажирского транспорта, пострадавшим от распространения новой коронавирусной инфекции (COVID-19) на территории городского округа Семен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3.06.2020                                                                                     </w:t>
        <w:tab/>
        <w:t xml:space="preserve">                                                 № 1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1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по строительству и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отдела ЖКХ и жилищной политики администрации городского округа Семенов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П.Берб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Ф.С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яющий обязанности заместителя главы администрации городского округа по экономическому планированию и финансам, начальника финанс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по работе с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юридическим отделом администрации городского округа Семен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.П.Фомич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Г.Пес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.А.Соловь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ПОВЕСТКА ДН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ссмотрение заявок </w:t>
      </w:r>
      <w:r>
        <w:rPr>
          <w:rFonts w:cs="Times New Roman" w:ascii="Times New Roman" w:hAnsi="Times New Roman"/>
          <w:bCs/>
          <w:sz w:val="24"/>
          <w:szCs w:val="24"/>
        </w:rPr>
        <w:t>предприятий пассажирского транспорта на предоставление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(далее - субсидия), в рамках реализации постановления администрации городского округа Семеновский о</w:t>
      </w:r>
      <w:r>
        <w:rPr>
          <w:rFonts w:cs="Times New Roman" w:ascii="Times New Roman" w:hAnsi="Times New Roman"/>
          <w:sz w:val="24"/>
          <w:szCs w:val="24"/>
        </w:rPr>
        <w:t xml:space="preserve">т 01.06.2020 </w:t>
      </w:r>
      <w:r>
        <w:rPr>
          <w:rFonts w:cs="Times New Roman" w:ascii="Times New Roman" w:hAnsi="Times New Roman"/>
          <w:bCs/>
          <w:sz w:val="24"/>
          <w:szCs w:val="24"/>
        </w:rPr>
        <w:t>№ 1064 «</w:t>
      </w:r>
      <w:r>
        <w:rPr>
          <w:rFonts w:cs="Times New Roman" w:ascii="Times New Roman" w:hAnsi="Times New Roman"/>
          <w:sz w:val="24"/>
          <w:szCs w:val="24"/>
        </w:rPr>
        <w:t xml:space="preserve">О поддержке предприятий пассажирского транспорта, пострадавших от распространения новой коронавирусной инфекции (COVID-19) на территории городского округа Семеновский Нижегородской области»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рядком предоставления субсидий предприятиям пассажирского транспорта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Семеновский Нижегородской области (далее - Порядок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1.1.1. СЛУШАЛИ:  П.Ф.Сизов – специалист 1 категории отдела ЖКХ и жилищной политики администрации городского округа Семеновски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ходе отбора </w:t>
      </w:r>
      <w:r>
        <w:rPr>
          <w:bCs/>
        </w:rPr>
        <w:t>предприятий пассажирского транспорта на предоставлении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</w:r>
      <w:r>
        <w:rPr/>
        <w:t>, проведенного в соответствии в извещением, размещенном на официальном сайте администрации городского округа Семеновский 01.06.2020, поступила 1 заявка:</w:t>
      </w:r>
    </w:p>
    <w:p>
      <w:pPr>
        <w:pStyle w:val="Style15"/>
        <w:spacing w:before="0" w:after="0"/>
        <w:jc w:val="both"/>
        <w:rPr/>
      </w:pPr>
      <w:r>
        <w:rPr/>
        <w:t xml:space="preserve">- АО «Семеновский автопарк»  ИНН </w:t>
      </w:r>
      <w:r>
        <w:rPr>
          <w:bCs/>
          <w:color w:val="000000"/>
        </w:rPr>
        <w:t>5228056828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Заявка подана в срок и по форме, установленной Порядком. Предприятием пассажирского транспорта представлена информация (документы, материалы), подтверждающие соответствие заявителя условиям получения субсиди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асчет суммы субсидии произведен в соответствии с </w:t>
      </w:r>
      <w:r>
        <w:rPr>
          <w:bCs/>
        </w:rPr>
        <w:t>Порядком предоставления субсидий предприятиям пассажирского транспорта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</w:r>
      <w:r>
        <w:rPr/>
        <w:t xml:space="preserve"> </w:t>
      </w:r>
      <w:r>
        <w:rPr>
          <w:bCs/>
        </w:rPr>
        <w:t>на территории городского округа Семеновский Нижегородской области, утвержденным постановлением администрации городского округа Семеновский о</w:t>
      </w:r>
      <w:r>
        <w:rPr/>
        <w:t xml:space="preserve">т 01.06.2020 </w:t>
      </w:r>
      <w:r>
        <w:rPr>
          <w:bCs/>
        </w:rPr>
        <w:t>№ 1064 «</w:t>
      </w:r>
      <w:r>
        <w:rPr/>
        <w:t>О поддержке предприятий пассажирского транспорта, пострадавших от распространения новой коронавирусной инфекции (COVID-19) на территории городского округа Семеновский Нижегородской области» и Порядком предоставления из областного бюджета бюджетам муниципальных районов (городских округов)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, утвержденным постановлением Правительства Нижегородской области от 26.05.2020 № 430 и соста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О «Семеновский автопарк»  ИН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2280568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95 819,22 (Семьсот девяносто пять тысяч восемьсот девятнадцать) рублей 22 коп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РЕШИЛИ: </w:t>
      </w:r>
    </w:p>
    <w:p>
      <w:pPr>
        <w:pStyle w:val="Style15"/>
        <w:spacing w:before="0" w:after="0"/>
        <w:jc w:val="both"/>
        <w:rPr/>
      </w:pPr>
      <w:r>
        <w:rPr/>
        <w:t xml:space="preserve">По итогам рассмотрения заявки АО «Семеновский автопарк» (ИНН </w:t>
      </w:r>
      <w:r>
        <w:rPr>
          <w:bCs/>
          <w:color w:val="000000"/>
        </w:rPr>
        <w:t>5228056828</w:t>
      </w:r>
      <w:r>
        <w:rPr/>
        <w:t>), иной информации (документов, материалов), комиссия приняла решение:</w:t>
      </w:r>
    </w:p>
    <w:p>
      <w:pPr>
        <w:pStyle w:val="Style15"/>
        <w:spacing w:before="0" w:after="0"/>
        <w:jc w:val="both"/>
        <w:rPr/>
      </w:pPr>
      <w:r>
        <w:rPr/>
        <w:t xml:space="preserve">1.1.2.1. Признать АО «Семеновский автопарк» (ИНН </w:t>
      </w:r>
      <w:r>
        <w:rPr>
          <w:bCs/>
          <w:color w:val="000000"/>
        </w:rPr>
        <w:t>5228056828</w:t>
      </w:r>
      <w:r>
        <w:rPr/>
        <w:t>) прошедшим отбор предприятий пассажирского транспорта на предоставление Субсидии в размере:</w:t>
      </w:r>
    </w:p>
    <w:p>
      <w:pPr>
        <w:pStyle w:val="Style15"/>
        <w:spacing w:before="0" w:after="0"/>
        <w:jc w:val="both"/>
        <w:rPr/>
      </w:pPr>
      <w:r>
        <w:rPr/>
        <w:t xml:space="preserve">-  АО «Семеновский автопарк» </w:t>
      </w:r>
      <w:r>
        <w:rPr>
          <w:color w:val="000000"/>
        </w:rPr>
        <w:t>795 819,22 (Семьсот девяносто пять тысяч восемьсот девятнадцать) рублей 22 коп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олосование: За – 5, против – 0, воздержались – 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2. Рекомендовать администрации городского округа Семеновский заключить с АО «Семеновский автопарк» (ИНН </w:t>
      </w:r>
      <w:r>
        <w:rPr>
          <w:rFonts w:cs="Times New Roman" w:ascii="Times New Roman" w:hAnsi="Times New Roman"/>
          <w:bCs/>
          <w:sz w:val="24"/>
          <w:szCs w:val="24"/>
        </w:rPr>
        <w:t>5228056828</w:t>
      </w:r>
      <w:r>
        <w:rPr>
          <w:rFonts w:cs="Times New Roman" w:ascii="Times New Roman" w:hAnsi="Times New Roman"/>
          <w:sz w:val="24"/>
          <w:szCs w:val="24"/>
        </w:rPr>
        <w:t xml:space="preserve">) соглашения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, </w:t>
      </w:r>
      <w:r>
        <w:rPr>
          <w:rFonts w:cs="Times New Roman" w:ascii="Times New Roman" w:hAnsi="Times New Roman"/>
          <w:sz w:val="24"/>
          <w:szCs w:val="24"/>
        </w:rPr>
        <w:t>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Семеновский Нижегородской области за счет средств областного бюджета и средств местного бюджета городского округа Семеновский Нижегородской области, предусмотренных для софинансирования субсидии в установленном порядке.</w:t>
      </w:r>
    </w:p>
    <w:p>
      <w:pPr>
        <w:pStyle w:val="Style15"/>
        <w:spacing w:before="0" w:after="0"/>
        <w:jc w:val="both"/>
        <w:rPr/>
      </w:pPr>
      <w:r>
        <w:rPr/>
        <w:t>Голосование: За – 5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      </w:t>
        <w:tab/>
        <w:tab/>
        <w:tab/>
        <w:tab/>
        <w:t xml:space="preserve">              </w:t>
        <w:tab/>
        <w:tab/>
        <w:t xml:space="preserve">                                  С.П.Берб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                                                                                                                           П.Ф.Сизов</w:t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;DejaVu Sans" w:hAnsi="Calibri;DejaVu Sans" w:eastAsia="Times New Roman" w:cs="Calibri;DejaVu Sans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6:00Z</dcterms:created>
  <dc:creator>usertrud</dc:creator>
  <dc:description/>
  <cp:keywords/>
  <dc:language>en-US</dc:language>
  <cp:lastModifiedBy>Лена</cp:lastModifiedBy>
  <cp:lastPrinted>2020-06-03T14:54:00Z</cp:lastPrinted>
  <dcterms:modified xsi:type="dcterms:W3CDTF">2020-06-08T13:30:00Z</dcterms:modified>
  <cp:revision>9</cp:revision>
  <dc:subject/>
  <dc:title>ПРОТОКОЛ</dc:title>
</cp:coreProperties>
</file>