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0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Семеновского района от 16 апреля 2009 года № 47 «Об организации отдыха, оздоровления и занятости детей и молодежи в Семеновском районе Нижегоро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Нижегородской области № 3-З «О внесении изменений в статьи 3 и 8.2 Закона Нижегородской области «О мерах социальной поддержки граждан, имеющих детей» и Закон Нижегородской области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вознаграждения отдельным категориям граждан», администрация Семен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меновского района от 16 апреля 2009 года № 47 </w:t>
      </w:r>
      <w:r>
        <w:rPr>
          <w:sz w:val="28"/>
        </w:rPr>
        <w:t>«Об организации отдыха, оздоровления и занятости детей и молодежи в Семеновском районе Нижегородской области» (в редакции постановлений администрации Семеновского района от 8 февраля 2010 года № 16, от 15 февраля 2011 года № 1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5 дополнить подпунктами 5.12 - 5.1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2. Мера социальной поддержки в виде предоставления путевки в санаторно-оздоровительные центры (лагеря) круглогодичного действия, расположенные на территории Нижегородской области, предоставляется гражданам, имеющим детей, нуждающихся в санаторно-курортном лечении по медицинским показаниям, в возрасте от 6 лет 6 месяцев до 15 лет включительно, относящимся к следующим катего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имеющие детей, добившихся успехов в учебе, общественной деятельности, являющихся победителями и призерами областных и региональных этапов всероссийских олимпиад, конкурсов, смотров, участниками областных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меющие детей, обучающихся в государственных, муниципальных образовательных учреждениях и иных образовательных организациях, имеющих государственную аккредитацию, и направляемых в санаторно-оздоровительные центры (лагеря) круглогодичного действия для участия в проведении профильных смен, соответствующих профилю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динокие матери (отц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тераны боевы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Положения подпункта 5.12 применяются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тей из многодетн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тей, оба родителя которых являются работниками государственных и муниципальных бюджет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тей, у которых один или оба род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являются инвал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ходят военную службу по призы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учаются в государственных и муниципальных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Мера социальной поддержки в виде возмещения части расходов по приобретению путевки в санаторно-оздоровительные центры (лагеря) круглогодичного действия, расположенные на территории Российской Федерации, предоставляется гражданам, имеющим детей, нуждающихся в санаторно-курортном лечении по медицинским показаниям, в возрасте от 6 лет 6 месяцев до 15 лет включительно, не относящимся к категориям, определенным подпунктами 5.12 и 5.13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Предоставление путевки и возмещение части расходов по приобретению путевки осуществляются не более одного раза в календарн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6. Предоставление путевки и возмещение части расходов по приобретению путевки осуществляются при продолжительности пребывания в детских санаториях и санаторных оздоровительных центрах (лагерях) круглогодичного действия от 21 до 24 дн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8.6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6. Предоставлять меру социальной поддержки в виде возмещения части расходов по приобретению путевки в детские санатории, расположенные на территории Российской Федерации гражданам, имеющим детей, нуждающихся в санаторно-курортном лечении по медицинским показаниям, в возрасте от 4 до 15 лет включительно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ах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.10 слова «за пределами Нижегородской области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договоре о взаимодействии по вопросам организации отдыха и оздоровления детей, утвержденном постановлением администрации Семеновского района (в редакции постановления администрации района от 15 февраля 2011 года № 17) пункт 2.1.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. Принимать от Организации заявки ежегодно до 01 сентября на возмещение части расходов по приобретению путевок в загородные детские оздоровительно-образовательные центры (лагеря) Нижегородской области, на предоставление путевок в детские санатории и санаторно-оздоровительные центры (лагеря) круглогодичного действия, расположенные на территории Нижегородской области и на возмещение части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района Соболе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Н.Ф. Нос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8:00Z</dcterms:created>
  <dc:creator>Child</dc:creator>
  <dc:description/>
  <cp:keywords/>
  <dc:language>en-US</dc:language>
  <cp:lastModifiedBy>Румянцева</cp:lastModifiedBy>
  <cp:lastPrinted>2011-07-01T09:39:00Z</cp:lastPrinted>
  <dcterms:modified xsi:type="dcterms:W3CDTF">2011-07-04T12:08:00Z</dcterms:modified>
  <cp:revision>2</cp:revision>
  <dc:subject/>
  <dc:title> </dc:title>
</cp:coreProperties>
</file>