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6.xml" ContentType="application/vnd.openxmlformats-officedocument.drawingml.chart+xml"/>
  <Override PartName="/word/charts/chart28.xml" ContentType="application/vnd.openxmlformats-officedocument.drawingml.chart+xml"/>
  <Override PartName="/word/charts/chart5.xml" ContentType="application/vnd.openxmlformats-officedocument.drawingml.chart+xml"/>
  <Override PartName="/word/charts/chart27.xml" ContentType="application/vnd.openxmlformats-officedocument.drawingml.chart+xml"/>
  <Override PartName="/word/charts/chart4.xml" ContentType="application/vnd.openxmlformats-officedocument.drawingml.chart+xml"/>
  <Override PartName="/word/charts/chart26.xml" ContentType="application/vnd.openxmlformats-officedocument.drawingml.chart+xml"/>
  <Override PartName="/word/charts/chart3.xml" ContentType="application/vnd.openxmlformats-officedocument.drawingml.chart+xml"/>
  <Override PartName="/word/charts/chart25.xml" ContentType="application/vnd.openxmlformats-officedocument.drawingml.chart+xml"/>
  <Override PartName="/word/charts/chart22.xml" ContentType="application/vnd.openxmlformats-officedocument.drawingml.chart+xml"/>
  <Override PartName="/word/charts/chart21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chart16.xml" ContentType="application/vnd.openxmlformats-officedocument.drawingml.chart+xml"/>
  <Override PartName="/word/charts/chart15.xml" ContentType="application/vnd.openxmlformats-officedocument.drawingml.chart+xml"/>
  <Override PartName="/word/charts/chart14.xml" ContentType="application/vnd.openxmlformats-officedocument.drawingml.chart+xml"/>
  <Override PartName="/word/charts/chart23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2.xml" ContentType="application/vnd.openxmlformats-officedocument.drawingml.chart+xml"/>
  <Override PartName="/word/charts/chart24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5" w:hanging="0"/>
        <w:jc w:val="center"/>
        <w:rPr/>
      </w:pPr>
      <w:r>
        <w:rPr>
          <w:sz w:val="28"/>
          <w:szCs w:val="28"/>
        </w:rPr>
        <w:t>Анализ мониторинга общего уровня удовлетворенности граждан качеством предоставления муниципальных услуг на территории городского округа Семеновский Нижегородской области</w:t>
      </w:r>
    </w:p>
    <w:p>
      <w:pPr>
        <w:pStyle w:val="Normal"/>
        <w:ind w:righ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его было опрошено 115 человек, из них 66 женщин и 49 мужчин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растная категория заявителей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54735</wp:posOffset>
            </wp:positionH>
            <wp:positionV relativeFrom="paragraph">
              <wp:posOffset>150495</wp:posOffset>
            </wp:positionV>
            <wp:extent cx="4551680" cy="4170680"/>
            <wp:effectExtent l="0" t="0" r="0" b="0"/>
            <wp:wrapSquare wrapText="largest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3. Обращались ли Вы за получением муниципальной услуги в 2011 - 2012 годах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да - 102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- 13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ачество получения муниципальной услуги в администрации городского округа Семеновский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2760</wp:posOffset>
            </wp:positionH>
            <wp:positionV relativeFrom="paragraph">
              <wp:posOffset>-213360</wp:posOffset>
            </wp:positionV>
            <wp:extent cx="5160645" cy="4122420"/>
            <wp:effectExtent l="0" t="0" r="0" b="0"/>
            <wp:wrapSquare wrapText="largest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5. Меняется ли (изменилось ли) качество предоставления муниципальной услуги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21385</wp:posOffset>
            </wp:positionH>
            <wp:positionV relativeFrom="paragraph">
              <wp:posOffset>34925</wp:posOffset>
            </wp:positionV>
            <wp:extent cx="4998720" cy="4054475"/>
            <wp:effectExtent l="0" t="0" r="0" b="0"/>
            <wp:wrapSquare wrapText="largest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озникли ли у Вас трудности при получении муниципальной услуги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 респондентов ответили - да, 103 - нет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трудность -  это сбор документов, ожидание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7. Удовлетворенность качеством предоставления муниципальной услуги повышается, если нужно собирать справки, для архивных сведений знать, хотя бы примерно,в каком году выдавалось распоряжение, четко сформулировано заявление, просьба будет выполнена в кратчайшие сроки, не будет очередей в детские сады, будут строиться новые детские сады, принимать всех в любой день, уменьшить сроки в услугах, в которых такое возможно (например в приватизации земельного участка), приватизация квартиры будет бесплатной, уменьшиться число предоставляемых документов (при выдаче разрешения на строительство), обращаться по месту жительства (при приватизации). Понижается, если не хватает специалистов в отделах, от чего образуются очереди в местах предоставления услуги, большие сроки, необходимо пройти много кабинетов и собрать документы, большая гос. пошлина при получении разрешения на установку рекламных конструкций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right"/>
        <w:rPr/>
      </w:pPr>
      <w:r>
        <w:rPr/>
        <w:t>Приложение 2</w:t>
      </w:r>
    </w:p>
    <w:p>
      <w:pPr>
        <w:pStyle w:val="Normal"/>
        <w:ind w:right="285" w:hanging="0"/>
        <w:jc w:val="right"/>
        <w:rPr/>
      </w:pPr>
      <w:r>
        <w:rPr/>
        <w:t>к письму администрации</w:t>
      </w:r>
    </w:p>
    <w:p>
      <w:pPr>
        <w:pStyle w:val="Normal"/>
        <w:ind w:right="285" w:hanging="0"/>
        <w:jc w:val="right"/>
        <w:rPr/>
      </w:pPr>
      <w:r>
        <w:rPr/>
        <w:t>городского округа Семеновский</w:t>
      </w:r>
    </w:p>
    <w:p>
      <w:pPr>
        <w:pStyle w:val="Normal"/>
        <w:ind w:right="285" w:hanging="0"/>
        <w:jc w:val="right"/>
        <w:rPr/>
      </w:pPr>
      <w:r>
        <w:rPr/>
        <w:t>от __________ № ____________</w:t>
      </w:r>
    </w:p>
    <w:p>
      <w:pPr>
        <w:pStyle w:val="Normal"/>
        <w:ind w:right="285" w:hanging="0"/>
        <w:jc w:val="right"/>
        <w:rPr/>
      </w:pPr>
      <w:r>
        <w:rPr/>
      </w:r>
    </w:p>
    <w:p>
      <w:pPr>
        <w:pStyle w:val="Normal"/>
        <w:ind w:right="285" w:hanging="0"/>
        <w:jc w:val="center"/>
        <w:rPr/>
      </w:pPr>
      <w:r>
        <w:rPr>
          <w:b/>
          <w:bCs/>
          <w:sz w:val="28"/>
          <w:szCs w:val="28"/>
        </w:rPr>
        <w:t>Анализ мониторинга качества предоставления муниципальной услуги «Выдача градостроительного плана земельного участка на территории городского округа Семеновский Нижегородской области», предоставляемой согласно административному регламенту (регламент находится на проверке, в связи с приведением старого регламента в соответствии с федеральным законом от 27 июля 2010 года № 210-ФЗ)</w:t>
      </w:r>
    </w:p>
    <w:p>
      <w:pPr>
        <w:pStyle w:val="Normal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его было опрошено 10 человек, из них 7 женщин и 3 мужчин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растная категория заявителей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054735</wp:posOffset>
            </wp:positionH>
            <wp:positionV relativeFrom="paragraph">
              <wp:posOffset>150495</wp:posOffset>
            </wp:positionV>
            <wp:extent cx="4551045" cy="4170680"/>
            <wp:effectExtent l="0" t="0" r="0" b="0"/>
            <wp:wrapSquare wrapText="largest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ращались ли Вы за получением муниципальной услуги «Выдача градостроительного плана земельного участка на территории городского округа Семеновский»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да - 10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- 0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довлетворенности качеством предоставления услуги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92760</wp:posOffset>
            </wp:positionH>
            <wp:positionV relativeFrom="paragraph">
              <wp:posOffset>-213360</wp:posOffset>
            </wp:positionV>
            <wp:extent cx="5160645" cy="4122420"/>
            <wp:effectExtent l="0" t="0" r="0" b="0"/>
            <wp:wrapSquare wrapText="largest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anchor>
        </w:drawing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5. Доступность получения услуги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21385</wp:posOffset>
            </wp:positionH>
            <wp:positionV relativeFrom="paragraph">
              <wp:posOffset>34925</wp:posOffset>
            </wp:positionV>
            <wp:extent cx="4998720" cy="4053205"/>
            <wp:effectExtent l="0" t="0" r="0" b="0"/>
            <wp:wrapSquare wrapText="largest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anchor>
        </w:drawing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6. Возникли ли у Вас какие либо проблемы при получении услуги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0 респондентов ответили - да, 10 - нет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личество времени потраченное на получение услуги:</w:t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</w:r>
      <w:r>
        <w:rPr/>
      </w: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54685</wp:posOffset>
            </wp:positionH>
            <wp:positionV relativeFrom="paragraph">
              <wp:posOffset>124460</wp:posOffset>
            </wp:positionV>
            <wp:extent cx="4998720" cy="4053205"/>
            <wp:effectExtent l="0" t="0" r="0" b="0"/>
            <wp:wrapSquare wrapText="largest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anchor>
        </w:drawing>
        <w:t>При построении графика учитывалось время приёма заявления и выдачи результата услуги, а так же длительность предоставления услуги (30 дней), в рамках которой,согласно административного регламента, предоставляется услуга (по шкале - другое).</w:t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8. Количество потраченных средств (рублей), частичных трат на получение данной услуги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6 респондентов ответили, что траты не производили. 4 респондента ответили, что тратились на проезд из деревень и сельсоветов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лышали ли Вы о наличии «неформальных» платежей для получения данной услуги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— 0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— 9 чел.</w:t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Затрудняюсь ответить — 1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10. Что для Вас наиболее важно в процессе получения услуги (из расчета ответа на несколько вариантов одного заявителя, общее количество респондентов неизменно и равно 10)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21310</wp:posOffset>
            </wp:positionH>
            <wp:positionV relativeFrom="paragraph">
              <wp:posOffset>138430</wp:posOffset>
            </wp:positionV>
            <wp:extent cx="4998720" cy="4053205"/>
            <wp:effectExtent l="0" t="0" r="0" b="0"/>
            <wp:wrapSquare wrapText="largest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anchor>
        </w:drawing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11. При получении данной услуги удовлетворены ли Вы (из расчета ответа на несколько вариантов одного заявителя, общее количество респондентов неизменно и равно 10)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88"/>
        <w:gridCol w:w="1773"/>
        <w:gridCol w:w="1795"/>
        <w:gridCol w:w="1989"/>
      </w:tblGrid>
      <w:tr>
        <w:trPr>
          <w:trHeight w:val="6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удняюсь ответить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ливостью персонал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или все 10 респонден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ю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ем оказ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фортностью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л.</w:t>
            </w:r>
          </w:p>
        </w:tc>
      </w:tr>
      <w:tr>
        <w:trPr>
          <w:trHeight w:val="4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</w:tbl>
    <w:p>
      <w:pPr>
        <w:pStyle w:val="Normal"/>
        <w:ind w:right="285" w:hanging="0"/>
        <w:jc w:val="both"/>
        <w:rPr/>
      </w:pPr>
      <w:r>
        <w:rPr/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12. Пользовались ли Вы информацией о предоставлении услуги, размещенной в сети Интернет, полезна ли данная информация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информация достаточна - 3 респондента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но информации мало - 0 респондентов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- 7 респондентов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аши пожелания по улучшению процедуры получения услуги:</w:t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предоставление услуги в электронном виде, уменьшить количество предоставляемых документов.</w:t>
      </w:r>
    </w:p>
    <w:p>
      <w:pPr>
        <w:pStyle w:val="Normal"/>
        <w:ind w:right="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center"/>
        <w:rPr/>
      </w:pPr>
      <w:r>
        <w:rPr>
          <w:b/>
          <w:bCs/>
          <w:sz w:val="28"/>
          <w:szCs w:val="28"/>
        </w:rPr>
        <w:t>Анализ мониторинга качества предоставления муниципальной услуги «Прием заявлений, документов, а также постановка граждан на учет в качестве нуждающихся в жилых помещениях  на территории городского округа Семеновский Нижегородской области», предоставляемой согласно административному регламенту (регламент находится на проверке, в связи с приведением старого регламента в соответствии с федеральным законом от 27 июля 2010 года № 210-ФЗ)</w:t>
      </w:r>
    </w:p>
    <w:p>
      <w:pPr>
        <w:pStyle w:val="Normal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его было опрошено 7 человек, из них 4 женщин и 3 мужчин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растная категория заявителей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54735</wp:posOffset>
            </wp:positionH>
            <wp:positionV relativeFrom="paragraph">
              <wp:posOffset>150495</wp:posOffset>
            </wp:positionV>
            <wp:extent cx="4551045" cy="4170680"/>
            <wp:effectExtent l="0" t="0" r="0" b="0"/>
            <wp:wrapSquare wrapText="largest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anchor>
        </w:drawing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ращались ли Вы за получением муниципальной услуги «Прием заявлений, документов, а также постановка граждан на учет в качестве нуждающихся в жилых помещениях на территории городского округа Семеновский»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да - 6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но получил отказ — 1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- 0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4. Удовлетворенности качеством предоставления услуги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92760</wp:posOffset>
            </wp:positionH>
            <wp:positionV relativeFrom="paragraph">
              <wp:posOffset>-213360</wp:posOffset>
            </wp:positionV>
            <wp:extent cx="5160645" cy="4122420"/>
            <wp:effectExtent l="0" t="0" r="0" b="0"/>
            <wp:wrapSquare wrapText="largest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anchor>
        </w:drawing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5. Доступность получения услуги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21385</wp:posOffset>
            </wp:positionH>
            <wp:positionV relativeFrom="paragraph">
              <wp:posOffset>34925</wp:posOffset>
            </wp:positionV>
            <wp:extent cx="4998720" cy="4053205"/>
            <wp:effectExtent l="0" t="0" r="0" b="0"/>
            <wp:wrapSquare wrapText="largest"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anchor>
        </w:drawing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озникли ли у Вас какие либо проблемы при получении услуги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2 респондента ответили - да, 5 - нет. Какие: необходимо обойти много организаций, справки о доходах не подошли для признания малоимущими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личество времени потраченное на получение услуги:</w:t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</w:r>
      <w:r>
        <w:rPr/>
      </w: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54685</wp:posOffset>
            </wp:positionH>
            <wp:positionV relativeFrom="paragraph">
              <wp:posOffset>124460</wp:posOffset>
            </wp:positionV>
            <wp:extent cx="4998720" cy="4053205"/>
            <wp:effectExtent l="0" t="0" r="0" b="0"/>
            <wp:wrapSquare wrapText="largest"/>
            <wp:docPr id="1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anchor>
        </w:drawing>
        <w:t>Другое: заявление приняли за 5 минут, но появилась необходимость принести не хватающих документов, которые находятся в территориальных отделах, в связи с чем процедура предоставления услуги затягивается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строении графика учитывалось время приёма заявления и конечного результата услуги, согласно административному регламенту, возможный срок предоставления услуги, оп регламенту 30 дней, во внимание не брался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личество потраченных средств (рублей), частичных трат на получение данной услуги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2 респондента ответили, что траты производили в размере 300 рублей, за справку из БТИ. 3 респондента ответили, размер траты составил 600 рублей за справки из БТИ и 2 респондента траты не производили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лышали ли Вы о наличии «неформальных» платежей для получения данной услуги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— 0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— 7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яюсь ответить — 0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Что для Вас наиболее важно в процессе получения услуги (из расчета ответа на несколько вариантов одного заявителя, общее количество респондентов неизменно и равно 7)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73710</wp:posOffset>
            </wp:positionH>
            <wp:positionV relativeFrom="paragraph">
              <wp:posOffset>-204470</wp:posOffset>
            </wp:positionV>
            <wp:extent cx="4998720" cy="4053205"/>
            <wp:effectExtent l="0" t="0" r="0" b="0"/>
            <wp:wrapSquare wrapText="largest"/>
            <wp:docPr id="13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и получении данной услуги удовлетворены ли Вы (исходить из ответа на несколько вариантов одним заявителем, общее число респондентов неизменно и равно 7)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88"/>
        <w:gridCol w:w="1773"/>
        <w:gridCol w:w="1795"/>
        <w:gridCol w:w="1989"/>
      </w:tblGrid>
      <w:tr>
        <w:trPr>
          <w:trHeight w:val="6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удняюсь ответить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ливостью персонал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тветили все 7 респонден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ю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ем оказ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фортностью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ч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285" w:hanging="0"/>
        <w:jc w:val="both"/>
        <w:rPr/>
      </w:pPr>
      <w:r>
        <w:rPr/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12. Пользовались ли Вы информацией о предоставлении услуги, размещенной в сети Интернет, полезна ли данная информация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информация достаточна - 4 респондента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но информации мало - 0 респондентов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- 3 респондента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аши пожелания по улучшению процедуры получения услуги:</w:t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предоставление услуги в электронном виде, уменьшить количество предоставляемых документов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center"/>
        <w:rPr/>
      </w:pPr>
      <w:r>
        <w:rPr>
          <w:b/>
          <w:bCs/>
          <w:sz w:val="28"/>
          <w:szCs w:val="28"/>
        </w:rPr>
        <w:t>Анализ мониторинга качеств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 на территории городского округа Семеновский Нижегородской области», предоставляемой согласно административному регламенту (регламент находится на проверке, в связи с приведением старого регламента в соответствии с федеральным законом от 27 июля 2010 года № 210-ФЗ)</w:t>
      </w:r>
    </w:p>
    <w:p>
      <w:pPr>
        <w:pStyle w:val="Normal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его было опрошено 25 человек, из них 17 женщин и 9 мужчин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растная категория заявителей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054735</wp:posOffset>
            </wp:positionH>
            <wp:positionV relativeFrom="paragraph">
              <wp:posOffset>150495</wp:posOffset>
            </wp:positionV>
            <wp:extent cx="4551045" cy="4170680"/>
            <wp:effectExtent l="0" t="0" r="0" b="0"/>
            <wp:wrapSquare wrapText="largest"/>
            <wp:docPr id="14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anchor>
        </w:drawing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ращались ли Вы за получением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городского округа Семеновский»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да - 24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но получил отказ — 0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- 1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4. Удовлетворенности качеством предоставления услуги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492760</wp:posOffset>
            </wp:positionH>
            <wp:positionV relativeFrom="paragraph">
              <wp:posOffset>-213360</wp:posOffset>
            </wp:positionV>
            <wp:extent cx="5160645" cy="4122420"/>
            <wp:effectExtent l="0" t="0" r="0" b="0"/>
            <wp:wrapSquare wrapText="largest"/>
            <wp:docPr id="15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anchor>
        </w:drawing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5. Доступность получения услуги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921385</wp:posOffset>
            </wp:positionH>
            <wp:positionV relativeFrom="paragraph">
              <wp:posOffset>34925</wp:posOffset>
            </wp:positionV>
            <wp:extent cx="4998720" cy="4053205"/>
            <wp:effectExtent l="0" t="0" r="0" b="0"/>
            <wp:wrapSquare wrapText="largest"/>
            <wp:docPr id="16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anchor>
        </w:drawing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озникли ли у Вас какие либо проблемы при получении услуги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2 респондента ответили - да, 23 - нет. Какие: не взял документ ребенка (свидетельство о рождении)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личество времени потраченное на получение услуги:</w:t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Другое: получении услуги впервые</w:t>
      </w:r>
      <w:r>
        <w:rPr/>
      </w: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54685</wp:posOffset>
            </wp:positionH>
            <wp:positionV relativeFrom="paragraph">
              <wp:posOffset>124460</wp:posOffset>
            </wp:positionV>
            <wp:extent cx="4998720" cy="4053205"/>
            <wp:effectExtent l="0" t="0" r="0" b="0"/>
            <wp:wrapSquare wrapText="largest"/>
            <wp:docPr id="17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anchor>
        </w:drawing>
        <w:t>.</w:t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При построении графика учитывалось время приёма заявления и конечного результата услуги, согласно административному регламенту, возможный срок предоставления услуги, оп регламенту 30 дней, во внимание не брался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8. Количество потраченных средств (рублей), частичных трат на получение данной услуги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25 респондентов траты не производили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лышали ли Вы о наличии «неформальных» платежей для получения данной услуги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— 3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— 22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яюсь ответить — 0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Что для Вас наиболее важно в процессе получения услуги (из расчета ответа на несколько вариантов одного заявителя, общее количество респондентов неизменно и равно 7)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73710</wp:posOffset>
            </wp:positionH>
            <wp:positionV relativeFrom="paragraph">
              <wp:posOffset>-204470</wp:posOffset>
            </wp:positionV>
            <wp:extent cx="4998720" cy="4053205"/>
            <wp:effectExtent l="0" t="0" r="0" b="0"/>
            <wp:wrapSquare wrapText="largest"/>
            <wp:docPr id="18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anchor>
        </w:drawing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ое: отсутствие не приёмных дней, тактичность специалистов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и получении данной услуги удовлетворены ли Вы (исходить из ответа на несколько вариантов одним заявителем, общее число респондентов неизменно и равно 7)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88"/>
        <w:gridCol w:w="1773"/>
        <w:gridCol w:w="1795"/>
        <w:gridCol w:w="1989"/>
      </w:tblGrid>
      <w:tr>
        <w:trPr>
          <w:trHeight w:val="6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удняюсь ответить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ливостью персонал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л 21 респонде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ю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ем оказ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фортностью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285" w:hanging="0"/>
        <w:jc w:val="both"/>
        <w:rPr/>
      </w:pPr>
      <w:r>
        <w:rPr/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12. Пользовались ли Вы информацией о предоставлении услуги, размещенной в сети Интернет, полезна ли данная информация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информация достаточна - 11 респондентов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но информации мало - 4 респондента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- 10 респондентов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аши пожелания по улучшению процедуры получения услуги:</w:t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увеличить строительство детских садов, обращение в один раз, выдача путевки по месту жительства, принятие в детский сад круглый год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center"/>
        <w:rPr/>
      </w:pPr>
      <w:r>
        <w:rPr>
          <w:b/>
          <w:bCs/>
          <w:sz w:val="28"/>
          <w:szCs w:val="28"/>
        </w:rPr>
        <w:t>Анализ мониторинга качества предоставления муниципальной услуги «Прием заявлений и выдача документов о согласовании переустройства и (или) перепланировки жилого помещения  на территории городского округа Семеновский Нижегородской области» , предоставляемой согласно административному регламенту (регламент находится на проверке, в связи с приведением старого регламента в соответствии с федеральным законом от 27 июля 2010 года № 210-ФЗ)</w:t>
      </w:r>
    </w:p>
    <w:p>
      <w:pPr>
        <w:pStyle w:val="Normal"/>
        <w:ind w:right="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его было опрошено 3 человека, из них 2 женщины и 1 мужчина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растная категория заявителей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054735</wp:posOffset>
            </wp:positionH>
            <wp:positionV relativeFrom="paragraph">
              <wp:posOffset>150495</wp:posOffset>
            </wp:positionV>
            <wp:extent cx="4551045" cy="4170680"/>
            <wp:effectExtent l="0" t="0" r="0" b="0"/>
            <wp:wrapSquare wrapText="largest"/>
            <wp:docPr id="19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anchor>
        </w:drawing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ращались ли Вы за получением муниципальной услуги «Прием заявлений и выдача документов о согласовании переустройства и (или) перепланировки жилого помещения на территории городского округа Семеновский»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да - 3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но получил отказ — 0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- 0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4. Удовлетворенности качеством предоставления услуги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92760</wp:posOffset>
            </wp:positionH>
            <wp:positionV relativeFrom="paragraph">
              <wp:posOffset>-213360</wp:posOffset>
            </wp:positionV>
            <wp:extent cx="5160645" cy="4122420"/>
            <wp:effectExtent l="0" t="0" r="0" b="0"/>
            <wp:wrapSquare wrapText="largest"/>
            <wp:docPr id="20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anchor>
        </w:drawing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5. Доступность получения услуги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921385</wp:posOffset>
            </wp:positionH>
            <wp:positionV relativeFrom="paragraph">
              <wp:posOffset>34925</wp:posOffset>
            </wp:positionV>
            <wp:extent cx="4998720" cy="4053205"/>
            <wp:effectExtent l="0" t="0" r="0" b="0"/>
            <wp:wrapSquare wrapText="largest"/>
            <wp:docPr id="21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anchor>
        </w:drawing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6. Возникли ли у Вас какие либо проблемы при получении услуги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 xml:space="preserve">0 респондентов ответили - да, 3 - нет. 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7. Количество времени потраченное на получение услуги:</w:t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</w:r>
      <w:r>
        <w:rPr/>
      </w: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54685</wp:posOffset>
            </wp:positionH>
            <wp:positionV relativeFrom="paragraph">
              <wp:posOffset>124460</wp:posOffset>
            </wp:positionV>
            <wp:extent cx="4998720" cy="4053205"/>
            <wp:effectExtent l="0" t="0" r="0" b="0"/>
            <wp:wrapSquare wrapText="largest"/>
            <wp:docPr id="22" name="Object2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anchor>
        </w:drawing>
        <w:t>При построении графика учитывалось время приёма заявления и конечного результата услуги, согласно административному регламенту, возможный срок предоставления услуги, оп регламенту 30 дней, во внимание не брался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личество потраченных средств (рублей), частичных трат на получение данной услуги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 респондента траты не производили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Слышали ли Вы о наличии «неформальных» платежей для получения данной услуги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— 0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— 3 чел.</w:t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Затрудняюсь ответить — 0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Что для Вас наиболее важно в процессе получения услуги (из расчета ответа на несколько вариантов одного заявителя, общее количество респондентов неизменно и равно 3)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73710</wp:posOffset>
            </wp:positionH>
            <wp:positionV relativeFrom="paragraph">
              <wp:posOffset>-204470</wp:posOffset>
            </wp:positionV>
            <wp:extent cx="4998720" cy="4053205"/>
            <wp:effectExtent l="0" t="0" r="0" b="0"/>
            <wp:wrapSquare wrapText="largest"/>
            <wp:docPr id="23" name="Object2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anchor>
        </w:drawing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и получении данной услуги удовлетворены ли Вы (исходить из ответа на несколько вариантов одним заявителем, общее число респондентов неизменно и равно 3)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88"/>
        <w:gridCol w:w="1773"/>
        <w:gridCol w:w="1795"/>
        <w:gridCol w:w="1989"/>
      </w:tblGrid>
      <w:tr>
        <w:trPr>
          <w:trHeight w:val="6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удняюсь ответить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ливостью персонал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ли 3 респонден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ю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ем оказ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фортностью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285" w:hanging="0"/>
        <w:jc w:val="both"/>
        <w:rPr/>
      </w:pPr>
      <w:r>
        <w:rPr/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12. Пользовались ли Вы информацией о предоставлении услуги, размещенной в сети Интернет, полезна ли данная информация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информация достаточна - 0 респондентов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но информации мало - 0 респондентов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- 3 респондента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аши пожелания по улучшению процедуры получения услуги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-------------------------------------------------------------------------------------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center"/>
        <w:rPr/>
      </w:pPr>
      <w:r>
        <w:rPr>
          <w:b/>
          <w:bCs/>
          <w:sz w:val="28"/>
          <w:szCs w:val="28"/>
        </w:rPr>
        <w:t>Анализ мониторинга качества предоставления муниципальной услуги «Выдача разрешений на установку рекламных конструкций на территории городского округа Семеновский Нижегородской области, аннулирование таких разрешений и выдача предписаний о демонтаже самовольно установленных рекламных конструкций», предоставляемой согласно административному регламенту (регламент находится на проверке, в связи с приведением старого регламента в соответствии с федеральным законом от 27 июля 2010 года № 210-ФЗ)</w:t>
      </w:r>
    </w:p>
    <w:p>
      <w:pPr>
        <w:pStyle w:val="Normal"/>
        <w:ind w:right="2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сего было опрошено 32 человека, из них 7 женщин и 25 мужчин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растная категория заявителей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054735</wp:posOffset>
            </wp:positionH>
            <wp:positionV relativeFrom="paragraph">
              <wp:posOffset>150495</wp:posOffset>
            </wp:positionV>
            <wp:extent cx="4551045" cy="4170680"/>
            <wp:effectExtent l="0" t="0" r="0" b="0"/>
            <wp:wrapSquare wrapText="largest"/>
            <wp:docPr id="24" name="Object2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5"/>
              </a:graphicData>
            </a:graphic>
          </wp:anchor>
        </w:drawing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ращались ли Вы за получением муниципальной услуги «Выдача разрешений на установку рекламных конструкций на территории городского округа Семеновский Нижегородской области, аннулирование таких разрешений и выдача предписаний о демонтаже самовольно установленных рекламных конструкций»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да - 19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да, но получил отказ — 2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>нет - 11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довлетворенности качеством предоставления услуги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92760</wp:posOffset>
            </wp:positionH>
            <wp:positionV relativeFrom="paragraph">
              <wp:posOffset>-213360</wp:posOffset>
            </wp:positionV>
            <wp:extent cx="5160645" cy="4122420"/>
            <wp:effectExtent l="0" t="0" r="0" b="0"/>
            <wp:wrapSquare wrapText="largest"/>
            <wp:docPr id="25" name="Object2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anchor>
        </w:drawing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5. Доступность получения услуги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921385</wp:posOffset>
            </wp:positionH>
            <wp:positionV relativeFrom="paragraph">
              <wp:posOffset>34925</wp:posOffset>
            </wp:positionV>
            <wp:extent cx="4998720" cy="4053205"/>
            <wp:effectExtent l="0" t="0" r="0" b="0"/>
            <wp:wrapSquare wrapText="largest"/>
            <wp:docPr id="26" name="Object2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7"/>
              </a:graphicData>
            </a:graphic>
          </wp:anchor>
        </w:drawing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озникли ли у Вас какие либо проблемы при получении услуги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 респондентов ответили - да, 32 - нет. 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личество времени потраченное на получение услуги:</w:t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При построении графика учитывалось время приема заявления и получения результата услуги, сама же услуга, согласно административному регламенту, имеет длительный период предоставления до 60</w:t>
      </w:r>
      <w:r>
        <w:rPr/>
      </w: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54685</wp:posOffset>
            </wp:positionH>
            <wp:positionV relativeFrom="paragraph">
              <wp:posOffset>124460</wp:posOffset>
            </wp:positionV>
            <wp:extent cx="4998720" cy="4053205"/>
            <wp:effectExtent l="0" t="0" r="0" b="0"/>
            <wp:wrapSquare wrapText="largest"/>
            <wp:docPr id="27" name="Object2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8"/>
              </a:graphicData>
            </a:graphic>
          </wp:anchor>
        </w:drawing>
        <w:t xml:space="preserve"> дней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личество потраченных средств (рублей), частичных трат на получение данной услуги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32 респондента ответили,что тратил 3 000 рублей на разрешение, согласно установленной налоговым кодексом, а так же административным регламентов гос. пошлине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9. Слышали ли Вы о наличии «неформальных» платежей для получения данной услуги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 — 0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— 32 чел.</w:t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Затрудняюсь ответить — 0 чел.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Что для Вас наиболее важно в процессе получения услуги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73710</wp:posOffset>
            </wp:positionH>
            <wp:positionV relativeFrom="paragraph">
              <wp:posOffset>-204470</wp:posOffset>
            </wp:positionV>
            <wp:extent cx="4998720" cy="4053205"/>
            <wp:effectExtent l="0" t="0" r="0" b="0"/>
            <wp:wrapSquare wrapText="largest"/>
            <wp:docPr id="28" name="Object2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9"/>
              </a:graphicData>
            </a:graphic>
          </wp:anchor>
        </w:drawing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При получении данной услуги удовлетворены ли Вы (исходить из ответа на несколько вариантов одним заявителем, общее число респондентов неизменно и равно 7)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788"/>
        <w:gridCol w:w="1773"/>
        <w:gridCol w:w="1795"/>
        <w:gridCol w:w="1989"/>
      </w:tblGrid>
      <w:tr>
        <w:trPr>
          <w:trHeight w:val="66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рудняюсь ответить</w:t>
            </w:r>
          </w:p>
        </w:tc>
      </w:tr>
      <w:tr>
        <w:trPr>
          <w:trHeight w:val="42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жливостью персонал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ил 31 респонден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ю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ем оказа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фортностью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285" w:hanging="0"/>
        <w:jc w:val="both"/>
        <w:rPr/>
      </w:pPr>
      <w:r>
        <w:rPr/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sz w:val="28"/>
          <w:szCs w:val="28"/>
        </w:rPr>
        <w:tab/>
        <w:t>12. Пользовались ли Вы информацией о предоставлении услуги, размещенной в сети Интернет, полезна ли данная информация?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информация достаточна - 21 респондент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, но информации мало - 0 респондентов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т - 11 респондентов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Ваши пожелания по улучшению процедуры получения услуги:</w:t>
      </w:r>
    </w:p>
    <w:p>
      <w:pPr>
        <w:pStyle w:val="Normal"/>
        <w:ind w:right="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зить размер гос. пошлины.</w:t>
      </w:r>
    </w:p>
    <w:sectPr>
      <w:type w:val="nextPage"/>
      <w:pgSz w:w="11906" w:h="16838"/>
      <w:pgMar w:left="1134" w:right="567" w:gutter="0" w:header="0" w:top="1134" w:footer="0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sz w:val="24"/>
      <w:u w:val="none"/>
      <w:vertAlign w:val="baseline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chart" Target="charts/chart13.xml"/><Relationship Id="rId15" Type="http://schemas.openxmlformats.org/officeDocument/2006/relationships/chart" Target="charts/chart14.xml"/><Relationship Id="rId16" Type="http://schemas.openxmlformats.org/officeDocument/2006/relationships/chart" Target="charts/chart15.xml"/><Relationship Id="rId17" Type="http://schemas.openxmlformats.org/officeDocument/2006/relationships/chart" Target="charts/chart16.xml"/><Relationship Id="rId18" Type="http://schemas.openxmlformats.org/officeDocument/2006/relationships/chart" Target="charts/chart17.xml"/><Relationship Id="rId19" Type="http://schemas.openxmlformats.org/officeDocument/2006/relationships/chart" Target="charts/chart18.xml"/><Relationship Id="rId20" Type="http://schemas.openxmlformats.org/officeDocument/2006/relationships/chart" Target="charts/chart19.xml"/><Relationship Id="rId21" Type="http://schemas.openxmlformats.org/officeDocument/2006/relationships/chart" Target="charts/chart20.xml"/><Relationship Id="rId22" Type="http://schemas.openxmlformats.org/officeDocument/2006/relationships/chart" Target="charts/chart21.xml"/><Relationship Id="rId23" Type="http://schemas.openxmlformats.org/officeDocument/2006/relationships/chart" Target="charts/chart22.xml"/><Relationship Id="rId24" Type="http://schemas.openxmlformats.org/officeDocument/2006/relationships/chart" Target="charts/chart23.xml"/><Relationship Id="rId25" Type="http://schemas.openxmlformats.org/officeDocument/2006/relationships/chart" Target="charts/chart24.xml"/><Relationship Id="rId26" Type="http://schemas.openxmlformats.org/officeDocument/2006/relationships/chart" Target="charts/chart25.xml"/><Relationship Id="rId27" Type="http://schemas.openxmlformats.org/officeDocument/2006/relationships/chart" Target="charts/chart26.xml"/><Relationship Id="rId28" Type="http://schemas.openxmlformats.org/officeDocument/2006/relationships/chart" Target="charts/chart27.xml"/><Relationship Id="rId29" Type="http://schemas.openxmlformats.org/officeDocument/2006/relationships/chart" Target="charts/chart28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50506168933882"/>
          <c:y val="0.0741412049024685"/>
          <c:w val="0.641569123695033"/>
          <c:h val="0.91170378042465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т 18-30 лет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9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т 31 - 49 лет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т 50 и старше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2</c:v>
                </c:pt>
              </c:numCache>
            </c:numRef>
          </c:val>
        </c:ser>
        <c:gapWidth val="100"/>
        <c:overlap val="0"/>
        <c:axId val="93057399"/>
        <c:axId val="72484149"/>
      </c:barChart>
      <c:catAx>
        <c:axId val="9305739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2484149"/>
        <c:crosses val="autoZero"/>
        <c:auto val="1"/>
        <c:lblAlgn val="ctr"/>
        <c:lblOffset val="100"/>
        <c:noMultiLvlLbl val="0"/>
      </c:catAx>
      <c:valAx>
        <c:axId val="72484149"/>
        <c:scaling>
          <c:orientation val="minMax"/>
          <c:max val="54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3057399"/>
        <c:crossesAt val="1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48018973214286"/>
          <c:y val="0.0139701388282546"/>
          <c:w val="0.81884765625"/>
          <c:h val="0.9721470357111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затрудняюсь ответить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89498954"/>
        <c:axId val="92501181"/>
      </c:barChart>
      <c:catAx>
        <c:axId val="8949895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2501181"/>
        <c:crosses val="autoZero"/>
        <c:auto val="1"/>
        <c:lblAlgn val="ctr"/>
        <c:lblOffset val="100"/>
        <c:noMultiLvlLbl val="0"/>
      </c:catAx>
      <c:valAx>
        <c:axId val="92501181"/>
        <c:scaling>
          <c:orientation val="minMax"/>
          <c:max val="1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9498954"/>
        <c:crossesAt val="1"/>
        <c:crossBetween val="between"/>
        <c:majorUnit val="1"/>
        <c:min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е доступна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корее не доступна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ложно сказать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скорее доступно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вполне доступна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gapWidth val="100"/>
        <c:overlap val="0"/>
        <c:axId val="40097164"/>
        <c:axId val="57737089"/>
      </c:barChart>
      <c:catAx>
        <c:axId val="4009716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7737089"/>
        <c:crosses val="autoZero"/>
        <c:auto val="1"/>
        <c:lblAlgn val="ctr"/>
        <c:lblOffset val="100"/>
        <c:noMultiLvlLbl val="0"/>
      </c:catAx>
      <c:valAx>
        <c:axId val="57737089"/>
        <c:scaling>
          <c:orientation val="minMax"/>
          <c:max val="1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0097164"/>
        <c:crosses val="autoZero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енее 10 минут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0-15 минут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более 15 минут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другое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gapWidth val="100"/>
        <c:overlap val="0"/>
        <c:axId val="98849951"/>
        <c:axId val="41381386"/>
      </c:barChart>
      <c:catAx>
        <c:axId val="9884995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1381386"/>
        <c:crosses val="autoZero"/>
        <c:auto val="1"/>
        <c:lblAlgn val="ctr"/>
        <c:lblOffset val="100"/>
        <c:noMultiLvlLbl val="0"/>
      </c:catAx>
      <c:valAx>
        <c:axId val="41381386"/>
        <c:scaling>
          <c:orientation val="minMax"/>
          <c:max val="1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8849951"/>
        <c:crosses val="autoZero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чество обслуживания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мфортность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оступность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стоимость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сроки оказания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другое</c:v>
                </c:pt>
              </c:strCache>
            </c:strRef>
          </c:tx>
          <c:spPr>
            <a:solidFill>
              <a:srgbClr val="83ca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100"/>
        <c:overlap val="0"/>
        <c:axId val="763236"/>
        <c:axId val="65541855"/>
      </c:barChart>
      <c:catAx>
        <c:axId val="76323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5541855"/>
        <c:crosses val="autoZero"/>
        <c:auto val="1"/>
        <c:lblAlgn val="ctr"/>
        <c:lblOffset val="100"/>
        <c:noMultiLvlLbl val="0"/>
      </c:catAx>
      <c:valAx>
        <c:axId val="65541855"/>
        <c:scaling>
          <c:orientation val="minMax"/>
          <c:max val="1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63236"/>
        <c:crosses val="autoZero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50438978090643"/>
          <c:y val="0.0739685827723114"/>
          <c:w val="0.641461678399114"/>
          <c:h val="0.91179009148972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т 18-30 лет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т 31 - 49 лет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т 50 и старше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gapWidth val="100"/>
        <c:overlap val="0"/>
        <c:axId val="19066359"/>
        <c:axId val="6170507"/>
      </c:barChart>
      <c:catAx>
        <c:axId val="1906635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170507"/>
        <c:crosses val="autoZero"/>
        <c:auto val="1"/>
        <c:lblAlgn val="ctr"/>
        <c:lblOffset val="100"/>
        <c:noMultiLvlLbl val="0"/>
      </c:catAx>
      <c:valAx>
        <c:axId val="6170507"/>
        <c:scaling>
          <c:orientation val="minMax"/>
          <c:max val="17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9066359"/>
        <c:crossesAt val="1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48018973214286"/>
          <c:y val="0.0139701388282546"/>
          <c:w val="0.81884765625"/>
          <c:h val="0.9721470357111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затрудняюсь ответить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gapWidth val="100"/>
        <c:overlap val="0"/>
        <c:axId val="72142663"/>
        <c:axId val="85690999"/>
      </c:barChart>
      <c:catAx>
        <c:axId val="7214266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5690999"/>
        <c:crosses val="autoZero"/>
        <c:auto val="1"/>
        <c:lblAlgn val="ctr"/>
        <c:lblOffset val="100"/>
        <c:noMultiLvlLbl val="0"/>
      </c:catAx>
      <c:valAx>
        <c:axId val="85690999"/>
        <c:scaling>
          <c:orientation val="minMax"/>
          <c:max val="22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2142663"/>
        <c:crossesAt val="1"/>
        <c:crossBetween val="between"/>
        <c:majorUnit val="1"/>
        <c:min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е доступна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корее не доступна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ложно сказать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скорее доступно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вполне доступна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19</c:v>
                </c:pt>
              </c:numCache>
            </c:numRef>
          </c:val>
        </c:ser>
        <c:gapWidth val="100"/>
        <c:overlap val="0"/>
        <c:axId val="67731691"/>
        <c:axId val="93968589"/>
      </c:barChart>
      <c:catAx>
        <c:axId val="6773169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3968589"/>
        <c:crosses val="autoZero"/>
        <c:auto val="1"/>
        <c:lblAlgn val="ctr"/>
        <c:lblOffset val="100"/>
        <c:noMultiLvlLbl val="0"/>
      </c:catAx>
      <c:valAx>
        <c:axId val="93968589"/>
        <c:scaling>
          <c:orientation val="minMax"/>
          <c:max val="1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7731691"/>
        <c:crosses val="autoZero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енее 10 минут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0-15 минут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более 15 минут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другое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gapWidth val="100"/>
        <c:overlap val="0"/>
        <c:axId val="57380547"/>
        <c:axId val="7547801"/>
      </c:barChart>
      <c:catAx>
        <c:axId val="5738054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547801"/>
        <c:crosses val="autoZero"/>
        <c:auto val="1"/>
        <c:lblAlgn val="ctr"/>
        <c:lblOffset val="100"/>
        <c:noMultiLvlLbl val="0"/>
      </c:catAx>
      <c:valAx>
        <c:axId val="7547801"/>
        <c:scaling>
          <c:orientation val="minMax"/>
          <c:max val="12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7380547"/>
        <c:crosses val="autoZero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чество обслуживания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мфортность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оступность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14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стоимость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сроки оказания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10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другое</c:v>
                </c:pt>
              </c:strCache>
            </c:strRef>
          </c:tx>
          <c:spPr>
            <a:solidFill>
              <a:srgbClr val="83ca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gapWidth val="100"/>
        <c:overlap val="0"/>
        <c:axId val="42530640"/>
        <c:axId val="71573250"/>
      </c:barChart>
      <c:catAx>
        <c:axId val="4253064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1573250"/>
        <c:crosses val="autoZero"/>
        <c:auto val="1"/>
        <c:lblAlgn val="ctr"/>
        <c:lblOffset val="100"/>
        <c:noMultiLvlLbl val="0"/>
      </c:catAx>
      <c:valAx>
        <c:axId val="71573250"/>
        <c:scaling>
          <c:orientation val="minMax"/>
          <c:max val="1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2530640"/>
        <c:crosses val="autoZero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50438978090643"/>
          <c:y val="0.0739685827723114"/>
          <c:w val="0.641461678399114"/>
          <c:h val="0.91179009148972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т 18-30 лет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т 31 - 49 лет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т 50 и старше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gapWidth val="100"/>
        <c:overlap val="0"/>
        <c:axId val="65679581"/>
        <c:axId val="57028027"/>
      </c:barChart>
      <c:catAx>
        <c:axId val="6567958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7028027"/>
        <c:crosses val="autoZero"/>
        <c:auto val="1"/>
        <c:lblAlgn val="ctr"/>
        <c:lblOffset val="100"/>
        <c:noMultiLvlLbl val="0"/>
      </c:catAx>
      <c:valAx>
        <c:axId val="57028027"/>
        <c:scaling>
          <c:orientation val="minMax"/>
          <c:max val="1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5679581"/>
        <c:crossesAt val="1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48716517857143"/>
          <c:y val="0.0139701388282546"/>
          <c:w val="0.81884765625"/>
          <c:h val="0.9721470357111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чень хорошо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5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корее хорошо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корее плохо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очень плохо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затрудняюсь ответить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8</c:v>
                </c:pt>
              </c:numCache>
            </c:numRef>
          </c:val>
        </c:ser>
        <c:gapWidth val="100"/>
        <c:overlap val="0"/>
        <c:axId val="72679433"/>
        <c:axId val="82185259"/>
      </c:barChart>
      <c:catAx>
        <c:axId val="7267943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2185259"/>
        <c:crosses val="autoZero"/>
        <c:auto val="1"/>
        <c:lblAlgn val="ctr"/>
        <c:lblOffset val="100"/>
        <c:noMultiLvlLbl val="0"/>
      </c:catAx>
      <c:valAx>
        <c:axId val="82185259"/>
        <c:scaling>
          <c:orientation val="minMax"/>
          <c:max val="6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2679433"/>
        <c:crossesAt val="1"/>
        <c:crossBetween val="between"/>
        <c:majorUnit val="1"/>
        <c:min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48018973214286"/>
          <c:y val="0.0139701388282546"/>
          <c:w val="0.81884765625"/>
          <c:h val="0.9721470357111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затрудняюсь ответить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100"/>
        <c:overlap val="0"/>
        <c:axId val="17694337"/>
        <c:axId val="41318207"/>
      </c:barChart>
      <c:catAx>
        <c:axId val="1769433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1318207"/>
        <c:crosses val="autoZero"/>
        <c:auto val="1"/>
        <c:lblAlgn val="ctr"/>
        <c:lblOffset val="100"/>
        <c:noMultiLvlLbl val="0"/>
      </c:catAx>
      <c:valAx>
        <c:axId val="41318207"/>
        <c:scaling>
          <c:orientation val="minMax"/>
          <c:max val="22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7694337"/>
        <c:crossesAt val="1"/>
        <c:crossBetween val="between"/>
        <c:majorUnit val="1"/>
        <c:min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е доступна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корее не доступна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ложно сказать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скорее доступно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вполне доступна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gapWidth val="100"/>
        <c:overlap val="0"/>
        <c:axId val="26576924"/>
        <c:axId val="49415887"/>
      </c:barChart>
      <c:catAx>
        <c:axId val="2657692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9415887"/>
        <c:crosses val="autoZero"/>
        <c:auto val="1"/>
        <c:lblAlgn val="ctr"/>
        <c:lblOffset val="100"/>
        <c:noMultiLvlLbl val="0"/>
      </c:catAx>
      <c:valAx>
        <c:axId val="49415887"/>
        <c:scaling>
          <c:orientation val="minMax"/>
          <c:max val="1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6576924"/>
        <c:crosses val="autoZero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енее 10 минут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0-15 минут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более 15 минут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другое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100"/>
        <c:overlap val="0"/>
        <c:axId val="28748102"/>
        <c:axId val="42501167"/>
      </c:barChart>
      <c:catAx>
        <c:axId val="2874810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2501167"/>
        <c:crosses val="autoZero"/>
        <c:auto val="1"/>
        <c:lblAlgn val="ctr"/>
        <c:lblOffset val="100"/>
        <c:noMultiLvlLbl val="0"/>
      </c:catAx>
      <c:valAx>
        <c:axId val="42501167"/>
        <c:scaling>
          <c:orientation val="minMax"/>
          <c:max val="12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8748102"/>
        <c:crosses val="autoZero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чество обслуживания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мфортность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оступность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стоимость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сроки оказания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другое</c:v>
                </c:pt>
              </c:strCache>
            </c:strRef>
          </c:tx>
          <c:spPr>
            <a:solidFill>
              <a:srgbClr val="83ca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100"/>
        <c:overlap val="0"/>
        <c:axId val="66354720"/>
        <c:axId val="81505349"/>
      </c:barChart>
      <c:catAx>
        <c:axId val="6635472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1505349"/>
        <c:crosses val="autoZero"/>
        <c:auto val="1"/>
        <c:lblAlgn val="ctr"/>
        <c:lblOffset val="100"/>
        <c:noMultiLvlLbl val="0"/>
      </c:catAx>
      <c:valAx>
        <c:axId val="81505349"/>
        <c:scaling>
          <c:orientation val="minMax"/>
          <c:max val="1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6354720"/>
        <c:crosses val="autoZero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50438978090643"/>
          <c:y val="0.0739685827723114"/>
          <c:w val="0.641461678399114"/>
          <c:h val="0.91179009148972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т 18-30 лет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т 31 - 49 лет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т 50 и старше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10</c:v>
                </c:pt>
              </c:numCache>
            </c:numRef>
          </c:val>
        </c:ser>
        <c:gapWidth val="100"/>
        <c:overlap val="0"/>
        <c:axId val="18051905"/>
        <c:axId val="27992285"/>
      </c:barChart>
      <c:catAx>
        <c:axId val="1805190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7992285"/>
        <c:crosses val="autoZero"/>
        <c:auto val="1"/>
        <c:lblAlgn val="ctr"/>
        <c:lblOffset val="100"/>
        <c:noMultiLvlLbl val="0"/>
      </c:catAx>
      <c:valAx>
        <c:axId val="27992285"/>
        <c:scaling>
          <c:orientation val="minMax"/>
          <c:max val="19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8051905"/>
        <c:crossesAt val="1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103515625"/>
          <c:y val="0.0139701388282546"/>
          <c:w val="0.81884765625"/>
          <c:h val="0.9721470357111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затрудняюсь ответить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100"/>
        <c:overlap val="0"/>
        <c:axId val="60264823"/>
        <c:axId val="93015754"/>
      </c:barChart>
      <c:catAx>
        <c:axId val="6026482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3015754"/>
        <c:crosses val="autoZero"/>
        <c:auto val="1"/>
        <c:lblAlgn val="ctr"/>
        <c:lblOffset val="100"/>
        <c:noMultiLvlLbl val="0"/>
      </c:catAx>
      <c:valAx>
        <c:axId val="93015754"/>
        <c:scaling>
          <c:orientation val="minMax"/>
          <c:max val="32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0264823"/>
        <c:crossesAt val="1"/>
        <c:crossBetween val="between"/>
        <c:majorUnit val="1"/>
        <c:min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е доступна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корее не доступна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ложно сказать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скорее доступно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вполне доступна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22</c:v>
                </c:pt>
              </c:numCache>
            </c:numRef>
          </c:val>
        </c:ser>
        <c:gapWidth val="100"/>
        <c:overlap val="0"/>
        <c:axId val="32826991"/>
        <c:axId val="70193171"/>
      </c:barChart>
      <c:catAx>
        <c:axId val="3282699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0193171"/>
        <c:crosses val="autoZero"/>
        <c:auto val="1"/>
        <c:lblAlgn val="ctr"/>
        <c:lblOffset val="100"/>
        <c:noMultiLvlLbl val="0"/>
      </c:catAx>
      <c:valAx>
        <c:axId val="70193171"/>
        <c:scaling>
          <c:orientation val="minMax"/>
          <c:max val="22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2826991"/>
        <c:crosses val="autoZero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енее 10 минут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8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0-15 минут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более 15 минут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другое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100"/>
        <c:overlap val="0"/>
        <c:axId val="22501544"/>
        <c:axId val="30012353"/>
      </c:barChart>
      <c:catAx>
        <c:axId val="2250154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0012353"/>
        <c:crosses val="autoZero"/>
        <c:auto val="1"/>
        <c:lblAlgn val="ctr"/>
        <c:lblOffset val="100"/>
        <c:noMultiLvlLbl val="0"/>
      </c:catAx>
      <c:valAx>
        <c:axId val="30012353"/>
        <c:scaling>
          <c:orientation val="minMax"/>
          <c:max val="28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2501544"/>
        <c:crosses val="autoZero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2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чество обслуживания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мфортность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оступность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стоимость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23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сроки оказания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другое</c:v>
                </c:pt>
              </c:strCache>
            </c:strRef>
          </c:tx>
          <c:spPr>
            <a:solidFill>
              <a:srgbClr val="83ca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100"/>
        <c:overlap val="0"/>
        <c:axId val="62599335"/>
        <c:axId val="58402726"/>
      </c:barChart>
      <c:catAx>
        <c:axId val="6259933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8402726"/>
        <c:crosses val="autoZero"/>
        <c:auto val="1"/>
        <c:lblAlgn val="ctr"/>
        <c:lblOffset val="100"/>
        <c:noMultiLvlLbl val="0"/>
      </c:catAx>
      <c:valAx>
        <c:axId val="58402726"/>
        <c:scaling>
          <c:orientation val="minMax"/>
          <c:max val="1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2599335"/>
        <c:crosses val="autoZero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83ca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3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улучшилось</c:v>
                </c:pt>
              </c:strCache>
            </c:strRef>
          </c:tx>
          <c:spPr>
            <a:solidFill>
              <a:srgbClr val="314004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корее улучшилось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16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скорее ухудшилось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ухудшилось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7</c:v>
                </c:pt>
              </c:numCache>
            </c:numRef>
          </c:val>
        </c:ser>
        <c:ser>
          <c:idx val="6"/>
          <c:order val="6"/>
          <c:tx>
            <c:strRef>
              <c:f>label 6</c:f>
              <c:strCache>
                <c:ptCount val="1"/>
                <c:pt idx="0">
                  <c:v>затрудняюсь ответить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6</c:f>
              <c:numCache>
                <c:formatCode>General</c:formatCode>
                <c:ptCount val="1"/>
                <c:pt idx="0">
                  <c:v>15</c:v>
                </c:pt>
              </c:numCache>
            </c:numRef>
          </c:val>
        </c:ser>
        <c:gapWidth val="100"/>
        <c:overlap val="0"/>
        <c:axId val="15838913"/>
        <c:axId val="52649429"/>
      </c:barChart>
      <c:catAx>
        <c:axId val="1583891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2649429"/>
        <c:crosses val="autoZero"/>
        <c:auto val="1"/>
        <c:lblAlgn val="ctr"/>
        <c:lblOffset val="100"/>
        <c:noMultiLvlLbl val="0"/>
      </c:catAx>
      <c:valAx>
        <c:axId val="52649429"/>
        <c:scaling>
          <c:orientation val="minMax"/>
          <c:max val="4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15838913"/>
        <c:crosses val="autoZero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37862849007356"/>
          <c:y val="0.0739685827723114"/>
          <c:w val="0.654037807482401"/>
          <c:h val="0.91179009148972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т 18-30 лет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т 31 - 49 лет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4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т 50 и старше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24424280"/>
        <c:axId val="43692175"/>
      </c:barChart>
      <c:catAx>
        <c:axId val="2442428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3692175"/>
        <c:crosses val="autoZero"/>
        <c:auto val="1"/>
        <c:lblAlgn val="ctr"/>
        <c:lblOffset val="100"/>
        <c:noMultiLvlLbl val="0"/>
      </c:catAx>
      <c:valAx>
        <c:axId val="43692175"/>
        <c:scaling>
          <c:orientation val="minMax"/>
          <c:max val="5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4424280"/>
        <c:crossesAt val="1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648018973214286"/>
          <c:y val="0.0139701388282546"/>
          <c:w val="0.81884765625"/>
          <c:h val="0.9721470357111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а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1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ет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затрудняюсь ответить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100"/>
        <c:overlap val="0"/>
        <c:axId val="7752822"/>
        <c:axId val="6612978"/>
      </c:barChart>
      <c:catAx>
        <c:axId val="775282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6612978"/>
        <c:crosses val="autoZero"/>
        <c:auto val="1"/>
        <c:lblAlgn val="ctr"/>
        <c:lblOffset val="100"/>
        <c:noMultiLvlLbl val="0"/>
      </c:catAx>
      <c:valAx>
        <c:axId val="6612978"/>
        <c:scaling>
          <c:orientation val="minMax"/>
          <c:max val="1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752822"/>
        <c:crossesAt val="1"/>
        <c:crossBetween val="between"/>
        <c:majorUnit val="1"/>
        <c:min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не доступна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корее не доступна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ложно сказать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скорее доступно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вполне доступна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8</c:v>
                </c:pt>
              </c:numCache>
            </c:numRef>
          </c:val>
        </c:ser>
        <c:gapWidth val="100"/>
        <c:overlap val="0"/>
        <c:axId val="32940549"/>
        <c:axId val="55184522"/>
      </c:barChart>
      <c:catAx>
        <c:axId val="3294054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5184522"/>
        <c:crosses val="autoZero"/>
        <c:auto val="1"/>
        <c:lblAlgn val="ctr"/>
        <c:lblOffset val="100"/>
        <c:noMultiLvlLbl val="0"/>
      </c:catAx>
      <c:valAx>
        <c:axId val="55184522"/>
        <c:scaling>
          <c:orientation val="minMax"/>
          <c:max val="1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2940549"/>
        <c:crosses val="autoZero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енее 10 минут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10-15 минут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более 15 минут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другое (от 5 до 25 дней)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8</c:v>
                </c:pt>
              </c:numCache>
            </c:numRef>
          </c:val>
        </c:ser>
        <c:gapWidth val="100"/>
        <c:overlap val="0"/>
        <c:axId val="54360439"/>
        <c:axId val="33840757"/>
      </c:barChart>
      <c:catAx>
        <c:axId val="5436043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3840757"/>
        <c:crosses val="autoZero"/>
        <c:auto val="1"/>
        <c:lblAlgn val="ctr"/>
        <c:lblOffset val="100"/>
        <c:noMultiLvlLbl val="0"/>
      </c:catAx>
      <c:valAx>
        <c:axId val="33840757"/>
        <c:scaling>
          <c:orientation val="minMax"/>
          <c:max val="1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4360439"/>
        <c:crosses val="autoZero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чество обслуживания</c:v>
                </c:pt>
              </c:strCache>
            </c:strRef>
          </c:tx>
          <c:spPr>
            <a:solidFill>
              <a:srgbClr val="7e0021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омфортность</c:v>
                </c:pt>
              </c:strCache>
            </c:strRef>
          </c:tx>
          <c:spPr>
            <a:solidFill>
              <a:srgbClr val="579d1c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оступность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стоимость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1"/>
                <c:pt idx="0">
                  <c:v>1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сроки оказания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1"/>
                <c:pt idx="0">
                  <c:v>7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другое</c:v>
                </c:pt>
              </c:strCache>
            </c:strRef>
          </c:tx>
          <c:spPr>
            <a:solidFill>
              <a:srgbClr val="83caff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5</c:f>
              <c:numCache>
                <c:formatCode>General</c:formatCode>
                <c:ptCount val="1"/>
                <c:pt idx="0">
                  <c:v>0</c:v>
                </c:pt>
              </c:numCache>
            </c:numRef>
          </c:val>
        </c:ser>
        <c:gapWidth val="100"/>
        <c:overlap val="0"/>
        <c:axId val="95869777"/>
        <c:axId val="41462446"/>
      </c:barChart>
      <c:catAx>
        <c:axId val="9586977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1462446"/>
        <c:crosses val="autoZero"/>
        <c:auto val="1"/>
        <c:lblAlgn val="ctr"/>
        <c:lblOffset val="100"/>
        <c:noMultiLvlLbl val="0"/>
      </c:catAx>
      <c:valAx>
        <c:axId val="41462446"/>
        <c:scaling>
          <c:orientation val="minMax"/>
          <c:max val="10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5869777"/>
        <c:crosses val="autoZero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37862849007356"/>
          <c:y val="0.0739685827723114"/>
          <c:w val="0.654037807482401"/>
          <c:h val="0.911790091489729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т 18-30 лет</c:v>
                </c:pt>
              </c:strCache>
            </c:strRef>
          </c:tx>
          <c:spPr>
            <a:solidFill>
              <a:srgbClr val="004586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от 31 - 49 лет</c:v>
                </c:pt>
              </c:strCache>
            </c:strRef>
          </c:tx>
          <c:spPr>
            <a:solidFill>
              <a:srgbClr val="ff420e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"/>
                <c:pt idx="0">
                  <c:v>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т 50 и старше</c:v>
                </c:pt>
              </c:strCache>
            </c:strRef>
          </c:tx>
          <c:spPr>
            <a:solidFill>
              <a:srgbClr val="ffd320"/>
            </a:solidFill>
            <a:ln w="0">
              <a:solidFill>
                <a:srgbClr val="000000"/>
              </a:solidFill>
            </a:ln>
          </c:spPr>
          <c:invertIfNegative val="0"/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"/>
                <c:pt idx="0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"/>
                <c:pt idx="0">
                  <c:v>2</c:v>
                </c:pt>
              </c:numCache>
            </c:numRef>
          </c:val>
        </c:ser>
        <c:gapWidth val="100"/>
        <c:overlap val="0"/>
        <c:axId val="48041962"/>
        <c:axId val="82698398"/>
      </c:barChart>
      <c:catAx>
        <c:axId val="4804196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2698398"/>
        <c:crosses val="autoZero"/>
        <c:auto val="1"/>
        <c:lblAlgn val="ctr"/>
        <c:lblOffset val="100"/>
        <c:noMultiLvlLbl val="0"/>
      </c:catAx>
      <c:valAx>
        <c:axId val="82698398"/>
        <c:scaling>
          <c:orientation val="minMax"/>
          <c:max val="5"/>
          <c:min val="0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title>
          <c:tx>
            <c:rich>
              <a:bodyPr rot="-5400000"/>
              <a:lstStyle/>
              <a:p>
                <a:pPr>
                  <a:defRPr b="0" sz="900" spc="-1" strike="noStrike">
                    <a:latin typeface="Arial"/>
                  </a:defRPr>
                </a:pPr>
                <a:r>
                  <a:rPr b="0" sz="900" spc="-1" strike="noStrike">
                    <a:latin typeface="Arial"/>
                  </a:rPr>
                  <a:t>количество заявителей</a:t>
                </a:r>
              </a:p>
            </c:rich>
          </c:tx>
          <c:overlay val="0"/>
          <c:spPr>
            <a:noFill/>
            <a:ln w="0">
              <a:noFill/>
            </a:ln>
          </c:spPr>
        </c:title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8041962"/>
        <c:crossesAt val="1"/>
        <c:crossBetween val="between"/>
        <c:majorUnit val="1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15:00Z</dcterms:created>
  <dc:creator>костик</dc:creator>
  <dc:description/>
  <cp:keywords/>
  <dc:language>en-US</dc:language>
  <cp:lastModifiedBy>Александр</cp:lastModifiedBy>
  <cp:lastPrinted>2012-10-04T14:15:00Z</cp:lastPrinted>
  <dcterms:modified xsi:type="dcterms:W3CDTF">2013-04-23T09:41:00Z</dcterms:modified>
  <cp:revision>2</cp:revision>
  <dc:subject/>
  <dc:title>  </dc:title>
</cp:coreProperties>
</file>