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/>
      </w:pPr>
      <w:r>
        <w:rPr/>
        <w:t>НИЖЕГОРОД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46"/>
        <w:gridCol w:w="6000"/>
        <w:gridCol w:w="1701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№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453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администрация городского округ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административный регламент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 (далее – Административный регламен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ектору по поддержке малого бизнеса и инвестициям администрации городского округа Семеновский (Огородцева Н.Н.) осуществлять контроль за исполнением муниципальной услуги в соответствии с настоящим Административным регламент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ского округа Семеновский от 26 декабря 2013 года № 4013 «Об утверждении Административного регламента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самовольно установленных рекламных конструкций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городского округа Семеновский          (Храмова И.В.)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color w:val="000000"/>
          <w:sz w:val="28"/>
          <w:szCs w:val="28"/>
        </w:rPr>
        <w:t>заместителя главы администрации городского округа Семеновский по инвестициям и социальным вопросам Тигину Е.А.</w:t>
      </w:r>
    </w:p>
    <w:p>
      <w:pPr>
        <w:pStyle w:val="Normal"/>
        <w:ind w:left="-284" w:right="0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          Н.Ф.Носков </w:t>
      </w:r>
    </w:p>
    <w:p>
      <w:pPr>
        <w:pStyle w:val="Normal"/>
        <w:ind w:left="-284" w:right="0" w:firstLine="284"/>
        <w:jc w:val="center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left="-284" w:right="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ind w:left="-284" w:right="0" w:firstLine="284"/>
        <w:jc w:val="center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                                </w:t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ородского округа Семеновский</w:t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ind w:left="4962" w:right="0" w:hanging="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13.02.2015  № 415</w:t>
      </w:r>
    </w:p>
    <w:p>
      <w:pPr>
        <w:pStyle w:val="Normal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center"/>
        <w:rPr/>
      </w:pPr>
      <w:r>
        <w:rPr>
          <w:bCs/>
          <w:sz w:val="28"/>
          <w:szCs w:val="28"/>
        </w:rPr>
        <w:t>1.1. Предмет регулирования административного регламента предоставления муниципаль</w:t>
      </w:r>
      <w:r>
        <w:rPr>
          <w:sz w:val="28"/>
          <w:szCs w:val="28"/>
        </w:rPr>
        <w:t>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1.1. Административный регламент (далее - Регламент) по предоставлению на территории городского округа Семеновский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 (далее - муниципальная услуга соответственно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предоставлении </w:t>
      </w:r>
      <w:r>
        <w:rPr>
          <w:color w:val="000000"/>
          <w:sz w:val="28"/>
          <w:szCs w:val="28"/>
        </w:rPr>
        <w:t>вышеуказанной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0" w:firstLine="284"/>
        <w:jc w:val="center"/>
        <w:rPr/>
      </w:pPr>
      <w:r>
        <w:rPr>
          <w:bCs/>
          <w:sz w:val="28"/>
          <w:szCs w:val="28"/>
        </w:rPr>
        <w:t>1.2. Круг заявителей муниципаль</w:t>
      </w:r>
      <w:r>
        <w:rPr>
          <w:sz w:val="28"/>
          <w:szCs w:val="28"/>
        </w:rPr>
        <w:t>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autoSpaceDE w:val="false"/>
        <w:ind w:left="0" w:righ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Получателями муниципальной услуги являются все физические и юридические лица независимо от формы собственности, а также индивидуальные предпринимател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Требования к порядку информирования  о предоставлении </w:t>
      </w:r>
    </w:p>
    <w:p>
      <w:pPr>
        <w:pStyle w:val="Normal"/>
        <w:ind w:left="-284" w:right="0"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ind w:left="-284" w:righ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76"/>
        <w:jc w:val="both"/>
        <w:rPr/>
      </w:pPr>
      <w:r>
        <w:rPr>
          <w:sz w:val="28"/>
          <w:szCs w:val="28"/>
        </w:rPr>
        <w:t xml:space="preserve">1.3.1. Сведения о месте нахождения, графике работы, номерах контактных телефонов, адреса официального сайта и адреса электронной почты сектора по поддержке малого бизнеса и инвестициям администрации городского округа Семеновский, представлены в </w:t>
      </w:r>
      <w:r>
        <w:rPr>
          <w:color w:val="000000"/>
          <w:sz w:val="28"/>
          <w:szCs w:val="28"/>
        </w:rPr>
        <w:t>приложении 1</w:t>
      </w:r>
      <w:r>
        <w:rPr>
          <w:sz w:val="28"/>
          <w:szCs w:val="28"/>
        </w:rPr>
        <w:t xml:space="preserve"> к настоящему Административному регламен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рес официального Интернет - сайта администрации городского округа Семеновский: </w:t>
      </w:r>
      <w:r>
        <w:rPr>
          <w:rStyle w:val="InternetLink"/>
          <w:color w:val="000000"/>
          <w:sz w:val="28"/>
          <w:szCs w:val="28"/>
          <w:u w:val="none"/>
        </w:rPr>
        <w:t>www.semenov.nnov.ru</w:t>
      </w:r>
      <w:r>
        <w:rPr>
          <w:sz w:val="28"/>
          <w:szCs w:val="28"/>
        </w:rPr>
        <w:t xml:space="preserve">, адрес электронной почты сектора по поддержке малого бизнеса и инвестициям администрации городского округа Семеновский: </w:t>
      </w:r>
      <w:r>
        <w:rPr>
          <w:rStyle w:val="InternetLink"/>
          <w:color w:val="000000"/>
          <w:sz w:val="28"/>
          <w:szCs w:val="28"/>
          <w:u w:val="none"/>
        </w:rPr>
        <w:t>tyrizm@semenov.nnov.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2. Информацию, по вопросам предоставления муниципальной услуги и сведений о ходе указанной услуги, заявители могут полу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исьменной форме на основании письменного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личном обращении по адресу: г. Семенов, ул. 1-е Мая, д.1, кабинет 5, 1 этаж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 телефону: (83162) 5-20-06, 8(83162) 5-12-53-телефон МКУ «МФЦ городского округа Семеновский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электронной почте:</w:t>
      </w:r>
      <w:r>
        <w:rPr>
          <w:rStyle w:val="InternetLink"/>
          <w:color w:val="000000"/>
          <w:sz w:val="28"/>
          <w:szCs w:val="28"/>
          <w:u w:val="none"/>
        </w:rPr>
        <w:t xml:space="preserve"> tyrizm@semenov.nnov.ru, а так же на Едином Интернет - портале государственных и муниципальных услуг:  www.gu.nnov.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на информационном стенде  сектора по поддержке малого бизнеса и инвестициям, который должен содержать: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, устанавливающих порядок и условия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рядок обращения за получением муниципальной услуги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, график (режим) работы, режим приема граждан специалистом, номер телефона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й для предоставления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numPr>
          <w:ilvl w:val="0"/>
          <w:numId w:val="9"/>
        </w:numPr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й) и решений, осуществляемых и принимаемых сектором по поддержке малого бизнеса и инвестициям в ходе предоставления муниципальной услуги;</w:t>
      </w:r>
    </w:p>
    <w:p>
      <w:pPr>
        <w:pStyle w:val="Normal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6) по адресу МКУ «МФЦ городского округа Семеновский»: город Семенов, улица Ленина, дом 12 А.</w:t>
      </w:r>
    </w:p>
    <w:p>
      <w:pPr>
        <w:pStyle w:val="Normal"/>
        <w:ind w:left="0" w:righ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1.3.3. Требования к форме и характеру взаимодействия специалиста сектора по поддержке малого бизнеса и инвестициям, а так же специалиста МКУ «МФЦ городского округа Семеновский» с заявителями:</w:t>
      </w:r>
    </w:p>
    <w:p>
      <w:pPr>
        <w:pStyle w:val="Normal"/>
        <w:numPr>
          <w:ilvl w:val="0"/>
          <w:numId w:val="10"/>
        </w:numPr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сектора по поддержке малого бизнеса и инвестициям и (или) специалист МКУ «МФЦ городского округа Семеновский» представляется, назвав свою фамилию, имя, отчество, должность, наименование организации, предлагает представиться собеседнику, выслушивает и уточняет суть вопроса. Во время разговора следует произносить слова чётко, избегать параллельных вопросов с окружающими людьми и не прерывать разговор по причине звонка на другой аппарат;</w:t>
      </w:r>
    </w:p>
    <w:p>
      <w:pPr>
        <w:pStyle w:val="Normal"/>
        <w:numPr>
          <w:ilvl w:val="0"/>
          <w:numId w:val="10"/>
        </w:numPr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специалист сектора по поддержке малого бизнеса и инвестициям и (или) специалист МКУ «МФЦ городского округа Семеновский» должен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numPr>
          <w:ilvl w:val="0"/>
          <w:numId w:val="10"/>
        </w:numPr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в конце консультирования (по телефону или лично) специалист  сектора по поддержке малого бизнеса и инвестициям и (или) специалист МКУ «МФЦ городского округа Семеновский», осуществляющий консультирование, должен кратко подвести итоги и перечислить меры, которые следует принять заявителю (кто именно, когда и что должен сделать);</w:t>
      </w:r>
    </w:p>
    <w:p>
      <w:pPr>
        <w:pStyle w:val="Normal"/>
        <w:numPr>
          <w:ilvl w:val="0"/>
          <w:numId w:val="10"/>
        </w:numPr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ответ на письменное обращение и обращение по электронной почте дается в простой, чёткой и понятной форме с указанием фамилии и инициалов, номера телефона специалиста  сектора по поддержке малого бизнеса и инвестициям, исполнившего ответ на обращение. Ответ на письменное обращение подписывается главой администрации городского округа Семеновский, либо уполномоченным должностным лицом. Ответ на письменное обращение и обращение по электронной почте дается в срок, не превышающий 30 календарных дней со дня регистрации обращения.</w:t>
      </w:r>
    </w:p>
    <w:p>
      <w:pPr>
        <w:pStyle w:val="Normal"/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1.3.4. Предоставление муниципальной услуги в электронной форме осуществляется в следующем порядке:</w:t>
      </w:r>
    </w:p>
    <w:p>
      <w:pPr>
        <w:pStyle w:val="Normal"/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- запрос, направленный заявителем на официальный сайт администрации городского округа Семеновский, электронную почту сектора по поддержке малого бизнеса и инвестициям администрации городского округа Семеновский, должностным лицом переводятся в бумажную форму и дальнейшая работа с ним ведется как с письменным заявлением.</w:t>
      </w:r>
    </w:p>
    <w:p>
      <w:pPr>
        <w:pStyle w:val="Normal"/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правленное с использованием федеральной государственной информационной системы «Единый портал государственных и муниципальных услуг (функций)», «Единый Интернет-портал государственных и муниципальных услуг (функций) Нижегородской области» в форме электронного заявления автоматически регистрируется в системе и попадает в личный кабинет заявлений (Мастер электронных форм заявлений) по муниципальной услуге специалиста сектора по поддержке малого бизнеса и инвестициям городского округа Семеновский.</w:t>
      </w:r>
    </w:p>
    <w:p>
      <w:pPr>
        <w:pStyle w:val="Normal"/>
        <w:ind w:left="0" w:right="0" w:firstLine="792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работка заявления направленного через информационную систему рассматривается в течении 30 дней с момента поступления такого заявления, ответ заявителю направляется посредством информационной системы на указанный электронный адрес заявителя, либо выдается на руки, входе личного прием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2.1.1. Наименование муниципальной услуги</w:t>
      </w:r>
      <w:r>
        <w:rPr/>
        <w:t xml:space="preserve"> </w:t>
      </w:r>
      <w:r>
        <w:rPr>
          <w:sz w:val="28"/>
          <w:szCs w:val="28"/>
        </w:rPr>
        <w:t>-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Cs/>
          <w:sz w:val="28"/>
          <w:szCs w:val="28"/>
        </w:rPr>
        <w:t>2.2 Наименование органа, предоставляющего муниципаль</w:t>
      </w:r>
      <w:r>
        <w:rPr>
          <w:sz w:val="28"/>
          <w:szCs w:val="28"/>
        </w:rPr>
        <w:t>ную</w:t>
      </w:r>
      <w:r>
        <w:rPr>
          <w:bCs/>
          <w:sz w:val="28"/>
          <w:szCs w:val="28"/>
        </w:rPr>
        <w:t xml:space="preserve"> услуг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2.2.1. Муниципальная услуга непосредственно предоставляется сектором по поддержке малого бизнеса и инвестициям администрации городского округа Семеновский. Предоставление услуги осуществляется при </w:t>
      </w:r>
      <w:r>
        <w:rPr>
          <w:color w:val="000000"/>
          <w:sz w:val="28"/>
          <w:szCs w:val="28"/>
        </w:rPr>
        <w:t xml:space="preserve">взаимодействии с ФНС России, Федеральной службой государственной регистрации, кадастра и картографии и межуровневого взаимодействия администрации городского округа Семеновский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000000"/>
          <w:sz w:val="28"/>
          <w:szCs w:val="28"/>
        </w:rPr>
        <w:t>2.2.2. Запрещено требовать от заявит</w:t>
      </w:r>
      <w:r>
        <w:rPr>
          <w:sz w:val="28"/>
          <w:szCs w:val="28"/>
        </w:rPr>
        <w:t>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(муниципальных) услуг органами исполнительной власти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0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ешение на установку и эксплуатацию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0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тивированный отказ в выдаче разрешения на установку и эксплуатацию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0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нулирование ранее выданного разрешения на установку и эксплуатацию рекламной констру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right="0" w:firstLine="57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дача предписания о демонтаже рекламной конструкции,  установленной и (или) эксплуатируемой без разрешения, срок действия которого не истек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4.1. Срок исполнения процедуры выдачи разрешения на установку и эксплуатацию рекламных конструкций  на территории городского округа Семеновский Нижегородской области с момента приема от заявителя необходимых документов в течение двух месяцев в соответствии с пунктом 14 статьи 19 Федерального закона «О рекламе».</w:t>
      </w:r>
    </w:p>
    <w:p>
      <w:pPr>
        <w:pStyle w:val="Normal"/>
        <w:widowControl w:val="false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4.2. Срок исполнения процедуры выдачи решения об аннулировании разрешений на установку и эксплуатацию рекламных конструкций на территории городского округа Семеновский Нижегородской области в течение месяца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 дня направления в администрацию городского округа Семеновский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 дня направления в администрацию городского округа Семеновский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 дня выявления факта, что рекламная конструкция в течение года со дня выдачи разрешения не была установлена или со дня демонтажа рекламной конструкции ее владельцем в период действия разрешения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 дня выявления факта, что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 дня выявления факта, что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 дня выявления факта нарушения требований, установленных частью 9.3 статьи 19 Федерального закона «О рекламе».</w:t>
      </w:r>
    </w:p>
    <w:p>
      <w:pPr>
        <w:pStyle w:val="Normal"/>
        <w:widowControl w:val="false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4.3. Срок исполнения процедуры выдача предписаний о демонтаже рекламных конструкций, установленных и (или) эксплуатируемых без разрешения, срок действия которых не истек в течение месяца со дня установления следующих оснований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решения на установку и эксплуатацию рекламной конструк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я на установку и эксплуатацию рекламной конструкции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зрешения на установку и эксплуатацию рекламной конструкции недействительным.</w:t>
      </w:r>
    </w:p>
    <w:p>
      <w:pPr>
        <w:pStyle w:val="Normal"/>
        <w:widowControl w:val="false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left="0" w:right="0" w:firstLine="6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672"/>
        <w:jc w:val="both"/>
        <w:rPr>
          <w:sz w:val="28"/>
          <w:szCs w:val="28"/>
        </w:rPr>
      </w:pPr>
      <w:r>
        <w:rPr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/>
      </w:pPr>
      <w:r>
        <w:rPr>
          <w:rStyle w:val="InternetLink"/>
          <w:color w:val="000000"/>
          <w:sz w:val="28"/>
          <w:szCs w:val="28"/>
          <w:u w:val="none"/>
        </w:rPr>
        <w:t>Конституцией</w:t>
      </w:r>
      <w:r>
        <w:rPr>
          <w:sz w:val="28"/>
          <w:szCs w:val="28"/>
        </w:rPr>
        <w:t xml:space="preserve"> Российской Федерации от 12 декабря 1993 года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 от 05.08.2000 г. № 117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(часть 1 от 30 ноября 1994 года № 51-ФЗ, часть 2 от 26 января 1996 года № 14-ФЗ, часть 3 от 26 ноября 2001 года № 146-ФЗ, часть 4 от 18 января 2006 года № 230-ФЗ)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й Кодекс Российской Федерации от 25 октября 2001 года № 136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от 29 декабря 2004 года № 190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от 29 декабря 2004 года № 188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 от 30 декабря 2001 года № 195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рекламе» от 13 марта 2006 года № 38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общих принципах организации местного самоуправления в Российской Федерации» от 06 октября 2003 года № 131-ФЗ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/>
      </w:pPr>
      <w:r>
        <w:rPr>
          <w:sz w:val="28"/>
          <w:szCs w:val="28"/>
        </w:rPr>
        <w:t>Р</w:t>
      </w:r>
      <w:r>
        <w:rPr>
          <w:rFonts w:eastAsia="Mangal"/>
          <w:sz w:val="28"/>
          <w:szCs w:val="28"/>
        </w:rPr>
        <w:t>ешение Совета депутатов городского округа Семеновский «Об утверждении Правил установки и эксплуатации рекламных конструкций на территории городского округа Семеновский Нижегородской области» от 27 ноября 2013 года № 68;</w:t>
      </w:r>
    </w:p>
    <w:p>
      <w:pPr>
        <w:pStyle w:val="Normal"/>
        <w:numPr>
          <w:ilvl w:val="0"/>
          <w:numId w:val="5"/>
        </w:numPr>
        <w:autoSpaceDE w:val="false"/>
        <w:ind w:left="0" w:right="0" w:firstLine="72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Решение Совета депутатов городского округа Семеновский «Об утверждении Схемы размещения рекламных конструкций на территории городского округа Семеновский Нижегородской области» от 25 июля 2014 года № 68.</w:t>
      </w:r>
    </w:p>
    <w:p>
      <w:pPr>
        <w:pStyle w:val="Normal"/>
        <w:autoSpaceDE w:val="false"/>
        <w:ind w:left="0" w:right="0" w:firstLine="720"/>
        <w:jc w:val="both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6. Перечень документов, необходимых для предостав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оказания муниципальной  услуги является обращение заявителя в сектор по поддержке малого бизнеса и инвестициям ил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 Для предоставления муниципальной услуги необходимо предоставить следующие документы:</w:t>
      </w:r>
    </w:p>
    <w:p>
      <w:pPr>
        <w:pStyle w:val="Normal"/>
        <w:autoSpaceDE w:val="false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1. Лично предоставляемые заявителем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6.1.1. </w:t>
      </w:r>
      <w:r>
        <w:rPr>
          <w:color w:val="000000"/>
          <w:sz w:val="28"/>
          <w:szCs w:val="28"/>
        </w:rPr>
        <w:t>Заявление по форме согласно приложению 2 к настоящему Административному регламенту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1.2. Документ, удостоверяющий личность</w:t>
      </w:r>
      <w:r>
        <w:rPr>
          <w:color w:val="000000"/>
          <w:sz w:val="28"/>
          <w:szCs w:val="28"/>
        </w:rPr>
        <w:t>, предоставляется заявителем только для просмотра (снятия копии) в начале оказания услуг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3. Правоустанавливающие документы на земельный участок, права на которые не зарегистрированы в Едином Реестре прав недвижимое имущество и сделок с ни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говор постоянного (бессрочного) пользов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 о праве собствен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праве на наследство (выданное нотариусом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4. Правоустанавливающие документы на объект недвижимости, к которому присоединяется рекламная конструкция, права на которые не зарегистрированы в Едином Реестре прав недвижимое имущество и сделок с ни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говор постоянного (бессрочного) пользов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видетельство о праве собствен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видетельство о праве на наследство (выданное нотариусом).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>2.6.1.5.  П</w:t>
      </w:r>
      <w:r>
        <w:rPr>
          <w:color w:val="000000"/>
          <w:sz w:val="28"/>
          <w:szCs w:val="28"/>
        </w:rPr>
        <w:t>роект и технический расчет рекламной конструкции, включающий в себя чертеж, схему узлов крепления. В случае если предполагается установка и эксплуатация рекламной конструкции с подсветкой, то проект выполняется с указанием применяемой технологии подсветки.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6.  Экспертное заключение, содержащее вывод о соответствии рекламной конструкции технической документ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7. Протокол общего собрания собственников помещений в многоквартирном доме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 (Федеральный закон от 13 марта 2006 года № 38-ФЗ «О рекламе», статья 19, пункт 11.2)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8. Учредительные документы юридического лица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9. Доверенность на представление интересов заявителя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6.1.10.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договор на установку и эксплуатацию рекламной конструкции с собственником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 </w:t>
      </w:r>
      <w:r>
        <w:rPr>
          <w:color w:val="000000"/>
          <w:sz w:val="28"/>
          <w:szCs w:val="28"/>
        </w:rPr>
        <w:t>документы, подтверждающие право собственности на соответствующее имущество либо правомочие лица на заключение договора</w:t>
      </w:r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11. Эскизный проект с фотографическим снимком (документ, определяющий внешний вид рекламной конструкции). В случае, если предполагается установка и эксплуатация рекламной конструкции с подсветкой, то проект выполняется с указанием применяемой технологии подсветк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12. Топографическая съемка территории места установки рекламной конструкции в масштабе 1:500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6.2. Документы, получаемые по каналам межведомственного взаимодействия, в соответствующих органах (организациях), в распоряжении которых они находятся, если не были предоставлены заявителем самостоятельно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1. Выписка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2. Правоустанавливающие документы на земельный участок, права на которые зарегистрированы в Едином Реестре прав недвижимое имущество и сделок с ни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оустанавливающим документам на земельный участок, права на которые зарегистрированы в Едином Реестре прав недвижимое имущество и сделок с ним, относятся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говор купли-продажи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говор аренды земельного участка (от 1 года и более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оговор дар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видетельство о государственной регистрации права собственности на земельный участок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ыписка из ЕГРП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3. Правоустанавливающие документы на объект недвижимости, к которому присоединяется рекламная конструкция, права на которые зарегистрированы в Едином Реестре прав недвижимое имущество и сделок с ни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оустанавливающим документам на все объекты недвижимости, расположенные на земельном участке, права на которые зарегистрированы в Едином Реестре прав недвижимое имущество и сделок с ним относятся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оговор купли-продажи объекта недвижим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говор дар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видетельство о государственной регистрации права собственности на объект недвижим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писка из ЕГРП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2.4. Квитанция об уплате государственной пошлины за выдачу разрешения на установку и эксплуатацию рекламной конструкции. Государственная пошлина за выдачу разрешения на установку и эксплуатацию рекламной конструкции взимается на основании – подпункта  105 пункта 1  статьи  333.33 Налогового кодекса РФ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вышеперечисленные документы, заявитель имеет право предоставить самостоятельно в ходе личного приема, почтой или с использованием Единого Интернет-портала государственных и муниципальных услуг Нижегородской област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сли указанные документы направлены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), такие документы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данной государственной услуги либо порядок выдачи документа, включаемого в пакет документов. 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6.3. </w:t>
      </w: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, можно получить у специалиста сектора по поддержке малого бизнеса и инвестициям, а также на стенде, официальном сайте администрации, по телефону или через многофункциональный центр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right="0" w:hanging="0"/>
        <w:jc w:val="center"/>
        <w:rPr/>
      </w:pPr>
      <w:r>
        <w:rPr>
          <w:sz w:val="28"/>
          <w:szCs w:val="28"/>
        </w:rPr>
        <w:t xml:space="preserve">2.7. </w:t>
      </w:r>
      <w:r>
        <w:rPr>
          <w:bCs/>
          <w:sz w:val="28"/>
          <w:szCs w:val="28"/>
        </w:rPr>
        <w:t>Запрещается требовать от заявителя</w:t>
      </w:r>
    </w:p>
    <w:p>
      <w:pPr>
        <w:pStyle w:val="Normal"/>
        <w:ind w:left="-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1.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left="0" w:right="0" w:firstLine="696"/>
        <w:jc w:val="both"/>
        <w:rPr/>
      </w:pPr>
      <w:r>
        <w:rPr>
          <w:sz w:val="28"/>
          <w:szCs w:val="28"/>
        </w:rPr>
        <w:t>2.7.2.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 находятся в распоряжении государственных органов, предоставляющих государственную услугу; иных государственных органов; органов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  <w:r>
        <w:rPr>
          <w:rFonts w:eastAsia="Arial" w:cs="Arial"/>
        </w:rPr>
        <w:t xml:space="preserve"> </w:t>
      </w:r>
    </w:p>
    <w:p>
      <w:pPr>
        <w:pStyle w:val="Normal"/>
        <w:ind w:left="0" w:right="0" w:firstLine="696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ind w:left="-284" w:right="0" w:hanging="0"/>
        <w:jc w:val="center"/>
        <w:rPr/>
      </w:pPr>
      <w:r>
        <w:rPr>
          <w:sz w:val="28"/>
          <w:szCs w:val="28"/>
        </w:rPr>
        <w:t xml:space="preserve">2.8. </w:t>
      </w:r>
      <w:r>
        <w:rPr>
          <w:bCs/>
          <w:sz w:val="28"/>
          <w:szCs w:val="28"/>
        </w:rPr>
        <w:t xml:space="preserve">Основания для отказа в приеме документов и предоставлении </w:t>
      </w:r>
    </w:p>
    <w:p>
      <w:pPr>
        <w:pStyle w:val="Normal"/>
        <w:ind w:left="-284" w:right="0" w:hanging="0"/>
        <w:jc w:val="center"/>
        <w:rPr/>
      </w:pP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всех документов, необходимых для организации процесса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0" w:name="sub_190151"/>
      <w:bookmarkEnd w:id="0"/>
      <w:r>
        <w:rPr>
          <w:sz w:val="28"/>
          <w:szCs w:val="28"/>
        </w:rPr>
        <w:t>есоответствие проекта рекламной конструкции и ее территориального размещения требованиям технического регламента</w:t>
      </w:r>
      <w:bookmarkStart w:id="1" w:name="sub_190152"/>
      <w:bookmarkEnd w:id="1"/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становки рекламной конструкции в заявленном месте Схеме  размещения рекламных конструкций на территории городского округа Семеновский (в случае, если место установки рекламной конструкции в соответствии с частью 5.8 статьи 19 Федерального закона № 38-ФЗ «О рекламе» определяется схемой размещения рекламных конструкций)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внешнего архитектурного облика сложившейся застройки городского округ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bookmarkStart w:id="2" w:name="sub_190155"/>
      <w:bookmarkEnd w:id="2"/>
      <w:r>
        <w:rPr>
          <w:sz w:val="28"/>
          <w:szCs w:val="28"/>
        </w:rPr>
        <w:t>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требований, установленных частями 5.1, 5.6, 5.7 статьи 19 Федерального закона № 38-ФЗ «О рекламе»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запросом обратился несовершеннолетни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братилось ненадлежащее лицо. 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2. Исчерпывающий перечень оснований для отказа в приеме документов:</w:t>
      </w:r>
    </w:p>
    <w:p>
      <w:pPr>
        <w:pStyle w:val="Normal"/>
        <w:numPr>
          <w:ilvl w:val="0"/>
          <w:numId w:val="15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numPr>
          <w:ilvl w:val="0"/>
          <w:numId w:val="15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numPr>
          <w:ilvl w:val="0"/>
          <w:numId w:val="15"/>
        </w:numPr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оригиналов документов для сличения, если представленные копии не заверены согласно законодательства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 xml:space="preserve">2.9. </w:t>
      </w:r>
      <w:r>
        <w:rPr>
          <w:bCs/>
          <w:sz w:val="28"/>
          <w:szCs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1. Порядок обращения граждан в сектор по поддержке малого бизнеса и инвестициям при подаче докумен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являющиеся основанием для предоставления муниципальной услуги, предоставляются в сектор по поддержке малого бизнеса и инвестициям посредством личного обращения заявителя, либо направления документов по почте или с использованием Единого Интернет-портала государственных и муниципальных услуг Нижегородской области или через многофункциональный центр предоставления государственных и муниципальных услуг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одтверждения направления документов по почте лежит на заявителе. </w:t>
        <w:tab/>
        <w:t xml:space="preserve">Датой обращения и представления документов является день получения и регистрации документов должностным лицом, ответственным за прием документов. </w:t>
        <w:tab/>
        <w:t>Предоставляются оригиналы документов либо их заверенные коп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сектора по поддержке малого бизнеса и инвестициям, в случае направления заявления и прилагаемых документов через многофункциональный центр предоставления государственных и муниципальных услуг — в соответствии с графиком работы данного центр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услуги при личном обращении заявителя - 15 минут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2. Общие требования к оформлению документов для предоставления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олжны быть на русском языке либо иметь заверенный перевод на русский язы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Требования к местам предоставления муниципальной услуги:</w:t>
      </w:r>
    </w:p>
    <w:p>
      <w:pPr>
        <w:pStyle w:val="Normal"/>
        <w:numPr>
          <w:ilvl w:val="1"/>
          <w:numId w:val="16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я и помещения, в которых предоставляется муниципальная услуга, должны содержать секторы для информирования, ожидания и приема заявителей;</w:t>
      </w:r>
    </w:p>
    <w:p>
      <w:pPr>
        <w:pStyle w:val="Normal"/>
        <w:numPr>
          <w:ilvl w:val="1"/>
          <w:numId w:val="16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ы для информирования и ожидания заявителей должны быть оборудованы информационными стендами, местами для сидения, а также столами, (стойками) для возможности оформления документ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4. Показатели доступности и качества муниципальной услуги.</w:t>
      </w:r>
    </w:p>
    <w:p>
      <w:pPr>
        <w:pStyle w:val="Normal"/>
        <w:numPr>
          <w:ilvl w:val="1"/>
          <w:numId w:val="17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ый прием граждан;</w:t>
      </w:r>
    </w:p>
    <w:p>
      <w:pPr>
        <w:pStyle w:val="Normal"/>
        <w:numPr>
          <w:ilvl w:val="1"/>
          <w:numId w:val="17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настоящего Административного регламента и полнота предоставления муниципальной услуги;</w:t>
      </w:r>
    </w:p>
    <w:p>
      <w:pPr>
        <w:pStyle w:val="Normal"/>
        <w:numPr>
          <w:ilvl w:val="1"/>
          <w:numId w:val="17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оказании муниципальной услуги;</w:t>
      </w:r>
    </w:p>
    <w:p>
      <w:pPr>
        <w:pStyle w:val="Normal"/>
        <w:numPr>
          <w:ilvl w:val="1"/>
          <w:numId w:val="17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снованных жалоб;</w:t>
      </w:r>
    </w:p>
    <w:p>
      <w:pPr>
        <w:pStyle w:val="Normal"/>
        <w:numPr>
          <w:ilvl w:val="1"/>
          <w:numId w:val="17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 согласно Административному регламенту;</w:t>
      </w:r>
    </w:p>
    <w:p>
      <w:pPr>
        <w:pStyle w:val="Normal"/>
        <w:numPr>
          <w:ilvl w:val="1"/>
          <w:numId w:val="17"/>
        </w:numPr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оказания муниципальной услуги.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редоставление муниципальной услуги, в части выдачи разрешения на установку и эксплуатацию рекламной конструкции, осуществляется с взиманием государственной пошлины в порядке и размере установленным пп. 105 п.1  ст. 333.33 Налогового кодекс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Блок-схема предоставления муниципальной услуги представлена в приложении 3, 4, 5 к настоящему Административному регламенту.</w:t>
      </w:r>
    </w:p>
    <w:p>
      <w:pPr>
        <w:pStyle w:val="Normal"/>
        <w:ind w:left="0" w:right="0" w:firstLine="528"/>
        <w:jc w:val="both"/>
        <w:rPr/>
      </w:pPr>
      <w:r>
        <w:rPr>
          <w:sz w:val="28"/>
          <w:szCs w:val="28"/>
        </w:rPr>
        <w:t xml:space="preserve">3.2. </w:t>
      </w:r>
      <w:r>
        <w:rPr>
          <w:color w:val="000000"/>
          <w:sz w:val="28"/>
          <w:szCs w:val="28"/>
        </w:rPr>
        <w:t>Описание последовательности действий выполнения административных процедур, выполняемых при предоставлении муниципальной услуги или отказе в предоставлении.</w:t>
      </w:r>
    </w:p>
    <w:p>
      <w:pPr>
        <w:pStyle w:val="Normal"/>
        <w:autoSpaceDE w:val="false"/>
        <w:ind w:left="0" w:right="0" w:firstLine="5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Муниципальная услуга включает в себя три подуслуги и соответственно три процедуры, а именно:              </w:t>
        <w:tab/>
        <w:tab/>
        <w:tab/>
        <w:tab/>
        <w:tab/>
        <w:tab/>
        <w:tab/>
        <w:tab/>
        <w:tab/>
        <w:tab/>
        <w:t>- выдача разрешения на установку и эксплуатацию рекламных конструкций  на территории городского округа Семеновский Нижегород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дача решения об аннулировании разрешения на установку и эксплуатацию рекламной конструкции на территории городского округа Семеновский Нижегородской обла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дача предписания о демонтаже рекламной конструкции,  установленной и (или) эксплуатируемой без разрешения, срок действия которого не ист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3.3. Основанием для  начала административной процедуры по </w:t>
      </w:r>
      <w:r>
        <w:rPr>
          <w:color w:val="000000"/>
          <w:sz w:val="28"/>
          <w:szCs w:val="28"/>
        </w:rPr>
        <w:t>выдаче разрешения на установку и эксплуатацию рекламных конструкций  на территории городского округа Семеновский</w:t>
      </w:r>
      <w:r>
        <w:rPr>
          <w:sz w:val="28"/>
          <w:szCs w:val="28"/>
        </w:rPr>
        <w:t xml:space="preserve"> является предоставление заявления и необходимых документов в ходе личного приема, по почте или с использованием Единого Интернет - портала государственных и муниципальных услуг) в сектор по поддержке малого бизнеса и инвестициям или через многофункциональный центр предоставления государственных и муниципальных услуг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Если указанное заявление и необходимые документы направлены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), они подписываются тем видом электронной подписи, допустимость использования которых установлена федеральными законами, регламентирующими порядок предоставления данной государственной услуги либо порядок выдачи документа, включаемого в пакет документов. 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TextBody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ab/>
        <w:t xml:space="preserve">3.4. Подуслуга (процедура) </w:t>
      </w:r>
      <w:r>
        <w:rPr>
          <w:color w:val="000000"/>
          <w:sz w:val="28"/>
          <w:szCs w:val="28"/>
        </w:rPr>
        <w:t>выдача разрешения на установку и эксплуатацию рекламных конструкций на территории городского округа Семеновский Нижегородской области</w:t>
      </w:r>
      <w:r>
        <w:rPr>
          <w:sz w:val="28"/>
          <w:szCs w:val="28"/>
        </w:rPr>
        <w:t xml:space="preserve"> включает в себя следующие административные действия:</w:t>
      </w:r>
    </w:p>
    <w:p>
      <w:pPr>
        <w:pStyle w:val="Normal"/>
        <w:numPr>
          <w:ilvl w:val="1"/>
          <w:numId w:val="18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ления и прилагаемых документов;</w:t>
      </w:r>
    </w:p>
    <w:p>
      <w:pPr>
        <w:pStyle w:val="Normal"/>
        <w:numPr>
          <w:ilvl w:val="1"/>
          <w:numId w:val="18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прилагаемых документов;</w:t>
      </w:r>
    </w:p>
    <w:p>
      <w:pPr>
        <w:pStyle w:val="Normal"/>
        <w:numPr>
          <w:ilvl w:val="1"/>
          <w:numId w:val="18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оставленной документации;</w:t>
      </w:r>
    </w:p>
    <w:p>
      <w:pPr>
        <w:pStyle w:val="Normal"/>
        <w:numPr>
          <w:ilvl w:val="1"/>
          <w:numId w:val="18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отказ в </w:t>
      </w:r>
      <w:r>
        <w:rPr>
          <w:color w:val="000000"/>
          <w:sz w:val="28"/>
          <w:szCs w:val="28"/>
        </w:rPr>
        <w:t>выдаче разрешения на установку и эксплуатацию рекламных конструкци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18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 по предоставляемой муниципальной услуге;</w:t>
      </w:r>
    </w:p>
    <w:p>
      <w:pPr>
        <w:pStyle w:val="Normal"/>
        <w:numPr>
          <w:ilvl w:val="1"/>
          <w:numId w:val="18"/>
        </w:numPr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выдача разрешения на установку </w:t>
      </w:r>
      <w:r>
        <w:rPr>
          <w:color w:val="000000"/>
          <w:sz w:val="28"/>
          <w:szCs w:val="28"/>
        </w:rPr>
        <w:t xml:space="preserve">и эксплуатацию </w:t>
      </w:r>
      <w:r>
        <w:rPr>
          <w:sz w:val="28"/>
          <w:szCs w:val="28"/>
        </w:rPr>
        <w:t>рекламной конструк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анной процедуры являе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1) разрешение на установку </w:t>
      </w:r>
      <w:r>
        <w:rPr>
          <w:color w:val="000000"/>
          <w:sz w:val="28"/>
          <w:szCs w:val="28"/>
        </w:rPr>
        <w:t>и эксплуатац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ламной конструкции  на территории городского округа Семеновский Нижегород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решение об отказе в выдаче разрешения на установку </w:t>
      </w:r>
      <w:r>
        <w:rPr>
          <w:color w:val="000000"/>
          <w:sz w:val="28"/>
          <w:szCs w:val="28"/>
        </w:rPr>
        <w:t>и эксплуатацию</w:t>
      </w:r>
      <w:r>
        <w:rPr>
          <w:sz w:val="28"/>
          <w:szCs w:val="28"/>
        </w:rPr>
        <w:t xml:space="preserve">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1 Предоставление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едоставления муниципальной услуги является обращение заявителя с запросом в администрацию городского округа Семеновский, выраженным в письменной форме (лично, через почтовое отделение, через представителя), в электронной форме через Единый портал государственных и муниципальных услуг (функций) Нижегородской области ил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ля предоставления услуги необходимы следующие документы:</w:t>
        <w:br/>
        <w:tab/>
        <w:t xml:space="preserve">1. </w:t>
        <w:tab/>
        <w:t>з</w:t>
      </w:r>
      <w:r>
        <w:rPr>
          <w:color w:val="000000"/>
          <w:sz w:val="28"/>
          <w:szCs w:val="28"/>
        </w:rPr>
        <w:t>аявление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2. </w:t>
        <w:tab/>
        <w:t>документ, удостоверяющий личность</w:t>
      </w:r>
      <w:r>
        <w:rPr>
          <w:color w:val="000000"/>
          <w:sz w:val="28"/>
          <w:szCs w:val="28"/>
        </w:rPr>
        <w:t>, предоставляется заявителем только для просмотра (снятия копии) в начале оказания услуг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правоустанавливающие документы на земельный участок, права на которые не зарегистрированы в Едином Реестре прав недвижимое имущество и сделок с ни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стоянного (бессрочного) пользов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собствен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на наследство (выданное нотариусом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правоустанавливающие документы на объект недвижимости, к которому присоединяется рекламная конструкция, права на которые не зарегистрированы в Едином Реестре прав недвижимое имущество и сделок с ним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постоянного (бессрочного) пользова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собствен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детельство о праве на наследство (выданное нотариусом); 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и технический расчет рекламной конструкции, включающий в себя чертеж, схему узлов крепления. В случае если предполагается установка и эксплуатация рекламной конструкции с подсветкой, то проект выполняется с указанием применяемой технологии подсветки;</w:t>
      </w:r>
    </w:p>
    <w:p>
      <w:pPr>
        <w:pStyle w:val="Normal"/>
        <w:numPr>
          <w:ilvl w:val="2"/>
          <w:numId w:val="2"/>
        </w:numPr>
        <w:autoSpaceDE w:val="false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е заключени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протокол общего собрания собственников помещений в многоквартирном доме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  <w:tab/>
        <w:t>учредительные документы юридического лиц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  <w:tab/>
        <w:t>доверенность на представление интересов заявител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0. </w:t>
        <w:tab/>
        <w:t xml:space="preserve"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договор на установку и эксплуатацию рекламной конструкции с собственником недвижимого имущества, к которому присоединяется рекламная конструкция, либо с лицом, управомоченным собственником такого имущества, в том числе с арендатором; </w:t>
      </w:r>
      <w:r>
        <w:rPr>
          <w:color w:val="000000"/>
          <w:sz w:val="28"/>
          <w:szCs w:val="28"/>
        </w:rPr>
        <w:t>документы, подтверждающие право собственности на соответствующее имущество либо правомочие лица на заключение договора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  <w:tab/>
        <w:t>эскизный проект с фотографическим снимком (документ, определяющий внешний вид рекламной конструкции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  <w:tab/>
        <w:t>топографическая съемка территории места установки рекламной конструкции в масштабе 1:50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</w:t>
        <w:tab/>
        <w:t>выписка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равоустанавливающие документы на земельный участок, права на которые зарегистрированы в Едином Реестре прав недвижимое имущество и сделок с ни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оустанавливающим документам на земельный участок, права на которые зарегистрированы в Едином Реестре прав недвижимое имущество и сделок с ним, относятся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аренды земельного участка (от 1 года и более)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дар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на земельный участок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</w:t>
        <w:tab/>
        <w:t>правоустанавливающие документы на объект недвижимости, к которому присоединяется рекламная конструкция, права на которые зарегистрированы в Едином Реестре прав недвижимое имущество и сделок с ни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оустанавливающим документам на все объекты недвижимости, расположенные на земельном участке, права на которые зарегистрированы в Едином Реестре прав недвижимое имущество и сделок с ним относятся: 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купли-продажи объекта недвижим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говор дарения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регистрации права собственности на объект недвижим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ГРП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</w:t>
        <w:tab/>
        <w:t>квитанция об уплате государственной пошлины за выдачу разрешения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указанные в пунктах 1-12 предоставляются лично заявителем.</w:t>
        <w:br/>
        <w:tab/>
        <w:t xml:space="preserve">Документы (сведения из них), указанные в пунктах 13-16 запрашиваются по каналам межведомственного взаимодействия, если не были предоставлены заявителем по собственной инициатив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какой-либо из указанных выше документов предоставлен заявителем самостоятельно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), такой документ подписывается тем видом электронной подписи, допустимость использования которых установлена федеральными законами, регламентирующими порядок предоставления данной государственной услуги либо порядок выдачи документа, включаемого в пакет документов. В случаях если указанными федеральными законами используемый вид электронной подписи не установлен, вид электронной подписи определяется в соответствии с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2. Регистрация заявлений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сектора по поддержке малого бизнеса и инвестициям администрации городского округа Семеновский, ответственный за прием заявления и прилагаемых документов, вносит в журнал учета входящих документов запись о их приеме в соответствии с правилами ведения журнала учета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 запис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у прием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о заявител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содержани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гистрации не должен превышать 1-го рабочего дня. Регистрация заявителя осуществляется при поступлении заявления и прилагаемых документов по почте (по адресу: 606650, Нижегородская область, г. Семенов, ул. 1-е Мая д.1 тел. для справок 8 (83162) 5-20-06) или с использованием информационно-телекоммуникационных систем (через Единый Интернет - портал государственных и муниципальных услуг Нижегородской области - www.gu.nnov.ru) или в ходе личного приема ил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регистрации заявлений является запись в журнал регистрации входящих документов с указанием входящего номера и даты рег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оступления заявления и прилагаемых документов через МКУ «МФЦ городского округа Семеновский» специалист многофункционального центра государственных и муниципальных услуг принимает такие заявления и прилагаемые документы, составляет опись принятых документов с указанием даты и подписи заявителя на описи. Опись составляется в двух экземплярах, одна из которых хранится в МКУ «МФЦ городского округа Семеновский» с отметкой о принятии специалистом сектора по поддержке малого бизнеса и инвестициям администрации городского округа Семеновский, другая в  секторе по поддержке малого бизнеса и инвестициям администрации городского округа Семеновский, с отметкой специалиста МКУ «МФЦ городского округа Семеновский» о передаче документов согласно данной описи. Опись с заявлением и прилагаемыми документами передается на регистрацию в сектор по поддержке малого бизнеса и инвестициям в течении 2-х рабочих дней, со дня поступления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3. Рассмотрение заявления и предоставленной докумен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егистрации заявления и прилагаемых документов, специалист ответственный за предоставление муниципальной услуги (далее - услуги), устанавливает основания об отказе в предоставлении услуги, либо об отсутствии таковых, а так же определяет необходимость направления межведомственных запро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ы, рассматриваются на комплектность и соответствие требованиям законодательства в течении 10 рабочих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4.4. Отказ в выдаче разрешения на установку и эксплуатацию рекламных конструкци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выявления оснований для отказа в выдаче разрешения на установку и эксплуатацию рекламной конструкции на территории городского округа Семеновский Нижегородской области, специалист подготавливает заявителю решение об отказе в выдаче разрешения на установку и эксплуатацию рекламной конструкции, о чем заявитель информируется по контактным телефонам или по e-mail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ешение может быть направлено почтой, с использованием информационно-телекоммуникационных систем (через Единый Интернет-портал государственных и муниципальных услуг (функций) Нижегородской области), либо выдано лично на руки заявителю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направления заявления и прилагаемых документов через МКУ «МФЦ городского округа Семеновский» специалист многофункционального центра на стадии получения документов,  при возможности определения оснований отказа имеет право отказать в приеме документов, либо отказать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полнения данного действия - в течение 60 дней со дня регистрации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5. Формирование и направление межведомственных запросов по предоставляемой муниципальной услуг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рассмотрения заявления и прилагаемых документов, при отсутствии оснований об отказе, ответственный специалист направляет запросы, для получения необходимых документов (сведений), которые находятся в распоряжении государственных или муниципальных органах, если они не предоставлены заявителем самостоятель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и запросами, в рамках предоставляемой муниципальной услуги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ыписка из Единого государственного реестра юридических лиц. Срок направления запроса ответственным специалистом (далее - специалистом) - 5 рабочих дней, со дня рассмотрения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ыписка из Единого государственного реестра индивидуальных предпринимателей. Срок направления запроса специалистом - 5 рабочих дней со дня рассмотрения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ыписка из Единого государственного реестра прав на недвижимое имущество и сделок с ним. Направляется запрос в течении 5 рабочих д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витанция об уплате государственной пошлины. Срок направления запроса ответственным специалистом - 5 рабочих дней, со дня рассмотрения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 Копия договора аренды, купли-продажи и дарения, либо сведения из них. </w:t>
        <w:tab/>
        <w:t>Срок направления запроса ответственным специалистом - 5 рабочих дней, со дня рассмотрения заявления и прилагаемых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6. Выдача разрешения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рассмотрения заявления и прилагаемых документов, а также полученных ответов на запросы (если есть необходимость совершения данного действия), специалист сектора по поддержке малого бизнеса и инвестициям администрации городского округа Семеновский в течении двух месяцев подготавливает разрешение на установку и эксплуатацию рекламной конструкции на территории городского округа Семеновский Ниже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зрешение на установку и эксплуатацию рекламной конструкции на территории городского округа Семеновский Нижегородской области подписывается главой администрации городского округа Семеновский. Заявитель информируется о готовности разрешения и возможности его получения по контактным телефонам или по e-mail (через Единый Интернет-портал государственных и муниципальных услуг (функций) Нижегородской области). Разрешение выдается заявителю на руки, в ходе личного приема заявителя или через многофункциональный центр, в случае направления заявление через МКУ «МФЦ городского округа Семеновский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осуществления процедуры заявитель имеет право получения сведений о ходе выполнения запроса о получении государственной услуги, путем личного обращения, по телефону и через Единый Интернет-портал государственных и муниципальных услуг (функций) Нижегород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Подуслуга (процедура) выдача решения об аннулировании разрешения на установку и эксплуатацию рекламной конструкции на территории городского округа Семеновский Нижегородской области включает в себя следующие административные действия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инятия решения об аннулировании разрешения на установку и эксплуатацию рекламных конструкц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 решения об аннулировании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владельцу рекламной конструкции решения об аннулировании разрешения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ечным результатом данной процедуры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шение об аннулировании разрешения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1. Основание для принятия решения об аннулировании разрешения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административного действия по процедуре явля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правление в администрацию городского округа Семеновский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  <w:tab w:val="left" w:pos="0" w:leader="none"/>
          <w:tab w:val="left" w:pos="675" w:leader="none"/>
          <w:tab w:val="left" w:pos="735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 администрацию городского округа Семеновский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  <w:tab w:val="left" w:pos="0" w:leader="none"/>
          <w:tab w:val="left" w:pos="675" w:leader="none"/>
          <w:tab w:val="left" w:pos="735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, что рекламная конструкция в течение года со дня выдачи разрешения не была установлена или со дня демонтажа рекламной конструкции ее владельцем в период действия разрешения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  <w:tab w:val="left" w:pos="0" w:leader="none"/>
          <w:tab w:val="left" w:pos="675" w:leader="none"/>
          <w:tab w:val="left" w:pos="735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, что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  <w:tab w:val="left" w:pos="0" w:leader="none"/>
          <w:tab w:val="left" w:pos="675" w:leader="none"/>
          <w:tab w:val="left" w:pos="735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факта, что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-142" w:leader="none"/>
          <w:tab w:val="left" w:pos="0" w:leader="none"/>
          <w:tab w:val="left" w:pos="675" w:leader="none"/>
          <w:tab w:val="left" w:pos="735" w:leader="none"/>
          <w:tab w:val="left" w:pos="1134" w:leader="none"/>
        </w:tabs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факта нарушения требований, установленных частью 9.3 статьи 19 Федерального закона «О рекламе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умент может быть предоставлено лично, через почтовое отделение, через представителя, в электронной форме через Единый портал государственных и муниципальных услуг (функций) Нижегородской области. Документ предоставляется заявителем лично, почтой, через законного представителя.</w:t>
        <w:br/>
        <w:tab/>
        <w:t>Ответственный за прием документов, вносит в журнал учета входящих документов запись о их приеме в соответствии с правилами ведения журнала учета документов: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ковый номер записи;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у приема;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нные о заявителе;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держании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регистрации не должен превышать 1-го рабочего дня. Регистрация заявителя осуществляется при поступлении заявления, уведомления и прилагаемых документов по почте (по адресу: 606650, Нижегородская область, г. Семенов, ул. 1-е Мая д.1 тел. для справок 8 (83162) 5-20-06) или с использованием информационно-телекоммуникационных систем (с использованием Единого Интернет - портала государственных и муниципальных услуг Нижегородской области - www.gu.nnov.ru) или в ходе личного прием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2.  Принятие  решения об аннулировании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ешение об аннулировании разрешения на установку и эксплуатацию рекламной конструкции подготавливает ответственный специалист сектора по поддержке малого бизнеса и инвестициям администрации городского округа Семеновский в течении месяца с момента:</w:t>
      </w:r>
    </w:p>
    <w:p>
      <w:pPr>
        <w:pStyle w:val="Normal"/>
        <w:numPr>
          <w:ilvl w:val="1"/>
          <w:numId w:val="2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администрацию городского округа Семеновский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Normal"/>
        <w:numPr>
          <w:ilvl w:val="1"/>
          <w:numId w:val="2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в администрацию городского округа Семеновский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numPr>
          <w:ilvl w:val="1"/>
          <w:numId w:val="2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, что рекламная конструкция в течение года со дня выдачи разрешения не была установлена или со дня демонтажа рекламной конструкции ее владельцем в период действия разрешения;</w:t>
      </w:r>
    </w:p>
    <w:p>
      <w:pPr>
        <w:pStyle w:val="Normal"/>
        <w:numPr>
          <w:ilvl w:val="1"/>
          <w:numId w:val="2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, что рекламная конструкция используется не в целях распространения рекламы, социальной рекламы;</w:t>
      </w:r>
    </w:p>
    <w:p>
      <w:pPr>
        <w:pStyle w:val="Normal"/>
        <w:numPr>
          <w:ilvl w:val="1"/>
          <w:numId w:val="2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, что разрешение выдано лицу, заключившему договор на установку и эксплуатацию рекламной конструкции с нарушением требований, установленных частями 5.1, 5.6, 5.7 статьи 19 Федерального закона «О рекламе»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1"/>
          <w:numId w:val="22"/>
        </w:numPr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факта нарушения требований, установленных частью 9.3 статьи 19 Федерального закона «О рекламе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акты выявляются специалистом, ответственным за предоставление муниципальной услуги, путем составления актов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ешение об аннулировании разрешения на установку и эксплуатацию рекламной конструкции подписывается главой администрации городского округа Семеновский Нижегородской обла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3. Выдача владельцу рекламной конструкции решения об аннулировании разрешения на установку и эксплуатацию рекламной констру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об аннулировании направляется владельцу рекламной конструкции либо собственнику или иному законному владельцу соответствующего недвижимого имущества, к которому такая конструкция присоединена, в письменном виде через почтовое отделение или предоставляется лично, через представителя. О готовности и возможности получения решения об аннулировании заявитель, в случае предоставления заявления об аннулировании разрешения по собственному желанию или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, информируется по телефону, e-mail или через Единый Интернет-портал государственный и муниципальных услуг (функций) Нижегородской области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ab/>
        <w:t xml:space="preserve">3.6. Подуслуга (процедура) </w:t>
      </w:r>
      <w:r>
        <w:rPr>
          <w:color w:val="000000"/>
          <w:sz w:val="28"/>
          <w:szCs w:val="28"/>
        </w:rPr>
        <w:t>выдача предписания о демонтаже рекламной конструкции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 включает в себя следующие административные действия:</w:t>
      </w:r>
    </w:p>
    <w:p>
      <w:pPr>
        <w:pStyle w:val="Normal"/>
        <w:numPr>
          <w:ilvl w:val="1"/>
          <w:numId w:val="6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снований для выдачи предписания о демонтаже рекламной конструкции;</w:t>
      </w:r>
    </w:p>
    <w:p>
      <w:pPr>
        <w:pStyle w:val="Normal"/>
        <w:numPr>
          <w:ilvl w:val="1"/>
          <w:numId w:val="6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едписания о демонтаже рекламной конструкции, установленной без разрешения;</w:t>
      </w:r>
    </w:p>
    <w:p>
      <w:pPr>
        <w:pStyle w:val="Normal"/>
        <w:numPr>
          <w:ilvl w:val="1"/>
          <w:numId w:val="6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писания о демонтаже рекламной конструкции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данной процедуры является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>1) предписание</w:t>
      </w:r>
      <w:r>
        <w:rPr>
          <w:color w:val="000000"/>
          <w:sz w:val="28"/>
          <w:szCs w:val="28"/>
        </w:rPr>
        <w:t xml:space="preserve"> о демонтаже рекламной конструкции,  установленной и (или) эксплуатируемой без разрешения, срок действия которого не истек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1. Установление оснований для выдачи предписания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ативного действия по процедуре является:</w:t>
      </w:r>
    </w:p>
    <w:p>
      <w:pPr>
        <w:pStyle w:val="Normal"/>
        <w:numPr>
          <w:ilvl w:val="1"/>
          <w:numId w:val="7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отсутствия разрешения на установку и эксплуатацию рекламной конструкции в ходе объезда городского округа Семеновский на предмет выявления рекламных конструкций, установленных и (или) эксплуатируемых без разрешения, срок действия которого не истек, а также по обращению граждан (жалобе);</w:t>
      </w:r>
    </w:p>
    <w:p>
      <w:pPr>
        <w:pStyle w:val="Normal"/>
        <w:numPr>
          <w:ilvl w:val="1"/>
          <w:numId w:val="7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решение об аннулировании разрешения на установку и эксплуатацию рекламной конструкции, но демонтаж рекламной конструкции не произведен;</w:t>
      </w:r>
    </w:p>
    <w:p>
      <w:pPr>
        <w:pStyle w:val="Normal"/>
        <w:numPr>
          <w:ilvl w:val="1"/>
          <w:numId w:val="7"/>
        </w:numPr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зрешения на установку и эксплуатацию рекламной конструкции недействительным в случае: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неоднократного или грубого нарушения рекламораспространителем законодательства Российской Федерации о рекламе - по иску антимонопольного орган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наружения несоответствия рекламной конструкции и ее территориального размещения требованиям технического регламента - по иску органа, осуществляющего контроль за соблюдением технических регламен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>несоответствия установки рекламной конструкции в данном месте Схеме размещения рекламных конструкций (в случае, если место установки установки рекламной конструкции в соответствии с частью 5.8 статьи 19 Федерального закона № 38-ФЗ «О рекламе» определяется схемой размещения рекламных конструкций)  - по иску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>нарушения внешнего архитектурного облика сложившейся застройки поселения или городского округа - по иску органа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несоответствия рекламной конструкции требованиям нормативных актов по безопасности движения транспорта - по иску органа, осуществляющего контроль за безопасностью движения транспор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6.2. Составление предписания </w:t>
      </w:r>
      <w:r>
        <w:rPr>
          <w:color w:val="000000"/>
          <w:sz w:val="28"/>
          <w:szCs w:val="28"/>
        </w:rPr>
        <w:t>о демонтаже рекламной конструкции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писание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 подготавливает ответственный специалист сектора по поддержке малого бизнеса и инвестициям администрации городского округа Семеновский в течении месяца с момента установления оснований для выдачи предписания о демонтаже рекламной конструкции</w:t>
      </w:r>
      <w:r>
        <w:rPr>
          <w:color w:val="000000"/>
          <w:sz w:val="28"/>
          <w:szCs w:val="28"/>
        </w:rPr>
        <w:t>,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писание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 подписывается главой администрации городского округа Семеновский Нижегородской обла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3. Выдача предписания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едписание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 предоставляется владельцу рекламной конструкции лично или через законного представителя, почтой (с уведомлением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ладелец рекламной конструкции обязан осуществить демонтаж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 в течение месяца со дня получения предписания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, а также удалить информацию, размещенную на такой рекламной конструкции, в течении трех дней со дня получения указанного предпис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неисполнения предписания о демонтаже рекламной конструкции</w:t>
      </w:r>
      <w:r>
        <w:rPr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sz w:val="28"/>
          <w:szCs w:val="28"/>
        </w:rPr>
        <w:t xml:space="preserve"> в установленный срок, или владелец рекламной конструкции не известен, администрация городского округа Семеновский </w:t>
      </w:r>
      <w:r>
        <w:rPr>
          <w:rFonts w:eastAsia="Arial" w:cs="Arial"/>
          <w:sz w:val="28"/>
          <w:szCs w:val="28"/>
        </w:rPr>
        <w:t xml:space="preserve">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8"/>
          <w:szCs w:val="28"/>
        </w:rPr>
        <w:tab/>
        <w:t>Предписание о демонтаже рекламной конструкции</w:t>
      </w:r>
      <w:r>
        <w:rPr>
          <w:rFonts w:eastAsia="Arial" w:cs="Arial"/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rFonts w:eastAsia="Arial" w:cs="Arial"/>
          <w:sz w:val="28"/>
          <w:szCs w:val="28"/>
        </w:rPr>
        <w:t xml:space="preserve"> предоставляется собственнику или иному законному владельцу недвижимого имущества, к которому присоединена рекламная конструкция лично или через законного представителя, почтой (с уведомлением).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ab/>
        <w:t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получения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>В случае неисполнения собственником или иным законным владельцем недвижимого имущества, к которому была присоединена рекламная конструкция, предписания о демонтаже рекламной конструкции</w:t>
      </w:r>
      <w:r>
        <w:rPr>
          <w:rFonts w:eastAsia="Arial" w:cs="Arial"/>
          <w:color w:val="000000"/>
          <w:sz w:val="28"/>
          <w:szCs w:val="28"/>
        </w:rPr>
        <w:t>,  установленной и (или) эксплуатируемой без разрешения, срок действия которого не истек</w:t>
      </w:r>
      <w:r>
        <w:rPr>
          <w:rFonts w:eastAsia="Arial" w:cs="Arial"/>
          <w:sz w:val="28"/>
          <w:szCs w:val="28"/>
        </w:rPr>
        <w:t xml:space="preserve"> в установленный срок,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администрации городского округа Семеновский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рядок демонтажа рекламных конструкций</w:t>
      </w:r>
      <w:r>
        <w:rPr>
          <w:color w:val="000000"/>
          <w:sz w:val="28"/>
          <w:szCs w:val="28"/>
        </w:rPr>
        <w:t>, установленных и (или) эксплуатируемых без разрешения, срок действия которого не истек</w:t>
      </w:r>
      <w:r>
        <w:rPr>
          <w:sz w:val="28"/>
          <w:szCs w:val="28"/>
        </w:rPr>
        <w:t xml:space="preserve"> установлен в приложении 6 к настоящему Административному регламент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4.1.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ответственными специалистами сектора по поддержке малого бизнеса и инвестициям по исполнению настоящего регламента осуществляется </w:t>
      </w:r>
      <w:r>
        <w:rPr>
          <w:color w:val="000000"/>
          <w:sz w:val="28"/>
          <w:szCs w:val="28"/>
        </w:rPr>
        <w:t>заведующей сектором по поддержке малого бизнеса и инвестициям администрации городского округа Семеновск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нтроль за исполнением настоящего регламента специалистами многофункционального центра осуществляет директор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ые специалисты сектора по поддержке малого бизнеса и инвестициям, а так же специалисты многофункционального центра несут ответственность за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административных процедур в соответствии с Административным регламент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последовательности административных процедур и сроков их выполнения, установленных регламентом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ормации, предоставляемой в ходе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Контроль за предоставлением муниципальной услуги осуществляется путем проведения проверок соблюдения и исполнения ответственными специалистами сектора по поддержке малого бизнеса и инвестициям (специалистами многофункционального центра) положений настоящего Регламента. </w:t>
        <w:tab/>
        <w:t>Периодичность осуществления текущего контроля устанавливается заведующей сектором по поддержке малого бизнеса и инвестициям (в отношении специалистов многофункционального центра директором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 ответов на обращения заявителей, содержащие жалобы на решения, действия (бездействие) специалиста сектора по поддержке малого бизнеса и инвестициям (специалиста многофункционального центра). </w:t>
        <w:tab/>
      </w:r>
    </w:p>
    <w:p>
      <w:pPr>
        <w:pStyle w:val="Normal"/>
        <w:numPr>
          <w:ilvl w:val="1"/>
          <w:numId w:val="3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5.1. </w:t>
      </w:r>
      <w:r>
        <w:rPr>
          <w:rFonts w:eastAsia="Arial" w:cs="Arial"/>
          <w:sz w:val="28"/>
          <w:szCs w:val="28"/>
        </w:rPr>
        <w:t>Заявители имеют право на обжалование действий (бездействий) муниципального служащего сектора по поддержке малого бизнеса и инвестициям администрации городского округа Семеновский Нижегородской области и(или) специалиста многофункционального центра в досудебном и судебном порядке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городского округа Семеновский Нижегородской области для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городского округа Семеновский Нижегородской области для предоставления муниципальной услуги, у заявител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 городского округа Семеновский Нижегород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 городского округа Семеновский Нижегородской област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сектора по поддержке малого бизнеса и инвестициям, муниципального служащего сектора по поддержке малого бизнеса и инвестициям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>5.3. Жалоба, на действия (бездействия) специалиста сектора по поддержке малого бизнеса и инвестициям, подается в письменной форме на бумажном носителе, в электронной форме на имя главы администрации городского округа Семеновский Нижегородской области, через секретаря. На действия (бездействия) специалиста многофункционального центра на имя директора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может быть направлена почтой по адресу: Нижегородская область, г. Семенов, ул. 1 Мая, дом 1, с использованием информационно-телекоммуникационной сети «Интернет», официального сайта администрации городского округа Семеновский Нижегородской области www.semenov.nnov.ru,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ачи и рассмотрения жалоб на решения и действия (бездействие) муниципальных служащих администрации городского округа Семеновский Нижегородской области и(или) специалиста многофункционального центра устанавливаются соответственно нормативными правовыми актами Нижегородской области и муниципальными правовыми актами городского округа Семеновский Нижегородской област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муниципального служащего (специалиста), решения и действия (бездействие) которого обжалуютс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 (многофункционального центра), предоставляющего муниципальную услугу, муниципального служащего органа (специалиста многофункционального центра), предоставляющего муниципальной услугу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 (многофункционального центра), предоставляющего муниципальную услугу, муниципального служащего органа (специалиста многофункционального центра)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администрацию городского округа Семеновский Нижегородской области (многофункциональный центр)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администрация городского округа Семеновский Нижегородской области (МКУ «МФЦ городского округа Семеновский»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сектором по поддержке малого бизнеса и инвестициям администрации городского округа Семеновски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ргане, представляющем государственную услу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3357"/>
        <w:gridCol w:w="3330"/>
        <w:gridCol w:w="3221"/>
      </w:tblGrid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</w:t>
              <w:br/>
              <w:t>органа, предоставляющего государственную услуг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иема граждан по предоставляемой услуг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, телефон, e-mail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поддержке малого бизнеса и инвестициям администрации городского округа Семеновский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пятница с 8.00 до 17.00, перерыв на обед с 12.00-13.0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650, г. Семенов,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1 Мая, д. 1, каб. 5 </w:t>
            </w:r>
          </w:p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3162) 5-20-06 www.semenov.nnov.ru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yriz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@semenov.nnov.ru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0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у 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bookmarkStart w:id="3" w:name="control-7-control$$t"/>
      <w:bookmarkStart w:id="4" w:name="switch-section-1-section"/>
      <w:bookmarkStart w:id="5" w:name="section-1-section-group"/>
      <w:bookmarkStart w:id="6" w:name="fr-form-group"/>
      <w:bookmarkStart w:id="7" w:name="fr-view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 xml:space="preserve">укажите должность, Ф.И.О. руководителя учреждения (структурного подразделения)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дачу разрешения на установку и эксплуатацию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их лиц - полное наименование, организационно-правовая форма, сведения о государственной регистрации; для физических лиц - фамилия, имя, отчество, паспортные дан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 заявителя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bookmarkStart w:id="8" w:name="control-9-control$$t"/>
      <w:bookmarkStart w:id="9" w:name="switch-section-4-section1"/>
      <w:bookmarkStart w:id="10" w:name="section-4-section-group1"/>
      <w:bookmarkStart w:id="11" w:name="fr-form-group2"/>
      <w:bookmarkStart w:id="12" w:name="fr-view2"/>
      <w:bookmarkEnd w:id="8"/>
      <w:bookmarkEnd w:id="9"/>
      <w:bookmarkEnd w:id="10"/>
      <w:bookmarkEnd w:id="11"/>
      <w:bookmarkEnd w:id="12"/>
      <w:r>
        <w:rPr/>
        <w:t>(местонахождение юридического лица; место регистрации физ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заявителя 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 о заявителе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bookmarkStart w:id="13" w:name="control-11-control$$t"/>
      <w:bookmarkStart w:id="14" w:name="switch-section-4-section"/>
      <w:bookmarkStart w:id="15" w:name="section-4-section-group"/>
      <w:bookmarkStart w:id="16" w:name="fr-form-group1"/>
      <w:bookmarkStart w:id="17" w:name="fr-view1"/>
      <w:bookmarkEnd w:id="13"/>
      <w:bookmarkEnd w:id="14"/>
      <w:bookmarkEnd w:id="15"/>
      <w:bookmarkEnd w:id="16"/>
      <w:bookmarkEnd w:id="17"/>
      <w:r>
        <w:rPr/>
        <w:t>(для юридических лиц: ОКПО, ОКОГУ, ОКАТО, ОКОНХ, ИНН, реестровый номер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разрешение на установку и эксплуатацию рекламной 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bookmarkStart w:id="18" w:name="control-12-control$$t"/>
      <w:bookmarkStart w:id="19" w:name="switch-section-4-section2"/>
      <w:bookmarkStart w:id="20" w:name="section-4-section-group2"/>
      <w:bookmarkStart w:id="21" w:name="fr-form-group3"/>
      <w:bookmarkStart w:id="22" w:name="fr-view3"/>
      <w:bookmarkEnd w:id="18"/>
      <w:bookmarkEnd w:id="19"/>
      <w:bookmarkEnd w:id="20"/>
      <w:bookmarkEnd w:id="21"/>
      <w:bookmarkEnd w:id="22"/>
      <w:r>
        <w:rPr/>
        <w:t>(указать территор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кламной конструк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рекламоносителя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 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bookmarkStart w:id="23" w:name="control-14-control$$t"/>
      <w:bookmarkStart w:id="24" w:name="switch-section-5-section"/>
      <w:bookmarkStart w:id="25" w:name="section-5-section-group"/>
      <w:bookmarkStart w:id="26" w:name="fr-form-group4"/>
      <w:bookmarkStart w:id="27" w:name="fr-view4"/>
      <w:bookmarkEnd w:id="23"/>
      <w:bookmarkEnd w:id="24"/>
      <w:bookmarkEnd w:id="25"/>
      <w:bookmarkEnd w:id="26"/>
      <w:bookmarkEnd w:id="27"/>
      <w:r>
        <w:rPr/>
        <w:t>(односторонняя, двухсторонняя, световая, щитовая конструкция, наличие подсветки и др.)</w:t>
      </w:r>
    </w:p>
    <w:p>
      <w:pPr>
        <w:pStyle w:val="Normal"/>
        <w:rPr>
          <w:sz w:val="28"/>
          <w:szCs w:val="28"/>
        </w:rPr>
      </w:pPr>
      <w:bookmarkStart w:id="28" w:name="switch-section-5-section1"/>
      <w:bookmarkStart w:id="29" w:name="section-5-section-group1"/>
      <w:bookmarkStart w:id="30" w:name="fr-form-group5"/>
      <w:bookmarkStart w:id="31" w:name="fr-view5"/>
      <w:bookmarkEnd w:id="28"/>
      <w:bookmarkEnd w:id="29"/>
      <w:bookmarkEnd w:id="30"/>
      <w:bookmarkEnd w:id="31"/>
      <w:r>
        <w:rPr>
          <w:sz w:val="28"/>
          <w:szCs w:val="28"/>
        </w:rPr>
        <w:t>Размер рекламной конструкции (длина, ширина, высота) и площадь информационного поля 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bookmarkStart w:id="32" w:name="fr-view6"/>
      <w:bookmarkStart w:id="33" w:name="fr-form-group6"/>
      <w:bookmarkStart w:id="34" w:name="section-5-section-group2"/>
      <w:bookmarkStart w:id="35" w:name="switch-section-5-section2"/>
      <w:bookmarkEnd w:id="32"/>
      <w:bookmarkEnd w:id="33"/>
      <w:bookmarkEnd w:id="34"/>
      <w:bookmarkEnd w:id="35"/>
      <w:r>
        <w:rPr>
          <w:sz w:val="28"/>
          <w:szCs w:val="28"/>
        </w:rPr>
        <w:t>Место размещения рекламной конструкции ___________________________________</w:t>
      </w:r>
    </w:p>
    <w:p>
      <w:pPr>
        <w:pStyle w:val="Normal"/>
        <w:rPr>
          <w:sz w:val="28"/>
          <w:szCs w:val="28"/>
        </w:rPr>
      </w:pPr>
      <w:bookmarkStart w:id="36" w:name="switch-section-5-section3"/>
      <w:bookmarkStart w:id="37" w:name="section-5-section-group3"/>
      <w:bookmarkStart w:id="38" w:name="fr-form-group7"/>
      <w:bookmarkStart w:id="39" w:name="fr-view7"/>
      <w:r>
        <w:rPr>
          <w:sz w:val="28"/>
          <w:szCs w:val="28"/>
        </w:rPr>
        <w:t>________________________________________________________________________</w:t>
      </w:r>
      <w:bookmarkEnd w:id="36"/>
      <w:bookmarkEnd w:id="37"/>
      <w:bookmarkEnd w:id="38"/>
      <w:bookmarkEnd w:id="39"/>
      <w:r>
        <w:rPr>
          <w:sz w:val="28"/>
          <w:szCs w:val="28"/>
        </w:rPr>
        <w:t>Период размещения рекламной конструкции: с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_______</w:t>
      </w:r>
    </w:p>
    <w:p>
      <w:pPr>
        <w:pStyle w:val="Normal"/>
        <w:jc w:val="center"/>
        <w:rPr/>
      </w:pPr>
      <w:bookmarkStart w:id="40" w:name="control-17-control$xf-704$$t"/>
      <w:bookmarkStart w:id="41" w:name="switch-section-5-section4"/>
      <w:bookmarkStart w:id="42" w:name="section-5-section-group4"/>
      <w:bookmarkStart w:id="43" w:name="fr-form-group8"/>
      <w:bookmarkStart w:id="44" w:name="fr-view8"/>
      <w:bookmarkEnd w:id="40"/>
      <w:bookmarkEnd w:id="41"/>
      <w:bookmarkEnd w:id="42"/>
      <w:bookmarkEnd w:id="43"/>
      <w:bookmarkEnd w:id="44"/>
      <w:r>
        <w:rPr/>
        <w:t>(согласно договора с собственником объекта недвижимости и т. 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45" w:name="switch-section-5-section5"/>
      <w:bookmarkStart w:id="46" w:name="section-5-section-group5"/>
      <w:bookmarkStart w:id="47" w:name="fr-form-group9"/>
      <w:bookmarkStart w:id="48" w:name="fr-view9"/>
      <w:bookmarkEnd w:id="45"/>
      <w:bookmarkEnd w:id="46"/>
      <w:bookmarkEnd w:id="47"/>
      <w:bookmarkEnd w:id="48"/>
      <w:r>
        <w:rPr>
          <w:sz w:val="28"/>
          <w:szCs w:val="28"/>
        </w:rPr>
        <w:t>Ф.И.О. ответственного лица за установку рекламной конструкции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49" w:name="switch-section-5-section6"/>
      <w:bookmarkStart w:id="50" w:name="section-5-section-group6"/>
      <w:bookmarkStart w:id="51" w:name="fr-form-group10"/>
      <w:bookmarkStart w:id="52" w:name="fr-view10"/>
      <w:bookmarkEnd w:id="49"/>
      <w:bookmarkEnd w:id="50"/>
      <w:bookmarkEnd w:id="51"/>
      <w:bookmarkEnd w:id="52"/>
      <w:r>
        <w:rPr>
          <w:sz w:val="28"/>
          <w:szCs w:val="28"/>
        </w:rPr>
        <w:t>К заявлению прилагаются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bookmarkStart w:id="53" w:name="control-20-control$$t"/>
      <w:bookmarkStart w:id="54" w:name="switch-section-5-section7"/>
      <w:bookmarkStart w:id="55" w:name="section-5-section-group7"/>
      <w:bookmarkStart w:id="56" w:name="fr-form-group11"/>
      <w:bookmarkStart w:id="57" w:name="fr-view11"/>
      <w:bookmarkEnd w:id="53"/>
      <w:bookmarkEnd w:id="54"/>
      <w:bookmarkEnd w:id="55"/>
      <w:bookmarkEnd w:id="56"/>
      <w:bookmarkEnd w:id="57"/>
      <w:r>
        <w:rPr/>
        <w:t>(указываются документы, предоставляемые заявителем согласно перечню документов, прилагаемых к заявл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Я, _____________________________________________________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(при налич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организации предоставления информации на оформление разрешения на установку и эксплуатацию рекламной конструкции на территории городского округа Семеновский даю согласие на обработку (сбор, систематизацию, накопление, хранение, обновление, изменение), использование, уничтожение администрацией городского округа Семеновский Нижегородской области предоставленных мною в документах и вышеуказанных персональных данных в соответствии с требованиями Федерального закона от 27.07.2006 года № 152 «О персональных данны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                                                                                              _____________________</w:t>
      </w:r>
    </w:p>
    <w:p>
      <w:pPr>
        <w:pStyle w:val="Normal"/>
        <w:autoSpaceDE w:val="false"/>
        <w:ind w:left="4962" w:right="0" w:hanging="0"/>
        <w:jc w:val="both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autoSpaceDE w:val="false"/>
        <w:ind w:left="4962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авообладател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58" w:name="switch-section-6-section"/>
      <w:bookmarkStart w:id="59" w:name="section-6-section-group"/>
      <w:bookmarkStart w:id="60" w:name="fr-form-group12"/>
      <w:bookmarkStart w:id="61" w:name="fr-view12"/>
      <w:bookmarkEnd w:id="58"/>
      <w:bookmarkEnd w:id="59"/>
      <w:bookmarkEnd w:id="60"/>
      <w:bookmarkEnd w:id="61"/>
      <w:r>
        <w:rPr>
          <w:sz w:val="28"/>
          <w:szCs w:val="28"/>
        </w:rPr>
        <w:t>В соответствии с частью 11 статьи 19 Федерального закона от 13.03.2006 № 38-ФЗ «О рекламе»  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62" w:name="control-25-control$$t"/>
      <w:bookmarkStart w:id="63" w:name="switch-section-6-section1"/>
      <w:bookmarkStart w:id="64" w:name="section-6-section-group1"/>
      <w:bookmarkStart w:id="65" w:name="fr-form-group13"/>
      <w:bookmarkStart w:id="66" w:name="fr-view13"/>
      <w:bookmarkEnd w:id="62"/>
      <w:bookmarkEnd w:id="63"/>
      <w:bookmarkEnd w:id="64"/>
      <w:bookmarkEnd w:id="65"/>
      <w:bookmarkEnd w:id="66"/>
      <w:r>
        <w:rPr/>
        <w:t>(указывается правообладатель недвижимого имущества, к которому присоединяется рекламная конструкция, вид и реквизиты правоустанавливающего документа на недвижимое имущ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ет согласие на присоединение к 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bookmarkStart w:id="67" w:name="control-26-control$$t"/>
      <w:bookmarkStart w:id="68" w:name="switch-section-6-section2"/>
      <w:bookmarkStart w:id="69" w:name="section-6-section-group2"/>
      <w:bookmarkStart w:id="70" w:name="fr-form-group14"/>
      <w:bookmarkStart w:id="71" w:name="fr-view14"/>
      <w:bookmarkEnd w:id="67"/>
      <w:bookmarkEnd w:id="68"/>
      <w:bookmarkEnd w:id="69"/>
      <w:bookmarkEnd w:id="70"/>
      <w:bookmarkEnd w:id="71"/>
      <w:r>
        <w:rPr/>
        <w:t>(указывается вид и наименование недвижимого имущества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</w:t>
      </w:r>
      <w:r>
        <w:rPr/>
        <w:t xml:space="preserve"> _________________________                                  _____________________ ________________________________</w:t>
      </w:r>
    </w:p>
    <w:p>
      <w:pPr>
        <w:pStyle w:val="Normal"/>
        <w:autoSpaceDE w:val="false"/>
        <w:jc w:val="both"/>
        <w:rPr/>
      </w:pPr>
      <w:bookmarkStart w:id="72" w:name="control-28-control$$t"/>
      <w:bookmarkStart w:id="73" w:name="switch-section-6-section3"/>
      <w:bookmarkStart w:id="74" w:name="section-6-section-group3"/>
      <w:bookmarkStart w:id="75" w:name="fr-form-group15"/>
      <w:bookmarkStart w:id="76" w:name="fr-view15"/>
      <w:bookmarkEnd w:id="72"/>
      <w:bookmarkEnd w:id="73"/>
      <w:bookmarkEnd w:id="74"/>
      <w:bookmarkEnd w:id="75"/>
      <w:bookmarkEnd w:id="76"/>
      <w:r>
        <w:rPr/>
        <w:t xml:space="preserve">                                                                                                    </w:t>
      </w:r>
      <w:r>
        <w:rPr/>
        <w:t>(Ф.И.О. правообладателя недвижимого имущества/подпись)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Style15"/>
        <w:spacing w:lineRule="atLeast" w:line="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ЛОК — СХЕМА</w:t>
      </w:r>
    </w:p>
    <w:p>
      <w:pPr>
        <w:pStyle w:val="Style15"/>
        <w:spacing w:lineRule="atLeast" w:line="6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й структуры последовательности административных действий при исполнении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ча разрешений на установку и эксплуатацию рекламных конструкций на территории городского округа Семеновски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9875</wp:posOffset>
            </wp:positionH>
            <wp:positionV relativeFrom="paragraph">
              <wp:posOffset>146050</wp:posOffset>
            </wp:positionV>
            <wp:extent cx="5739130" cy="5035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03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962" w:right="0" w:hanging="0"/>
        <w:jc w:val="right"/>
        <w:rPr/>
      </w:pPr>
      <w:r>
        <w:rPr>
          <w:sz w:val="28"/>
          <w:szCs w:val="28"/>
        </w:rPr>
        <w:t xml:space="preserve">по предоставлению муниципальной </w:t>
      </w:r>
      <w:r>
        <w:rPr>
          <w:color w:val="000000"/>
          <w:sz w:val="28"/>
          <w:szCs w:val="28"/>
        </w:rPr>
        <w:t>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Style15"/>
        <w:spacing w:lineRule="atLeast" w:line="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ЛОК — СХЕМА</w:t>
      </w:r>
    </w:p>
    <w:p>
      <w:pPr>
        <w:pStyle w:val="Style15"/>
        <w:spacing w:lineRule="atLeast" w:line="6"/>
        <w:jc w:val="center"/>
        <w:rPr/>
      </w:pPr>
      <w:r>
        <w:rPr>
          <w:rFonts w:cs="Times New Roman" w:ascii="Times New Roman" w:hAnsi="Times New Roman"/>
          <w:color w:val="000000"/>
        </w:rPr>
        <w:t>Общей структуры последовательности административных действий при исполнении муниципальной 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об аннулировании разрешений на установку и эксплуатацию рекламных конструкций на территории городского округа Семеновск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5640</wp:posOffset>
                </wp:positionH>
                <wp:positionV relativeFrom="paragraph">
                  <wp:posOffset>5080</wp:posOffset>
                </wp:positionV>
                <wp:extent cx="2317115" cy="297180"/>
                <wp:effectExtent l="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960" cy="297360"/>
                          <a:chOff x="0" y="0"/>
                          <a:chExt cx="2316960" cy="297360"/>
                        </a:xfrm>
                      </wpg:grpSpPr>
                      <wps:wsp>
                        <wps:cNvSpPr/>
                        <wps:spPr>
                          <a:xfrm>
                            <a:off x="14040" y="13320"/>
                            <a:ext cx="230328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701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0.4pt;width:182.45pt;height:23.4pt" coordorigin="3064,8" coordsize="3649,468">
                <v:roundrect id="shape_0" fillcolor="white" stroked="t" o:allowincell="f" style="position:absolute;left:3086;top:29;width:3626;height:4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4;top:8;width:3574;height:39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7050</wp:posOffset>
                </wp:positionH>
                <wp:positionV relativeFrom="paragraph">
                  <wp:posOffset>172720</wp:posOffset>
                </wp:positionV>
                <wp:extent cx="6985" cy="311785"/>
                <wp:effectExtent l="33020" t="63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3.6pt" to="242pt,3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7470</wp:posOffset>
                </wp:positionH>
                <wp:positionV relativeFrom="paragraph">
                  <wp:posOffset>44450</wp:posOffset>
                </wp:positionV>
                <wp:extent cx="3477260" cy="978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726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явление в письменной форме от владельца рекламной конструкции о своем отказе от дальнейшего использования разрешения, либо уведомление (с приложением документа), подтверждающий прекращение договора, заключенного между собственником и владельцем рекламной конструкции. 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8pt;height:77.05pt;mso-wrap-distance-left:9.05pt;mso-wrap-distance-right:9.05pt;mso-wrap-distance-top:0pt;mso-wrap-distance-bottom:0pt;margin-top:3.5pt;mso-position-vertical-relative:text;margin-left:106.1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явление в письменной форме от владельца рекламной конструкции о своем отказе от дальнейшего использования разрешения, либо уведомление (с приложением документа), подтверждающий прекращение договора, заключенного между собственником и владельцем рекламной конструкции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6410</wp:posOffset>
                </wp:positionH>
                <wp:positionV relativeFrom="paragraph">
                  <wp:posOffset>34925</wp:posOffset>
                </wp:positionV>
                <wp:extent cx="9525" cy="412115"/>
                <wp:effectExtent l="30480" t="635" r="3683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pt,2.75pt" to="239pt,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zxx"/>
        </w:rPr>
        <w:t xml:space="preserve">                                                                </w:t>
      </w:r>
      <w:r>
        <w:rPr>
          <w:sz w:val="22"/>
          <w:szCs w:val="22"/>
          <w:lang w:val="zxx"/>
        </w:rPr>
        <w:t xml:space="preserve">   </w:t>
      </w:r>
      <w:r>
        <w:rPr>
          <w:sz w:val="21"/>
          <w:szCs w:val="21"/>
          <w:lang w:val="zxx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2135</wp:posOffset>
                </wp:positionH>
                <wp:positionV relativeFrom="paragraph">
                  <wp:posOffset>64135</wp:posOffset>
                </wp:positionV>
                <wp:extent cx="0" cy="7404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5.05pt" to="245.05pt,6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285</wp:posOffset>
                </wp:positionH>
                <wp:positionV relativeFrom="paragraph">
                  <wp:posOffset>52070</wp:posOffset>
                </wp:positionV>
                <wp:extent cx="2880360" cy="1035050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0360" cy="1035000"/>
                          <a:chOff x="0" y="0"/>
                          <a:chExt cx="2880360" cy="1035000"/>
                        </a:xfrm>
                      </wpg:grpSpPr>
                      <wps:wsp>
                        <wps:cNvSpPr/>
                        <wps:spPr>
                          <a:xfrm>
                            <a:off x="46440" y="39960"/>
                            <a:ext cx="2833920" cy="9950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833920" cy="99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Принятие решения об аннулировании разрешения на установку рекламной конструкции в течение месяца с момента получения заявления, уведомления или выявления факта дающих основание для аннулирования разрешения. 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55pt;margin-top:4.1pt;width:226.8pt;height:81.5pt" coordorigin="2591,82" coordsize="4536,163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64;top:145;width:4462;height:1566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591;top:82;width:4462;height:15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Принятие решения об аннулировании разрешения на установку рекламной конструкции в течение месяца с момента получения заявления, уведомления или выявления факта дающих основание для аннулирования разрешен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1185</wp:posOffset>
                </wp:positionH>
                <wp:positionV relativeFrom="paragraph">
                  <wp:posOffset>66040</wp:posOffset>
                </wp:positionV>
                <wp:extent cx="0" cy="6026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5.2pt" to="246.55pt,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81915</wp:posOffset>
                </wp:positionV>
                <wp:extent cx="2508250" cy="565150"/>
                <wp:effectExtent l="0" t="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8120" cy="565200"/>
                          <a:chOff x="0" y="0"/>
                          <a:chExt cx="2508120" cy="565200"/>
                        </a:xfrm>
                      </wpg:grpSpPr>
                      <wps:wsp>
                        <wps:cNvSpPr/>
                        <wps:spPr>
                          <a:xfrm>
                            <a:off x="30960" y="28440"/>
                            <a:ext cx="2477160" cy="5364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7716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решения об аннулировании разрешения на установку рекламной конструк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6.45pt;width:197.45pt;height:44.5pt" coordorigin="2878,129" coordsize="3949,890">
                <v:shape id="shape_0" stroked="t" o:allowincell="f" style="position:absolute;left:2926;top:174;width:3900;height:844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78;top:129;width:3900;height:8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решения об аннулировании разрешения на установку рекламной конструк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055" w:leader="none"/>
        </w:tabs>
        <w:ind w:left="4962" w:right="0" w:hanging="0"/>
        <w:jc w:val="right"/>
        <w:rPr/>
      </w:pPr>
      <w:r>
        <w:rPr>
          <w:sz w:val="28"/>
          <w:szCs w:val="28"/>
        </w:rPr>
        <w:t xml:space="preserve">по предоставлению муниципальной </w:t>
      </w:r>
      <w:r>
        <w:rPr>
          <w:color w:val="000000"/>
          <w:sz w:val="28"/>
          <w:szCs w:val="28"/>
        </w:rPr>
        <w:t>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tabs>
          <w:tab w:val="clear" w:pos="708"/>
          <w:tab w:val="left" w:pos="8055" w:leader="none"/>
        </w:tabs>
        <w:ind w:left="4962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ЛОК — СХЕМА</w:t>
      </w:r>
    </w:p>
    <w:p>
      <w:pPr>
        <w:pStyle w:val="Style15"/>
        <w:spacing w:lineRule="atLeast" w:line="6"/>
        <w:jc w:val="center"/>
        <w:rPr/>
      </w:pPr>
      <w:r>
        <w:rPr>
          <w:rFonts w:cs="Times New Roman" w:ascii="Times New Roman" w:hAnsi="Times New Roman"/>
          <w:color w:val="000000"/>
        </w:rPr>
        <w:t>Общей структуры последовательности административных действий при исполнении муниципальной услуги «</w:t>
      </w:r>
      <w:r>
        <w:rPr>
          <w:rFonts w:cs="Times New Roman" w:ascii="Times New Roman" w:hAnsi="Times New Roman"/>
        </w:rPr>
        <w:t>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</w:t>
      </w:r>
    </w:p>
    <w:p>
      <w:pPr>
        <w:pStyle w:val="Subtitle"/>
        <w:spacing w:lineRule="atLeast" w:line="6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ача предписаний о демонтаже рекламных конструкций, установленных и (или) эксплуатируемых без разрешения, срок действия которых не исте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2700</wp:posOffset>
                </wp:positionH>
                <wp:positionV relativeFrom="paragraph">
                  <wp:posOffset>10160</wp:posOffset>
                </wp:positionV>
                <wp:extent cx="3819525" cy="478155"/>
                <wp:effectExtent l="0" t="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478080"/>
                          <a:chOff x="0" y="0"/>
                          <a:chExt cx="3819600" cy="478080"/>
                        </a:xfrm>
                      </wpg:grpSpPr>
                      <wps:wsp>
                        <wps:cNvSpPr/>
                        <wps:spPr>
                          <a:xfrm>
                            <a:off x="19800" y="15120"/>
                            <a:ext cx="3799800" cy="46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4400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явление рекламных конструкций, установленных и (или) эксплуатируемых без разрешения, срок действия которых не истек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pt;margin-top:0.8pt;width:300.75pt;height:37.6pt" coordorigin="2020,16" coordsize="6015,752">
                <v:roundrect id="shape_0" fillcolor="white" stroked="t" o:allowincell="f" style="position:absolute;left:2051;top:40;width:5983;height:7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020;top:16;width:5895;height:6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явление рекламных конструкций, установленных и (или) эксплуатируемых без разрешения, срок действия которых не ис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jc w:val="center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0235</wp:posOffset>
                </wp:positionH>
                <wp:positionV relativeFrom="paragraph">
                  <wp:posOffset>11430</wp:posOffset>
                </wp:positionV>
                <wp:extent cx="0" cy="2571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0.9pt" to="248.0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2885</wp:posOffset>
                </wp:positionH>
                <wp:positionV relativeFrom="paragraph">
                  <wp:posOffset>121920</wp:posOffset>
                </wp:positionV>
                <wp:extent cx="0" cy="17970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9.6pt" to="117.5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92250</wp:posOffset>
                </wp:positionH>
                <wp:positionV relativeFrom="paragraph">
                  <wp:posOffset>121920</wp:posOffset>
                </wp:positionV>
                <wp:extent cx="32289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9.6pt" to="371.7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1860</wp:posOffset>
                </wp:positionH>
                <wp:positionV relativeFrom="paragraph">
                  <wp:posOffset>121920</wp:posOffset>
                </wp:positionV>
                <wp:extent cx="0" cy="17970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pt,9.6pt" to="371.8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935</wp:posOffset>
                </wp:positionH>
                <wp:positionV relativeFrom="paragraph">
                  <wp:posOffset>18415</wp:posOffset>
                </wp:positionV>
                <wp:extent cx="1619250" cy="72961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29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бращению граждан (жалоба)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7.45pt;mso-wrap-distance-left:9.05pt;mso-wrap-distance-right:9.05pt;mso-wrap-distance-top:0pt;mso-wrap-distance-bottom:0pt;margin-top:1.45pt;mso-position-vertical-relative:text;margin-left:59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бращению граждан (жалоб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9790</wp:posOffset>
                </wp:positionH>
                <wp:positionV relativeFrom="paragraph">
                  <wp:posOffset>12700</wp:posOffset>
                </wp:positionV>
                <wp:extent cx="2753995" cy="7543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7543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В ходе объезда городского округа Семеновский на предмет выявления рекламных конструкций, установленных и (или) эксплуатируемых без разрешения, срок действия которых не истек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5pt;height:59.4pt;mso-wrap-distance-left:9.05pt;mso-wrap-distance-right:9.05pt;mso-wrap-distance-top:0pt;mso-wrap-distance-bottom:0pt;margin-top:1pt;mso-position-vertical-relative:text;margin-left:267.7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В ходе объезда городского округа Семеновский на предмет выявления рекламных конструкций, установленных и (или) эксплуатируемых без разрешения, срок действия которых не истек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  <w:lang w:val="zxx"/>
        </w:rPr>
      </w:pPr>
      <w:r>
        <w:rPr>
          <w:sz w:val="22"/>
          <w:szCs w:val="22"/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lang w:val="zxx"/>
        </w:rPr>
        <w:t xml:space="preserve">                                                                </w:t>
      </w:r>
      <w:r>
        <w:rPr>
          <w:sz w:val="22"/>
          <w:szCs w:val="22"/>
          <w:lang w:val="zxx"/>
        </w:rPr>
        <w:t xml:space="preserve">   </w:t>
      </w:r>
      <w:r>
        <w:rPr>
          <w:sz w:val="21"/>
          <w:szCs w:val="21"/>
          <w:lang w:val="zxx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3680</wp:posOffset>
                </wp:positionH>
                <wp:positionV relativeFrom="paragraph">
                  <wp:posOffset>4445</wp:posOffset>
                </wp:positionV>
                <wp:extent cx="0" cy="219710"/>
                <wp:effectExtent l="38735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4pt,0.35pt" to="118.4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7265</wp:posOffset>
                </wp:positionH>
                <wp:positionV relativeFrom="paragraph">
                  <wp:posOffset>23495</wp:posOffset>
                </wp:positionV>
                <wp:extent cx="0" cy="21971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95pt,1.85pt" to="376.9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3105</wp:posOffset>
                </wp:positionH>
                <wp:positionV relativeFrom="paragraph">
                  <wp:posOffset>31750</wp:posOffset>
                </wp:positionV>
                <wp:extent cx="1654175" cy="660400"/>
                <wp:effectExtent l="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660240"/>
                          <a:chOff x="0" y="0"/>
                          <a:chExt cx="1654200" cy="660240"/>
                        </a:xfrm>
                      </wpg:grpSpPr>
                      <wps:wsp>
                        <wps:cNvSpPr/>
                        <wps:spPr>
                          <a:xfrm>
                            <a:off x="22320" y="39240"/>
                            <a:ext cx="1631880" cy="621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318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гистрация входящего обращения в течение 1 дня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2.5pt;width:130.25pt;height:51.95pt" coordorigin="1123,50" coordsize="2605,1039">
                <v:shape id="shape_0" stroked="t" o:allowincell="f" style="position:absolute;left:1158;top:112;width:2569;height:977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123;top:50;width:2569;height:9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гистрация входящего обращения в течение 1 дн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0</wp:posOffset>
                </wp:positionH>
                <wp:positionV relativeFrom="paragraph">
                  <wp:posOffset>43180</wp:posOffset>
                </wp:positionV>
                <wp:extent cx="1731010" cy="660400"/>
                <wp:effectExtent l="0" t="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660240"/>
                          <a:chOff x="0" y="0"/>
                          <a:chExt cx="1730880" cy="660240"/>
                        </a:xfrm>
                      </wpg:grpSpPr>
                      <wps:wsp>
                        <wps:cNvSpPr/>
                        <wps:spPr>
                          <a:xfrm>
                            <a:off x="23400" y="39240"/>
                            <a:ext cx="1707480" cy="62100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074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ставление акта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5pt;margin-top:3.4pt;width:136.3pt;height:52pt" coordorigin="6130,68" coordsize="2726,1040">
                <v:shape id="shape_0" stroked="t" o:allowincell="f" style="position:absolute;left:6167;top:130;width:2688;height:977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130;top:68;width:2688;height:97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ставление ак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810</wp:posOffset>
                </wp:positionH>
                <wp:positionV relativeFrom="paragraph">
                  <wp:posOffset>107950</wp:posOffset>
                </wp:positionV>
                <wp:extent cx="3175" cy="240665"/>
                <wp:effectExtent l="36195" t="635" r="374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8.5pt" to="120.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8225</wp:posOffset>
                </wp:positionH>
                <wp:positionV relativeFrom="paragraph">
                  <wp:posOffset>119380</wp:posOffset>
                </wp:positionV>
                <wp:extent cx="0" cy="23622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9.4pt" to="381.75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85" w:leader="none"/>
          <w:tab w:val="left" w:pos="3960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5710</wp:posOffset>
                </wp:positionH>
                <wp:positionV relativeFrom="paragraph">
                  <wp:posOffset>26670</wp:posOffset>
                </wp:positionV>
                <wp:extent cx="4169410" cy="511175"/>
                <wp:effectExtent l="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511200"/>
                          <a:chOff x="0" y="0"/>
                          <a:chExt cx="4169520" cy="511200"/>
                        </a:xfrm>
                      </wpg:grpSpPr>
                      <wps:wsp>
                        <wps:cNvSpPr/>
                        <wps:spPr>
                          <a:xfrm>
                            <a:off x="36720" y="34920"/>
                            <a:ext cx="4132440" cy="476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3244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ставление  предписания о демонтаже рекламной конструкции, установленной и (или) эксплуатируемой без разрешения, срок действия  которого не истек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2.1pt;width:328.3pt;height:40.25pt" coordorigin="1946,42" coordsize="6566,805">
                <v:shape id="shape_0" stroked="t" o:allowincell="f" style="position:absolute;left:2004;top:97;width:6507;height:749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46;top:42;width:6507;height:7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ставление  предписания о демонтаже рекламной конструкции, установленной и (или) эксплуатируемой без разрешения, срок действия  которого не ис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100330</wp:posOffset>
                </wp:positionV>
                <wp:extent cx="0" cy="22796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7.9pt" to="259.5pt,2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8410</wp:posOffset>
                </wp:positionH>
                <wp:positionV relativeFrom="paragraph">
                  <wp:posOffset>140970</wp:posOffset>
                </wp:positionV>
                <wp:extent cx="4130675" cy="563245"/>
                <wp:effectExtent l="0" t="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563400"/>
                          <a:chOff x="0" y="0"/>
                          <a:chExt cx="4130640" cy="563400"/>
                        </a:xfrm>
                      </wpg:grpSpPr>
                      <wps:wsp>
                        <wps:cNvSpPr/>
                        <wps:spPr>
                          <a:xfrm>
                            <a:off x="37440" y="33480"/>
                            <a:ext cx="4093200" cy="529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0932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ыдача предписания о демонтаже рекламной конструк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установленной и (или) эксплуатируемой без разрешения, срок действия которого не истек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3pt;margin-top:11.1pt;width:325.25pt;height:44.35pt" coordorigin="1966,222" coordsize="6505,887">
                <v:shape id="shape_0" stroked="t" o:allowincell="f" style="position:absolute;left:2025;top:275;width:6445;height:833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66;top:222;width:6445;height:8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ыдача предписания о демонтаже рекламной конструк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установленной и (или) эксплуатируемой без разрешения, срок действия которого не ист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8055" w:leader="none"/>
        </w:tabs>
        <w:spacing w:lineRule="atLeast" w:line="100"/>
        <w:ind w:left="4962" w:right="0" w:hanging="0"/>
        <w:jc w:val="right"/>
        <w:rPr/>
      </w:pPr>
      <w:r>
        <w:rPr>
          <w:rFonts w:eastAsia="Arial" w:cs="Arial"/>
          <w:sz w:val="28"/>
          <w:szCs w:val="28"/>
        </w:rPr>
        <w:t xml:space="preserve">по предоставлению муниципальной </w:t>
      </w:r>
      <w:r>
        <w:rPr>
          <w:rFonts w:eastAsia="Arial" w:cs="Arial"/>
          <w:color w:val="000000"/>
          <w:sz w:val="28"/>
          <w:szCs w:val="28"/>
        </w:rPr>
        <w:t>услуги «Выдача разрешений на установку и эксплуатацию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рекламных конструкций, установленных и (или) эксплуатируемых без разрешения, срок действия которых не истек»</w:t>
      </w:r>
    </w:p>
    <w:p>
      <w:pPr>
        <w:pStyle w:val="Normal"/>
        <w:spacing w:lineRule="atLeast" w:line="100"/>
        <w:jc w:val="right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8"/>
          <w:szCs w:val="28"/>
        </w:rPr>
        <w:t>Порядок демонтажа</w:t>
      </w:r>
      <w:r>
        <w:rPr>
          <w:rFonts w:eastAsia="Arial" w:cs="Arial"/>
          <w:b/>
          <w:color w:val="000000"/>
          <w:sz w:val="28"/>
          <w:szCs w:val="28"/>
        </w:rPr>
        <w:t xml:space="preserve"> рекламных конструкций, установленных и (или) эксплуатируемых без разрешения, срок действия которых не истек на территории городского округа Семеновский Нижегородской области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 Общие положения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1.1. Порядком демонтажа рекламных конструкций, установленных </w:t>
      </w:r>
      <w:r>
        <w:rPr>
          <w:rFonts w:eastAsia="Arial" w:cs="Arial"/>
          <w:color w:val="000000"/>
          <w:sz w:val="28"/>
          <w:szCs w:val="28"/>
        </w:rPr>
        <w:t>и (или) эксплуатируемых без разрешения, срок действия которых не истек</w:t>
      </w:r>
      <w:r>
        <w:rPr>
          <w:rFonts w:eastAsia="Arial" w:cs="Arial"/>
          <w:sz w:val="28"/>
          <w:szCs w:val="28"/>
        </w:rPr>
        <w:t xml:space="preserve"> на территории городского округа Семеновский (далее - Порядок), установлена последовательность действий администрации городского округа Семеновский по выявлению и демонтажу рекламных конструкций, установленных </w:t>
      </w:r>
      <w:r>
        <w:rPr>
          <w:rFonts w:eastAsia="Arial" w:cs="Arial"/>
          <w:color w:val="000000"/>
          <w:sz w:val="28"/>
          <w:szCs w:val="28"/>
        </w:rPr>
        <w:t>и (или) эксплуатируемых без разрешения, срок действия которых не истек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1.2. Под демонтажом рекламных конструкций (далее - демонтаж) понимается комплекс организационно-технических мероприятий, связанных с освобождением имущества от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1.3. Выявление рекламных конструкций, установленных </w:t>
      </w:r>
      <w:r>
        <w:rPr>
          <w:rFonts w:eastAsia="Arial" w:cs="Arial"/>
          <w:color w:val="000000"/>
          <w:sz w:val="28"/>
          <w:szCs w:val="28"/>
        </w:rPr>
        <w:t>и (или) эксплуатируемых без разрешения, срок действия которых не истек</w:t>
      </w:r>
      <w:r>
        <w:rPr>
          <w:rFonts w:eastAsia="Arial" w:cs="Arial"/>
          <w:sz w:val="28"/>
          <w:szCs w:val="28"/>
        </w:rPr>
        <w:t xml:space="preserve"> на территории городского округа Семеновский осуществляется администрацией городского округа Семеновский в ходе плановых выездов и осмотров территории городского округа Семеновск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2. Порядок действий при выявлении  </w:t>
      </w:r>
    </w:p>
    <w:p>
      <w:pPr>
        <w:pStyle w:val="Normal"/>
        <w:spacing w:lineRule="atLeast" w:line="10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2.1. </w:t>
      </w:r>
      <w:r>
        <w:rPr>
          <w:rFonts w:eastAsia="Arial"/>
          <w:color w:val="000000"/>
          <w:sz w:val="28"/>
          <w:szCs w:val="28"/>
        </w:rPr>
        <w:t>Установка и эксплуатация рекламной конструкции без разрешения, срок действия которого не истек, не допускаются.</w:t>
      </w:r>
      <w:r>
        <w:rPr>
          <w:rFonts w:eastAsia="Arial" w:cs="Arial"/>
          <w:sz w:val="28"/>
          <w:szCs w:val="28"/>
        </w:rPr>
        <w:t xml:space="preserve"> При выявлении рекламной конструкции, установленной </w:t>
      </w:r>
      <w:r>
        <w:rPr>
          <w:rFonts w:eastAsia="Arial" w:cs="Arial"/>
          <w:color w:val="000000"/>
          <w:sz w:val="28"/>
          <w:szCs w:val="28"/>
        </w:rPr>
        <w:t>и (или) эксплуатируемой без разрешения, срок действия которого не истек</w:t>
      </w:r>
      <w:r>
        <w:rPr>
          <w:rFonts w:eastAsia="Arial" w:cs="Arial"/>
          <w:sz w:val="28"/>
          <w:szCs w:val="28"/>
        </w:rPr>
        <w:t xml:space="preserve"> администрация городского округа Семеновский 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1.1. Составляет акт осмотра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>2.1.2. Направляет владельцу рекламной конструкции предписание о демонтаже рекламной конструкции,</w:t>
      </w:r>
      <w:r>
        <w:rPr>
          <w:rFonts w:eastAsia="Arial" w:cs="Arial"/>
          <w:color w:val="000000"/>
          <w:sz w:val="28"/>
          <w:szCs w:val="28"/>
        </w:rPr>
        <w:t xml:space="preserve"> установленной и (или) эксплуатируемой без разрешения, срок действия которого не истек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1.3. По истечении срока, обозначенного в предписании, администрация городского округа Семеновский составляет повторный акт осмотра рекламной конструкции, в котором фиксирует факт исполнения (неисполнения) предписания владельцем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>2.2. Срок демонтажа рекламной конструкции</w:t>
      </w:r>
      <w:r>
        <w:rPr>
          <w:rFonts w:eastAsia="Arial" w:cs="Arial"/>
          <w:color w:val="000000"/>
          <w:sz w:val="28"/>
          <w:szCs w:val="28"/>
        </w:rPr>
        <w:t>, установленной и (или) эксплуатируемой без разрешения, срок действия которого не истек</w:t>
      </w:r>
      <w:r>
        <w:rPr>
          <w:rFonts w:eastAsia="Arial" w:cs="Arial"/>
          <w:sz w:val="28"/>
          <w:szCs w:val="28"/>
        </w:rPr>
        <w:t xml:space="preserve"> составляет 30 (тридцать) календарных дней со дня получения предписания владельцем рекламной конструкции.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лучае неисполнения владельцем рекламной конструкции предписания в срок, установленный </w:t>
      </w:r>
      <w:r>
        <w:rPr>
          <w:rFonts w:eastAsia="Arial" w:cs="Arial"/>
          <w:color w:val="000000"/>
          <w:sz w:val="28"/>
          <w:szCs w:val="28"/>
        </w:rPr>
        <w:t>пунктом 2.2</w:t>
      </w:r>
      <w:r>
        <w:rPr>
          <w:rFonts w:eastAsia="Arial" w:cs="Arial"/>
          <w:sz w:val="28"/>
          <w:szCs w:val="28"/>
        </w:rPr>
        <w:t xml:space="preserve"> настоящего Порядка, или владелец рекламной конструкции не известен, администрация городского округа Семеновский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</w:t>
      </w:r>
      <w:r>
        <w:rPr>
          <w:rFonts w:eastAsia="Arial"/>
          <w:sz w:val="28"/>
          <w:szCs w:val="28"/>
        </w:rPr>
        <w:t xml:space="preserve">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получения соответствующего предписания. </w:t>
      </w:r>
    </w:p>
    <w:p>
      <w:pPr>
        <w:pStyle w:val="Normal"/>
        <w:numPr>
          <w:ilvl w:val="1"/>
          <w:numId w:val="4"/>
        </w:numPr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В случае неисполнения собственником или иным законным владельцем недвижимого имущества, к которому была присоединена рекламная конструкция, предписания в срок,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местного бюджета в порядке, установленном </w:t>
      </w:r>
      <w:r>
        <w:rPr>
          <w:rFonts w:eastAsia="Arial" w:cs="Arial"/>
          <w:color w:val="000000"/>
          <w:sz w:val="28"/>
          <w:szCs w:val="28"/>
        </w:rPr>
        <w:t>разделом 3</w:t>
      </w:r>
      <w:r>
        <w:rPr>
          <w:rFonts w:eastAsia="Arial" w:cs="Arial"/>
          <w:sz w:val="28"/>
          <w:szCs w:val="28"/>
        </w:rPr>
        <w:t xml:space="preserve"> настоящего Порядка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sz w:val="28"/>
          <w:szCs w:val="28"/>
        </w:rPr>
        <w:t xml:space="preserve">3. Порядок демонтажа рекламных конструкций, установленных </w:t>
      </w:r>
      <w:r>
        <w:rPr>
          <w:rFonts w:eastAsia="Arial" w:cs="Arial"/>
          <w:color w:val="000000"/>
          <w:sz w:val="28"/>
          <w:szCs w:val="28"/>
        </w:rPr>
        <w:t>и (или) эксплуатируемых без разрешения, срок действия которых не истек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color w:val="000000"/>
          <w:sz w:val="28"/>
          <w:szCs w:val="28"/>
        </w:rPr>
      </w:pPr>
      <w:r>
        <w:rPr>
          <w:rFonts w:eastAsia="Arial" w:cs="Arial"/>
          <w:color w:val="000000"/>
          <w:sz w:val="28"/>
          <w:szCs w:val="28"/>
        </w:rPr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1. Демонтаж, доставка к месту хранения и хранение демонтированных рекламных конструкций производится администрацией городского округа Семеновский самостоятельно или с привлечением подрядных организац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2. Администрация городского округа Семеновский вправе обратиться в правоохранительные органы для обеспечения правопорядка при демонтаже рекламных конструкций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3. При демонтаже рекламной конструкции сотрудниками администрации городского округа Семеновский составляется акт о демонтаже, в котором указывается: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организация, проводившая демонтаж рекламной конструкции, лицо, принявшее демонтированные конструкции для перевозки к месту хранения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хранитель демонтированной рекламной конструкции;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место нахождения демонтированной рекламной конструкции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4. Копия акта о демонтаже в течение трех календарных дней со дня демонтажа направляется администрацией городского округа Семеновский владельцу рекламной конструкции или собственнику или иному законному владельцу недвижимого имущества, к которому была присоединена рекламная конструкция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В случае если владелец рекламной конструкции неизвестен, администрация городского округа Семеновский осуществляет публикацию акта в газете «Семеновский вестник» и размещает его на сайте администрации городского округа Семеновский в сети Интернет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5. Демонтированная рекламная конструкция подлежит хранению не более 45 календарных дней. По истечении указанного срока рекламная конструкция подлежит уничтожению.</w:t>
      </w:r>
    </w:p>
    <w:p>
      <w:pPr>
        <w:pStyle w:val="Normal"/>
        <w:spacing w:lineRule="atLeast" w:line="100"/>
        <w:ind w:left="0" w:right="0" w:firstLine="54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6. Выдача демонтированной рекламной конструкции владельцу демонтированной рекламной конструкции или собственнику или иному законному владельцу недвижимого имущества, к которому была присоединена рекламная конструкция, производится администрацией городского округа Семеновский с составлением акта после оплаты расходов, связанных с демонтажом и хранением рекламной конструкции.</w:t>
      </w:r>
    </w:p>
    <w:p>
      <w:pPr>
        <w:pStyle w:val="Normal"/>
        <w:numPr>
          <w:ilvl w:val="1"/>
          <w:numId w:val="8"/>
        </w:numPr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 xml:space="preserve">Расходы, связанные с демонтажом, хранением </w:t>
      </w:r>
      <w:r>
        <w:rPr>
          <w:rFonts w:eastAsia="Arial"/>
          <w:sz w:val="28"/>
          <w:szCs w:val="28"/>
        </w:rPr>
        <w:t xml:space="preserve">или в необходимых случаях </w:t>
      </w:r>
      <w:r>
        <w:rPr>
          <w:rFonts w:eastAsia="Arial" w:cs="Arial"/>
          <w:sz w:val="28"/>
          <w:szCs w:val="28"/>
        </w:rPr>
        <w:t>уничтожением рекламной конструкции, взыскиваются с владельца демонтированной рекламной конструкции или собственника или иного законного владельца недвижимого имущества, к которому была присоединена рекламная конструкция, по требованию администрации городского округа Семеновский в порядке, установленном законодательством.</w:t>
      </w:r>
    </w:p>
    <w:p>
      <w:pPr>
        <w:pStyle w:val="Normal"/>
        <w:numPr>
          <w:ilvl w:val="1"/>
          <w:numId w:val="8"/>
        </w:numPr>
        <w:spacing w:lineRule="atLeast" w:line="100"/>
        <w:ind w:left="0" w:right="0" w:firstLine="540"/>
        <w:jc w:val="both"/>
        <w:rPr/>
      </w:pPr>
      <w:r>
        <w:rPr>
          <w:rFonts w:eastAsia="Arial" w:cs="Arial"/>
          <w:sz w:val="28"/>
          <w:szCs w:val="28"/>
        </w:rPr>
        <w:t>Е</w:t>
      </w:r>
      <w:r>
        <w:rPr>
          <w:rFonts w:eastAsia="Arial"/>
          <w:sz w:val="28"/>
          <w:szCs w:val="28"/>
        </w:rPr>
        <w:t xml:space="preserve">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, в случае, указанном в </w:t>
      </w:r>
      <w:r>
        <w:rPr>
          <w:rFonts w:eastAsia="Arial"/>
          <w:color w:val="000000"/>
          <w:sz w:val="28"/>
          <w:szCs w:val="28"/>
        </w:rPr>
        <w:t xml:space="preserve">пункте 2.3 </w:t>
      </w:r>
      <w:r>
        <w:rPr>
          <w:rFonts w:eastAsia="Arial"/>
          <w:sz w:val="28"/>
          <w:szCs w:val="28"/>
        </w:rPr>
        <w:t>настоящего Порядка, ее демонтаж, хранение или в необходимых случаях уничтожение осуществляется за счет средств местного бюджета. По требованию администрации городского округа Семеновский владелец рекламной конструкции обязан возместить необходимые расходы, понесенные в связи с демонтажом, хранением или в необходимых случаях уничтожением рекламной конструк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rFonts w:ascii="Times New Roman" w:hAnsi="Times New Roman" w:eastAsia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hd w:fill="auto" w:val="clear"/>
        <w:szCs w:val="28"/>
        <w:rFonts w:ascii="Times New Roman" w:hAnsi="Times New Roman" w:eastAsia="Arial" w:cs="Arial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hd w:fill="auto" w:val="clear"/>
        <w:szCs w:val="28"/>
        <w:rFonts w:ascii="Times New Roman" w:hAnsi="Times New Roman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OpenSymbol;Arial Unicode MS"/>
      <w:sz w:val="28"/>
      <w:szCs w:val="28"/>
    </w:rPr>
  </w:style>
  <w:style w:type="character" w:styleId="WW8Num4z0">
    <w:name w:val="WW8Num4z0"/>
    <w:qFormat/>
    <w:rPr>
      <w:rFonts w:ascii="Times New Roman" w:hAnsi="Times New Roman" w:eastAsia="Arial" w:cs="Times New Roman"/>
      <w:b w:val="false"/>
      <w:color w:val="000000"/>
      <w:sz w:val="28"/>
      <w:szCs w:val="28"/>
      <w:shd w:fill="auto" w:val="clear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" w:hAnsi="Times New Roman" w:eastAsia="Arial" w:cs="Arial"/>
      <w:b w:val="false"/>
      <w:color w:val="000000"/>
      <w:sz w:val="28"/>
      <w:szCs w:val="28"/>
      <w:shd w:fill="auto" w:val="clear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sz w:val="28"/>
      <w:szCs w:val="28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AbsatzStandardschriftart11">
    <w:name w:val="WW-Absatz-Standardschriftart11"/>
    <w:qFormat/>
    <w:rPr/>
  </w:style>
  <w:style w:type="character" w:styleId="7">
    <w:name w:val="Основной шрифт абзаца7"/>
    <w:qFormat/>
    <w:rPr/>
  </w:style>
  <w:style w:type="character" w:styleId="WW">
    <w:name w:val="WW-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lang w:bidi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eastAsia="zh-CN" w:bidi="hi-I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46:00Z</dcterms:created>
  <dc:creator>Лариса</dc:creator>
  <dc:description/>
  <dc:language>en-US</dc:language>
  <cp:lastModifiedBy>Румянцева</cp:lastModifiedBy>
  <cp:lastPrinted>2014-01-10T10:04:00Z</cp:lastPrinted>
  <dcterms:modified xsi:type="dcterms:W3CDTF">2015-02-13T12:11:00Z</dcterms:modified>
  <cp:revision>4</cp:revision>
  <dc:subject/>
  <dc:title> </dc:title>
</cp:coreProperties>
</file>