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РИЛОЖЕНИЕ 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4110" w:righ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о предоставлению муниципальной</w:t>
      </w:r>
    </w:p>
    <w:p>
      <w:pPr>
        <w:pStyle w:val="Normal"/>
        <w:suppressAutoHyphens w:val="false"/>
        <w:spacing w:lineRule="atLeast" w:line="200" w:before="0" w:after="0"/>
        <w:ind w:left="4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услуги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</w:rPr>
        <w:t>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Главе__________________________________</w:t>
      </w:r>
    </w:p>
    <w:p>
      <w:pPr>
        <w:pStyle w:val="Normal"/>
        <w:suppressAutoHyphens w:val="false"/>
        <w:spacing w:lineRule="atLeast" w:line="100" w:before="0" w:after="0"/>
        <w:ind w:left="3540" w:right="0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_______________________________________</w:t>
      </w:r>
    </w:p>
    <w:p>
      <w:pPr>
        <w:pStyle w:val="Normal"/>
        <w:suppressAutoHyphens w:val="false"/>
        <w:spacing w:lineRule="atLeast" w:line="100" w:before="0" w:after="0"/>
        <w:ind w:left="3540" w:right="0" w:hanging="3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_______________________________________</w:t>
      </w:r>
    </w:p>
    <w:p>
      <w:pPr>
        <w:pStyle w:val="Normal"/>
        <w:suppressAutoHyphens w:val="false"/>
        <w:spacing w:lineRule="atLeast" w:line="100" w:before="0" w:after="0"/>
        <w:ind w:left="3540" w:right="0" w:hanging="3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от _____________________________________</w:t>
      </w:r>
    </w:p>
    <w:p>
      <w:pPr>
        <w:pStyle w:val="Normal"/>
        <w:suppressAutoHyphens w:val="false"/>
        <w:spacing w:lineRule="atLeast" w:line="100" w:before="0" w:after="0"/>
        <w:ind w:left="3465" w:right="0" w:firstLine="42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для юридического лица - полное наименование, организационно-</w:t>
      </w:r>
    </w:p>
    <w:p>
      <w:pPr>
        <w:pStyle w:val="Normal"/>
        <w:suppressAutoHyphens w:val="false"/>
        <w:spacing w:lineRule="atLeast" w:line="100" w:before="0" w:after="0"/>
        <w:ind w:left="3465" w:right="0" w:firstLine="42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авовая форма, сведения о государственной регистрации;</w:t>
      </w:r>
    </w:p>
    <w:p>
      <w:pPr>
        <w:pStyle w:val="Normal"/>
        <w:suppressAutoHyphens w:val="false"/>
        <w:spacing w:lineRule="atLeast" w:line="100" w:before="0" w:after="0"/>
        <w:ind w:left="3465" w:right="0" w:firstLine="42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для физического лица - ФИО, паспортные данные: серия, номер,</w:t>
      </w:r>
    </w:p>
    <w:p>
      <w:pPr>
        <w:pStyle w:val="Normal"/>
        <w:suppressAutoHyphens w:val="false"/>
        <w:spacing w:lineRule="atLeast" w:line="100" w:before="0" w:after="0"/>
        <w:ind w:left="3465" w:right="0" w:firstLine="42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каким органом и когда выдан паспорт)</w:t>
      </w:r>
    </w:p>
    <w:p>
      <w:pPr>
        <w:pStyle w:val="Normal"/>
        <w:suppressAutoHyphens w:val="false"/>
        <w:spacing w:lineRule="atLeast" w:line="100" w:before="0" w:after="0"/>
        <w:ind w:left="3537" w:right="0" w:hanging="15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_______________________________________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_______________________________________</w:t>
      </w:r>
    </w:p>
    <w:p>
      <w:pPr>
        <w:pStyle w:val="Normal"/>
        <w:suppressAutoHyphens w:val="false"/>
        <w:spacing w:lineRule="atLeast" w:line="100" w:before="0" w:after="0"/>
        <w:ind w:left="1416" w:right="0" w:firstLine="708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_______________________________________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     _______________________________________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Адрес заявителя:________________________________  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ind w:left="4956" w:right="0" w:firstLine="114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место нахождения юридического   лица/место    регистрации физического лица)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Телефон (факс) заявителя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ФИО    уполномоченного     представител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заявителя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Паспортные данные представителя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(серия, номер, каким органом и когда выдан паспорт)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Документ, подтверждающий    полномоч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представителя: 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(наименование и реквизиты документа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равлении  опечаток или ошибок в уведомлении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исправить следующие  опечатки (ошибки) в уведомлении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____________№____________, выданным _____________________________________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,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наименование уполномоченного органа)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2977"/>
        <w:gridCol w:w="30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(сведения), указанные в уведомлении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(сведения), которые необходимо указать в уведомлении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с указанием реквизита(ов) документа(ов), на основании которых принималось решение о направлении уведомления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править уведомление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ерных данных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 предоставления муниципальной услуги прошу (указать один из перечисленных способов)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777"/>
      </w:tblGrid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на электронную почту ______________________________________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на бумажном носителе в МФЦ, расположенном по адресу____________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отказе в приеме документов, необходимых для предоставления муниципальной услуги  прошу направить (нужное отметить)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777"/>
      </w:tblGrid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на электронную почту ______________________________________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оинформировать меня о ходе предоставления муниципальной услуги путем (нужное отметить)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777"/>
      </w:tblGrid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сообщения на электронную почту ______________________________________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в Личный кабинет на ЕПГУ/РПГ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рассылки  по сети подвижной радиотелефонной связи коротких текстовых смс-сообщ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бработкой, передачей и хранением персональных данных в соответствии с Федеральным законом от 27 июля 2006 г. № 152-ФЗ «О персональных данных» в целях и объеме, необходимых для получения муниципальной услуги согласен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        Дата 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sz w:val="18"/>
          <w:szCs w:val="18"/>
        </w:rPr>
        <w:t>(ФИО и должность представителя ЮЛ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>ФИО физического лица либо его представителя)</w:t>
      </w:r>
    </w:p>
    <w:sectPr>
      <w:footerReference w:type="default" r:id="rId2"/>
      <w:type w:val="nextPage"/>
      <w:pgSz w:w="11906" w:h="16838"/>
      <w:pgMar w:left="1650" w:right="851" w:gutter="0" w:header="0" w:top="360" w:footer="567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2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v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2:00Z</dcterms:created>
  <dc:creator>agp306</dc:creator>
  <dc:description/>
  <dc:language>en-US</dc:language>
  <cp:lastModifiedBy>Невельская</cp:lastModifiedBy>
  <cp:lastPrinted>2020-07-31T14:08:00Z</cp:lastPrinted>
  <dcterms:modified xsi:type="dcterms:W3CDTF">2021-10-2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