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РИЛОЖЕНИЕ 8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административному регламенту  по предоставлению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муниципальной  услуги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«Выдача разрешения на ввод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объекта в эксплуатацию на территории  городского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округа Семеновский Нижегородской области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Заместителю главы администрации , начальнику управления архитектуры и градостроительства</w:t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администрации городского округа Семеновский  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от 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4248" w:right="0" w:firstLine="42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(для юридического лица - полное наименование, организационно-правовая форма, сведения о государственной регистрации; для физического лица -</w:t>
      </w:r>
    </w:p>
    <w:p>
      <w:pPr>
        <w:pStyle w:val="Normal"/>
        <w:shd w:fill="FFFFFF" w:val="clear"/>
        <w:spacing w:lineRule="atLeast" w:line="100" w:before="0" w:after="0"/>
        <w:ind w:left="4245" w:right="0" w:hanging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ФИО, паспортные данные: серия, номер, каким органом и когда выдан паспорт)</w:t>
      </w:r>
    </w:p>
    <w:p>
      <w:pPr>
        <w:pStyle w:val="Normal"/>
        <w:shd w:fill="FFFFFF" w:val="clear"/>
        <w:spacing w:lineRule="atLeast" w:line="100" w:before="0" w:after="0"/>
        <w:ind w:left="3537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1416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                   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Адрес заявителя: 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ind w:left="3960" w:right="0" w:firstLine="114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(место нахождения юридического   лица/место    регистрации физического лица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Телефон (факс) зая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ФИО    уполномоченного     представител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зая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Паспортные данные предста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Arial" w:ascii="Arial" w:hAnsi="Arial"/>
          <w:sz w:val="14"/>
          <w:szCs w:val="14"/>
          <w:shd w:fill="FFFFFF" w:val="clear"/>
        </w:rPr>
        <w:t xml:space="preserve"> (серия, номер, каким органом и когда выдан паспорт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Документ, подтверждающий    полномоч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представителя: 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Arial" w:ascii="Arial" w:hAnsi="Arial"/>
          <w:sz w:val="14"/>
          <w:szCs w:val="14"/>
          <w:shd w:fill="FFFFFF" w:val="clear"/>
        </w:rPr>
        <w:t xml:space="preserve"> (наименование и реквизиты документ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9405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0"/>
        <w:gridCol w:w="330"/>
        <w:gridCol w:w="4905"/>
      </w:tblGrid>
      <w:tr>
        <w:trPr/>
        <w:tc>
          <w:tcPr>
            <w:tcW w:w="9405" w:type="dxa"/>
            <w:gridSpan w:val="3"/>
            <w:tcBorders/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ЯВЛЕНИЕ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о внесении изменений в разрешение на ввод объекта в эксплуатацию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от «___» ___________ 20___ г.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статьей 55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Градостроительного кодекса Российской Федерации внести изменения в разрешение на ввод объекта в эксплуатацию: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именование объекта _______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о адресу                       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в соответствии с разрешением на строительств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ind w:left="0" w:right="0" w:firstLine="36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(город, район, улица, просп., пер. и т.д.)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ный ____________________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ind w:left="0" w:right="0" w:firstLine="36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(присвоенный почтовый адрес)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 этом сообщаю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троительство осуществлялось на основании</w:t>
            </w:r>
          </w:p>
        </w:tc>
        <w:tc>
          <w:tcPr>
            <w:tcW w:w="4905" w:type="dxa"/>
            <w:tcBorders/>
          </w:tcPr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,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(номер, дата разрешения на строительство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аво на пользование землей закреплено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(номер, дата договора аренды земельного участка, свидетельства о праве собственности на земельный участок)</w:t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Реквизиты ранее выданных разрешений на ввод в эксплуатацию этапов строительства/реконструкции данного объекта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(при наличии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радостроительный план земельного участка от ________ N ______________________________,</w:t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твержденный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наименование и реквизиты нормативно-правового акта об утверждении</w:t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дастровый номер земельного участка 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ект планировки и проект межевания территории (для линейных объектов), утвержденный ___________________________________________________________________________________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наименование и реквизиты нормативно-правового акта об утверждении</w:t>
            </w:r>
          </w:p>
          <w:p>
            <w:pPr>
              <w:pStyle w:val="ConsPlusNormal1"/>
              <w:shd w:fill="FFFFFF" w:val="clear"/>
              <w:bidi w:val="0"/>
              <w:ind w:left="0" w:right="0" w:firstLine="375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кументы и (или) информация, необходимые для предоставления муниципальной услуги, прилагаются.</w:t>
            </w:r>
          </w:p>
          <w:p>
            <w:pPr>
              <w:pStyle w:val="ConsPlusNormal1"/>
              <w:shd w:fill="FFFFFF" w:val="clear"/>
              <w:bidi w:val="0"/>
              <w:ind w:left="0" w:right="0" w:firstLine="375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1844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Уведомляю, что сведения и документация, предусмотренны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пунктами 3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9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2 части 5 статьи 56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Градостроительного кодекса Российской Федерации, размещены в государственной информационной системе обеспечения градостроительной деятельности.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sPlusNormal1"/>
              <w:shd w:fill="FFFFFF" w:val="clear"/>
              <w:bidi w:val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19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36" r="-2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тверждаю, что вся представленная информация является полной и достоверной. Я несу ответственность в соответствии с действующим законодательством Российской Федерации за предоставление заведомо ложных или неполных сведений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иложение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Результат  предоставления муниципальной услуги прошу (указать один из перечисленных способов):</w:t>
      </w:r>
    </w:p>
    <w:p>
      <w:pPr>
        <w:pStyle w:val="ListParagraph"/>
        <w:shd w:fill="FFFFFF" w:val="clear"/>
        <w:spacing w:lineRule="atLeast" w:line="100" w:before="0" w:after="0"/>
        <w:ind w:left="163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00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149"/>
      </w:tblGrid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дать на бумажном носителе в МФЦ, расположенном по адресу_____________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ить почтовым отправ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шу проинформировать меня о результате предоставления муниципальной услуги путем (нужное отметить):</w:t>
      </w:r>
    </w:p>
    <w:tbl>
      <w:tblPr>
        <w:tblW w:w="100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134"/>
      </w:tblGrid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ления рассылки  по сети подвижной радиотелефонной связи коротких текстовых смс-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 обработкой, передачей и хранением персональных данных в соответствии с Федеральным законом от 27 июля 2006 г. № 152-ФЗ "О персональных данных" в целях и объеме, необходимых для получения муниципальной услуги согласен.</w:t>
      </w:r>
    </w:p>
    <w:p>
      <w:pPr>
        <w:pStyle w:val="ListParagraph"/>
        <w:shd w:fill="FFFFFF" w:val="clear"/>
        <w:spacing w:lineRule="atLeast" w:line="100" w:before="0" w:after="0"/>
        <w:ind w:left="163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  <w:tab/>
      </w:r>
    </w:p>
    <w:p>
      <w:pPr>
        <w:pStyle w:val="ListParagraph"/>
        <w:shd w:fill="FFFFFF" w:val="clear"/>
        <w:spacing w:lineRule="atLeast" w:line="100" w:before="0" w:after="0"/>
        <w:ind w:left="163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дпись ____________________________________________        Дата __________</w:t>
      </w:r>
    </w:p>
    <w:p>
      <w:pPr>
        <w:pStyle w:val="ListParagraph"/>
        <w:shd w:fill="FFFFFF" w:val="clear"/>
        <w:spacing w:lineRule="atLeast" w:line="100" w:before="0" w:after="0"/>
        <w:ind w:left="163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(ФИО и должность представителя ЮЛ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sz w:val="20"/>
          <w:szCs w:val="20"/>
          <w:shd w:fill="FFFFFF" w:val="clear"/>
        </w:rPr>
        <w:t>ФИО физического лица либо его представителя)</w:t>
      </w:r>
    </w:p>
    <w:tbl>
      <w:tblPr>
        <w:tblW w:w="93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340"/>
        <w:gridCol w:w="1928"/>
        <w:gridCol w:w="339"/>
        <w:gridCol w:w="3194"/>
      </w:tblGrid>
      <w:tr>
        <w:trPr/>
        <w:tc>
          <w:tcPr>
            <w:tcW w:w="9315" w:type="dxa"/>
            <w:gridSpan w:val="5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94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должность)</w:t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sPlusNormal1"/>
              <w:shd w:fill="FFFFFF" w:val="clea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.П.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Ф.И.О.)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82" w:top="79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/>
      <w:bCs/>
      <w:color w:val="000000"/>
      <w:sz w:val="24"/>
      <w:szCs w:val="24"/>
      <w:shd w:fill="FFFF99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Cambria" w:hAnsi="Cambria" w:cs="Cambria"/>
      <w:spacing w:val="-20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"/>
    <w:qFormat/>
    <w:rPr>
      <w:rFonts w:cs="Times New Roman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</w:rPr>
  </w:style>
  <w:style w:type="character" w:styleId="Blk">
    <w:name w:val="blk"/>
    <w:basedOn w:val="DefaultParagraphFont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48" w:before="0" w:after="0"/>
      <w:ind w:left="0" w:right="0"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46" w:before="0" w:after="0"/>
      <w:ind w:left="0" w:right="0"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8:00Z</dcterms:created>
  <dc:creator>ГБУ НО ЦПК</dc:creator>
  <dc:description/>
  <dc:language>en-US</dc:language>
  <cp:lastModifiedBy>Невельская</cp:lastModifiedBy>
  <cp:lastPrinted>2022-02-25T11:15:00Z</cp:lastPrinted>
  <dcterms:modified xsi:type="dcterms:W3CDTF">2022-01-2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