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местного самоуправления 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>городского округа  Семеновский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/>
        <w:t xml:space="preserve">                               </w:t>
      </w:r>
      <w:r>
        <w:rPr/>
        <w:tab/>
        <w:t xml:space="preserve">    Н.Ф.Носков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 w:val="false"/>
          <w:bCs w:val="false"/>
          <w:caps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caps/>
          <w:sz w:val="24"/>
          <w:szCs w:val="24"/>
        </w:rPr>
        <w:t>18.12.2017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направления развития архивного дел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е по делам архивов администрации  городского округа Семенов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04"/>
        <w:gridCol w:w="1404"/>
        <w:gridCol w:w="88"/>
        <w:gridCol w:w="1260"/>
        <w:gridCol w:w="1349"/>
        <w:gridCol w:w="128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Единица измере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оказ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ртонирование де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 xml:space="preserve">дел на бумажной основ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none"/>
              </w:rPr>
              <w:t>10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тодокумен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хового фонд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оказалось в наличии (необнаруженные дел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8080" w:val="clear"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8080" w:val="clear"/>
              </w:rPr>
            </w:pPr>
            <w:r>
              <w:rPr>
                <w:shd w:fill="008080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008080" w:val="clear"/>
              </w:rPr>
            </w:pPr>
            <w:r>
              <w:rPr>
                <w:sz w:val="20"/>
                <w:shd w:fill="00808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управленческой документации постоянного хра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2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3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4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5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6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1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–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количество организац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4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"/>
        <w:gridCol w:w="4177"/>
        <w:gridCol w:w="75"/>
        <w:gridCol w:w="1397"/>
        <w:gridCol w:w="20"/>
        <w:gridCol w:w="1260"/>
        <w:gridCol w:w="18"/>
        <w:gridCol w:w="1276"/>
        <w:gridCol w:w="25"/>
        <w:gridCol w:w="24"/>
        <w:gridCol w:w="6"/>
        <w:gridCol w:w="128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008080" w:val="clear"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8080" w:val="clear"/>
              </w:rPr>
            </w:pPr>
            <w:r>
              <w:rPr>
                <w:shd w:fill="008080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008080" w:val="clear"/>
              </w:rPr>
            </w:pPr>
            <w:r>
              <w:rPr>
                <w:sz w:val="20"/>
                <w:shd w:fill="00808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23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5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57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3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008080" w:val="clear"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8080" w:val="clear"/>
              </w:rPr>
            </w:pPr>
            <w:r>
              <w:rPr>
                <w:shd w:fill="008080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008080" w:val="clear"/>
              </w:rPr>
            </w:pPr>
            <w:r>
              <w:rPr>
                <w:sz w:val="20"/>
                <w:shd w:fill="00808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3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4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51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51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/>
              <w:t>2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Cs w:val="24"/>
                <w:lang w:val="ru-RU" w:eastAsia="ru-RU"/>
              </w:rPr>
              <w:t>Проведение семинар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количество семинар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количество слушателе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/>
              <w:t>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Cs w:val="24"/>
                <w:lang w:val="ru-RU" w:eastAsia="ru-RU"/>
              </w:rPr>
              <w:t xml:space="preserve">Согласование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6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2.6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2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/>
              <w:t xml:space="preserve"> о передаче документов </w:t>
            </w:r>
            <w:r>
              <w:rPr>
                <w:lang w:val="ru-RU"/>
              </w:rPr>
              <w:t xml:space="preserve">постоянного хранения </w:t>
            </w:r>
            <w:r>
              <w:rPr/>
              <w:t>юридических и физических лиц в собственность</w:t>
            </w:r>
            <w:r>
              <w:rPr>
                <w:lang w:val="ru-RU"/>
              </w:rPr>
              <w:t xml:space="preserve"> муниципального образова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НСА к документам Архивного фонда Российской Федер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 архивным документам, ведение автоматизированного учета и НС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 xml:space="preserve">фотодокументов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фонодокуме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видеодокуме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ов личного происхожд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3.2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3.2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3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3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ифровка ОЦ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количество оцифрованных описе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мещение описей в сети интерн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сение исторических справок в ПК «АФ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информационных мероприятий (архив как головная организация – пункты 4.1.1, 4.1.2, 4.1.3, 4.1.4, 4.1.6, 4.1.7, 4.1.8  суммировать с пунктом 4.1.5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аданию органов государственной власти и местного самоуправ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участников информационных мероприятий (суммировать пункты 4.1.1, 4.1.2, 4.1.4, 4.1.5.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выстав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осетителе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экскурса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сборников докуме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электронных издан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конференций, школьных уроков, круглых столов, встреч с общественностью и др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участник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55" w:hanging="0"/>
              <w:rPr>
                <w:sz w:val="22"/>
                <w:szCs w:val="22"/>
              </w:rPr>
            </w:pPr>
            <w:r>
              <w:rPr/>
              <w:t>количество слушателей на мероприятиях, проведенных другими организациям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бликации в СМИ (в газетах, на сайте и тд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22"/>
                <w:szCs w:val="22"/>
              </w:rPr>
            </w:pPr>
            <w:r>
              <w:rPr/>
              <w:t>Радиопередачи (радиоинтервью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/>
              <w:t>Телепередачи (телеинтервью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пользователей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 иностранных государст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осещен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ами иностранных государст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ед.хр., выданных пользователям в читальные зал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ед.хр., выданных  сотрудникам архив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4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неалогических запрос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4.5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правовы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 с положительным результато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 в установленные законодательством сро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оличество посещений сайта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7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нформации в раздел «Новости» сайта «Государственная архивная служба Нижегородской области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звитие и укрепление материально-технической базы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еление помещен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монт помещений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/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ка (ремонт) охранной сигнализации, «тревожной кнопки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ка (ремонт) пожарной сигнализаци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ка (ремонт) систем автоматического пожаротуш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становка или замен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н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вери противопожарны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ллажи металлическ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шт.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9/</w:t>
            </w:r>
            <w:r>
              <w:rPr/>
              <w:t>6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афы металлическ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шт.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иаторы отоп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ветительные прибор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-измерительные прибор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мена архивных полок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ы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заряд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архивных короб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ЛВС, с указанием количества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компьютеров, объединенных в локальную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72" w:hanging="0"/>
              <w:rPr>
                <w:sz w:val="22"/>
                <w:szCs w:val="22"/>
              </w:rPr>
            </w:pPr>
            <w:r>
              <w:rPr/>
              <w:t xml:space="preserve">Наличие компьютеров/серверов, 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компьютеров/серверов в отчетном пери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ринтеров А4/А3/А1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/>
              <w:t>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принтеров А4/А3/А1 в отчетном пери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сканеров А4/А3/А2+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сканеров А4/А3/А2+ в отчетном пери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ксероксов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в отчетном пери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МФУ А4/А3/А0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о МФУ А4/А3/А0 в отчетном пери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 подключения к сети Интернет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е подключение (локальная сеть, оптическое волокно и т.п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окоскоростное коммутируемое подключение (ADSL-моде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тируемое подключение с использованием телефонной линии (моде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спроводное подключение (Wi-Fi, радиомодем, 3G-модем, спутниковый канал и т.п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ключение 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pStyle w:val="Normal"/>
        <w:ind w:left="0" w:right="0" w:firstLine="702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sectPr>
          <w:type w:val="nextPage"/>
          <w:pgSz w:w="11906" w:h="16838"/>
          <w:pgMar w:left="1418" w:right="567" w:gutter="0" w:header="0" w:top="851" w:footer="0" w:bottom="74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8"/>
          <w:szCs w:val="28"/>
          <w:shd w:fill="008080" w:val="clear"/>
        </w:rPr>
      </w:pPr>
      <w:r>
        <w:rPr>
          <w:b/>
          <w:caps/>
          <w:sz w:val="28"/>
          <w:szCs w:val="28"/>
          <w:shd w:fill="008080" w:val="clear"/>
        </w:rPr>
      </w:r>
    </w:p>
    <w:p>
      <w:pPr>
        <w:sectPr>
          <w:type w:val="continuous"/>
          <w:pgSz w:w="11906" w:h="16838"/>
          <w:pgMar w:left="1418" w:right="567" w:gutter="0" w:header="0" w:top="851" w:footer="0" w:bottom="74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к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отчету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ыполнении плана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сновные направления развития архивного дела в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торе по делам архивов городского округа Семеновский»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2017 год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2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>1. Обеспечение сохранности и государственный учет документов Архивного фонда Российской Федерации и других архивных документ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Подшито:</w:t>
      </w:r>
    </w:p>
    <w:p>
      <w:pPr>
        <w:pStyle w:val="TextBody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О Птицефабрика "Семеновская"        -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ед.хр.</w:t>
      </w:r>
    </w:p>
    <w:p>
      <w:pPr>
        <w:pStyle w:val="TextBody"/>
        <w:rPr>
          <w:rFonts w:ascii="Times New Roman" w:hAnsi="Times New Roman" w:cs="Times New Roman"/>
          <w:b/>
          <w:b/>
          <w:color w:val="11111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--------------------------------------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ед.хр 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ru-RU"/>
        </w:rPr>
        <w:t>(Л/С)</w:t>
      </w:r>
    </w:p>
    <w:p>
      <w:pPr>
        <w:pStyle w:val="TextBody"/>
        <w:spacing w:before="0" w:after="0"/>
        <w:rPr>
          <w:lang w:val="ru-RU"/>
        </w:rPr>
      </w:pPr>
      <w:r>
        <w:rPr>
          <w:b/>
          <w:bCs/>
        </w:rPr>
        <w:t>Реставрация документов</w:t>
      </w:r>
      <w:r>
        <w:rPr/>
        <w:t xml:space="preserve"> (подклейка листов):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СПК «Труд» - 3 ед. хр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ТОО НХП «Керженец» - 2 ед. хр.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АО «Семеновская сельхозтехника» - 1 д.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Боковской льнозавод — 1 ед.хр.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Фанерновское ТПП — 1 е.хр.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ОО «Альтаир» - 1 ед.хр.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К «Никитинский»  2 ед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РПУ КБОН - 1 ед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СПК «Труд»- 4 ед.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СПК «Поиск» -3 ед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softHyphen/>
        <w:t xml:space="preserve">                                                                                          ____________________________</w:t>
      </w:r>
    </w:p>
    <w:p>
      <w:pPr>
        <w:pStyle w:val="TextBody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19</w:t>
      </w:r>
      <w:r>
        <w:rPr>
          <w:b/>
          <w:bCs/>
        </w:rPr>
        <w:t xml:space="preserve"> ед.хр </w:t>
      </w:r>
      <w:r>
        <w:rPr>
          <w:b/>
          <w:bCs/>
          <w:lang w:val="ru-RU"/>
        </w:rPr>
        <w:t>(Л/С)</w:t>
      </w:r>
    </w:p>
    <w:p>
      <w:pPr>
        <w:pStyle w:val="TextBody"/>
        <w:rPr/>
      </w:pPr>
      <w:r>
        <w:rPr>
          <w:b/>
          <w:bCs/>
          <w:lang w:val="ru-RU"/>
        </w:rPr>
        <w:t xml:space="preserve">                                                                        </w:t>
      </w:r>
      <w:r>
        <w:rPr>
          <w:b/>
          <w:bCs/>
          <w:lang w:val="ru-RU"/>
        </w:rPr>
        <w:t>ИТОГО: 31 ед.хр. (Л/С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артанированы документы следующих фондов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овет депутатов (Земское собрание) — 84 ед. хр.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  ГКУ «Центр занятости населения города Семенова»  - 19 ед.хр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  Отдел по спорту и молодежной политике — 31 ед.хр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  ООО «Успенское»- 17  ед. хр. (УД) ; 18 ед.хр л/с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  Сектор по делам архивов - 10 ед.хр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-  Отдел архитектуры и градостроительства — 72 ед. хр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- Филиал Федерального учреждения здравоохранения «Центр гигиены и - эпидемиологии в Нижегородской обла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м округе Семеновский, Варнавинском, Воскресенско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Краснобаковский районах»  -  19 ед. хр. (УД), 19 (л/с)</w:t>
      </w:r>
    </w:p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softHyphen/>
        <w:t xml:space="preserve">-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администрация Пафнутовского сельсовета — 32 ед. хр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артель игрушки им. Калинина   - 50 ед.хр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Б-Чамровская промартель им. Чкалова  - 14 ед.хр</w:t>
      </w:r>
    </w:p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softHyphen/>
        <w:t>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ИТОГО:      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ru-RU"/>
        </w:rPr>
        <w:t>385 ед.хр.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 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1.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Провед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проверка наличия д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ф. №  Р- 16 артель игрушки им. Калинина   за период 1940-1954гг.   - 49 ед.хр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ф.  № Р-17  Б-Чамровская промартель им. Чкалова  за период 1940-1950гг. - 13 ед.хр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bCs/>
          <w:sz w:val="24"/>
          <w:szCs w:val="24"/>
        </w:rPr>
        <w:t>62 ед. х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явл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. № Р -317 Земское собрание Семенов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 ед.хр 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 период 2008-2011г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поставлены на учет в  ПК «АФ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2. Комплектование документами Архивного фонда Российской Федерации и другими архивными документами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  <w:lang w:val="ru-RU"/>
        </w:rPr>
        <w:t>2.1.1 Прием документов</w:t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65"/>
        <w:gridCol w:w="1365"/>
        <w:gridCol w:w="1200"/>
        <w:gridCol w:w="1110"/>
        <w:gridCol w:w="1363"/>
        <w:gridCol w:w="143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л УД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ст.хр</w:t>
            </w:r>
            <w:r>
              <w:rPr/>
              <w:t>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л</w:t>
            </w:r>
          </w:p>
          <w:p>
            <w:pPr>
              <w:pStyle w:val="Normal"/>
              <w:jc w:val="center"/>
              <w:rPr/>
            </w:pPr>
            <w:r>
              <w:rPr/>
              <w:t>по л/с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both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ОО «Александр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201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Совет депутатов (Земское собрани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ГКУ «Центр занятости населения Семеновского района города Семенова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2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-20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ООО «Успенско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20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20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делам архив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едерального учреждения здравоохранения «Центр гигиены и эпидемиологии в Нижегородской области в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еменовский, Варнавинском, Воскресенском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районах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 20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Ликвиди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фнутов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принято документов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-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квидирован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личест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 ед.хр УД 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ед. хр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а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лично на руки 5 ед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 описи №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иплом и выписка оценок, св-во тракториста- машиниста, удостоверение тракториста, индивидуальная карточка тракториста, свидетельство водителя транспортных средст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 бывшему учащемуся ГБОУ  НПО "Профессиональное училище № 59"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Утверждение (согласование) описей дел</w:t>
      </w:r>
    </w:p>
    <w:p>
      <w:pPr>
        <w:pStyle w:val="TextBody"/>
        <w:rPr/>
      </w:pPr>
      <w:r>
        <w:rPr/>
      </w:r>
    </w:p>
    <w:tbl>
      <w:tblPr>
        <w:tblW w:w="1064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35"/>
        <w:gridCol w:w="1479"/>
        <w:gridCol w:w="1449"/>
        <w:gridCol w:w="1433"/>
        <w:gridCol w:w="1464"/>
        <w:gridCol w:w="142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-во дел 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омер опис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о л/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омер опис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firstLine="1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Б ПОУ «Семеновский индустриально-художественный техникум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 (оп. 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/д корп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 (оп.3 л/д корп.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(оп.3 л/д корп.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7  (оп.3 л/д студ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( оп.3 л/д студ 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(оп.3 л/д. студ. корп.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  оп.4 л/д сотру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 (оп.4 л/д сотруд 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оп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2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ООО «Александр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06- 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ГКУ «Центр занятости населения города Семенов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 (л/д безр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 (л/д. безра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БУ НО «Семеновский спецсемлесхоз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color w:val="000000"/>
              </w:rPr>
            </w:pPr>
            <w:r>
              <w:rPr>
                <w:color w:val="000000"/>
              </w:rPr>
              <w:t>МБУК «Историко-художественный муз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ая избирательная коми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новский территориальный от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(оп.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 (оп.4 п.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 (оп.5 дом.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-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9-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с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п.3 гр.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 (оп.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г.д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0 (г.д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 (уг.д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ского хозяйства и природопользования администрации городского округа Семеновск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Хахальский территориальный отде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(оп.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(оп.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.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Светловского сельсо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(оп.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.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арасихинский территориальный отде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(оп.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.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хобезводнинский территориальный отде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(оп.5 дом.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-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ский территориальный отде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(оп.1-П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сдк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ал Федерального учреждения здравоохранения «Центр гигиены и эпидемиологии в Нижегородской области в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м округе Семеновский, Варнавинском, Воскресенском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баковский района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08-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 УПФ РФ по городскому округу Семенов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до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лозиновьевский территориальный отде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(оп.5 дом.к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афнутовский территориальный отде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(оп.5 дом 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оковский территориальный отде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(оп.5 дом 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овопетровского сельсовет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(оп.5 дом 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алдежский территориальный отде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(оп.5 дом к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именковского сельсо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(оп.5 дом.кн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(оп.5 дом к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государственной статистики в г. Нижний Новгород (специалисты в г. Семенов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НС № 8 по Нижегородской облас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оп.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оп.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(оп  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(оп 4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(оп.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(оп.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оп.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оп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оп.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оп.3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К «Огибновский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прокурату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-Заборский территориальный отде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 (оп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8 (оп. 5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8-20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3-20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Ильино-Заборское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ский территориальный отде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 (п/к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4 (д/к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-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-20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Редакция газеты «Семеновский вестник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(газеты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2-20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Хохломская роспись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округа  Семеновск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УЗ НО «Семеновская ЦРБ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совский территориальный отде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5 (оп.5 дом.кн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- 20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Согласовано 13  Номенклатур на 2017 г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ru-RU"/>
        </w:rPr>
        <w:t>Главы местного самоуправления администрации городского округа Семеновский-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меновский районный суд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</w:rPr>
        <w:t>Семеновская городская прокуратура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МБУ ДО «Детская музыкальная школа им. И.Т.Шестерикова»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МДОУ «детский сад «Солнышко» 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отдел экономики и прогнозирования администрации городского округа Семеновский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Медведевский территориальный отдел городского округа Семеновский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Тарасихинский территориальный отдел городского округа Семеновский;</w:t>
      </w:r>
    </w:p>
    <w:p>
      <w:pPr>
        <w:pStyle w:val="Normal"/>
        <w:numPr>
          <w:ilvl w:val="0"/>
          <w:numId w:val="10"/>
        </w:numPr>
        <w:spacing w:lineRule="atLeast" w:line="20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Совет депутатов администрации Семеновского района </w:t>
      </w:r>
    </w:p>
    <w:p>
      <w:pPr>
        <w:pStyle w:val="Normal"/>
        <w:numPr>
          <w:ilvl w:val="0"/>
          <w:numId w:val="10"/>
        </w:numPr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none"/>
        </w:rPr>
        <w:t>ГБУ «Областной центр социальной помощи семье и детям «Юный Нижегородец»»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БУ НО «Госветуправление г.о.Семеновский» - согласовать без замечаний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</w:rPr>
        <w:t>ГУ УПФ РФ по г.о Семеновский</w:t>
      </w:r>
      <w:r>
        <w:rPr>
          <w:b w:val="false"/>
          <w:bCs w:val="false"/>
          <w:color w:val="000000"/>
        </w:rPr>
        <w:t>;</w:t>
      </w:r>
      <w:r>
        <w:rPr>
          <w:b w:val="false"/>
          <w:bCs w:val="false"/>
          <w:color w:val="FF3300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Сектор по опеке и попечительству, защите прав несовершеннолетних администрации городского округа Семен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/>
          <w:bCs w:val="false"/>
          <w:color w:val="000000"/>
        </w:rPr>
        <w:t>3.3.1 Проведена переработка  2 фонда документы по личному составу и перевод их в постоянного хранение (по личному составу) с включением в опись по 1 ед.хр. старые опис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ф. №  Р- 16 артель игрушки им. Калинина   за период 1940-1954гг.   - 50 ед.хр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ф.  № Р-17  Б-Чамровская промартель им. Чкалова  за период 1940-1950гг. - 14 ед.хр</w:t>
      </w:r>
    </w:p>
    <w:p>
      <w:pPr>
        <w:pStyle w:val="Normal"/>
        <w:snapToGrid w:val="false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</w:t>
      </w:r>
    </w:p>
    <w:p>
      <w:pPr>
        <w:pStyle w:val="Normal"/>
        <w:spacing w:lineRule="atLeast" w:line="200"/>
        <w:jc w:val="right"/>
        <w:rPr>
          <w:b/>
          <w:b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 ед. х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left"/>
        <w:rPr>
          <w:b/>
          <w:b/>
          <w:bCs w:val="false"/>
          <w:color w:val="000000"/>
          <w:u w:val="none"/>
        </w:rPr>
      </w:pPr>
      <w:r>
        <w:rPr>
          <w:b/>
          <w:bCs w:val="false"/>
          <w:color w:val="000000"/>
          <w:u w:val="none"/>
        </w:rPr>
        <w:t xml:space="preserve">    </w:t>
      </w:r>
    </w:p>
    <w:p>
      <w:pPr>
        <w:pStyle w:val="Normal"/>
        <w:spacing w:lineRule="atLeast" w:line="200"/>
        <w:jc w:val="left"/>
        <w:rPr>
          <w:b/>
          <w:b/>
          <w:bCs w:val="false"/>
          <w:color w:val="000000"/>
          <w:u w:val="none"/>
        </w:rPr>
      </w:pPr>
      <w:r>
        <w:rPr>
          <w:b/>
          <w:bCs w:val="false"/>
          <w:color w:val="000000"/>
          <w:u w:val="none"/>
        </w:rPr>
        <w:t>3.7.1 и 3.7.2  Переведены в электронный вид и размещены на сайте сектора по делам архивов в сети интернет    1 опись ОЦД ф. № Р-317 за период 2008-2011-54 ед.хр.</w:t>
      </w:r>
    </w:p>
    <w:p>
      <w:pPr>
        <w:pStyle w:val="Normal"/>
        <w:spacing w:lineRule="atLeast" w:line="200"/>
        <w:jc w:val="left"/>
        <w:rPr>
          <w:b/>
          <w:b/>
          <w:bCs w:val="false"/>
          <w:color w:val="000000"/>
          <w:u w:val="none"/>
        </w:rPr>
      </w:pPr>
      <w:r>
        <w:rPr>
          <w:b/>
          <w:bCs w:val="false"/>
          <w:color w:val="000000"/>
          <w:u w:val="none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3.8.1 </w:t>
      </w:r>
      <w:r>
        <w:rPr>
          <w:b w:val="false"/>
          <w:bCs w:val="false"/>
          <w:color w:val="000000"/>
        </w:rPr>
        <w:t xml:space="preserve">Составлена с дополнением 1 </w:t>
      </w:r>
      <w:r>
        <w:rPr>
          <w:b/>
          <w:bCs/>
          <w:color w:val="000000"/>
        </w:rPr>
        <w:t>ист</w:t>
      </w:r>
      <w:r>
        <w:rPr>
          <w:b/>
          <w:bCs w:val="false"/>
          <w:color w:val="000000"/>
        </w:rPr>
        <w:t xml:space="preserve">орическая справка </w:t>
      </w:r>
      <w:r>
        <w:rPr>
          <w:b w:val="false"/>
          <w:bCs w:val="false"/>
          <w:color w:val="000000"/>
        </w:rPr>
        <w:t>ф. 114  МП «Семеноватотранс» и занесена в БД АФ -3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4.2. Работа читального зала </w:t>
      </w:r>
      <w:r>
        <w:rPr>
          <w:b w:val="false"/>
          <w:bCs w:val="false"/>
          <w:color w:val="000000"/>
        </w:rPr>
        <w:t xml:space="preserve"> (Читальный зал отсутствует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2017 год было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сего</w:t>
      </w:r>
      <w:r>
        <w:rPr>
          <w:b/>
          <w:bCs/>
          <w:color w:val="000000"/>
        </w:rPr>
        <w:t xml:space="preserve"> 10  посещений</w:t>
      </w:r>
      <w:r>
        <w:rPr>
          <w:b w:val="false"/>
          <w:bCs w:val="false"/>
          <w:color w:val="000000"/>
        </w:rPr>
        <w:t xml:space="preserve"> читального зала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1- краевед (1 посещение) использовано 2 ед. хр похозяйственные книги д. Кондратьево 1940-1942 гг администрации Зименковского сельсовета Семеновского района,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- работник ПФ, проведено 9 проверок (социально-правового характера: использованы документы по фондам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№ </w:t>
      </w:r>
      <w:r>
        <w:rPr>
          <w:b w:val="false"/>
          <w:bCs w:val="false"/>
          <w:color w:val="000000"/>
        </w:rPr>
        <w:t xml:space="preserve">114 ОАО «Семеновавтотранс»;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ф. № 113 ОАО "Семеновское РСУ " Нижегородгражданстрой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ф.165  ЗАО «Семеновская роспись»;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ф. 275 СПК «Нижегородец»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ф. №  68 ЭТУС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. № 95 ОАО «Семар»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. № 104 ОАО «Семеновская сельхозтехника»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ф. № 145 ДРСП                                   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4.3.1</w:t>
      </w:r>
      <w:r>
        <w:rPr>
          <w:b w:val="false"/>
          <w:bCs w:val="false"/>
          <w:color w:val="000000"/>
        </w:rPr>
        <w:t>. Выдано 57 ед. хр. пользователям  в читальный зал (2 ед. хр. исследователю, 55 ед. хр. ПФ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4.3.2.</w:t>
      </w:r>
      <w:r>
        <w:rPr>
          <w:b w:val="false"/>
          <w:bCs w:val="false"/>
          <w:color w:val="000000"/>
        </w:rPr>
        <w:t xml:space="preserve"> 62 ед.хр. выданных во временное пользование по запросам 9 лицам сторонним организаций (работникам отделов администрации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4.3.3.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3415</w:t>
      </w:r>
      <w:r>
        <w:rPr>
          <w:b w:val="false"/>
          <w:bCs w:val="false"/>
          <w:color w:val="000000"/>
        </w:rPr>
        <w:t xml:space="preserve"> ед.хр., выданных  сотрудникам архива при составлении справок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е запросов за   2017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писки из распоряжений администрации района  и решения Городского Совета о выделении земельных  участков, выписки из похозяйственных книг о дате рождения или смерти,  учеба, нотариальны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упило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прос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т.ч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перешедших  с 2016 года запросов  не был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проса не исполнено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проса в электронном виде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просов от иностранных граждан не было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  2017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прос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 них 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просов положительного от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Социально- правового характер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25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про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т.ч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9  запросов перешедшие с 2016г. запросов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исланных гражданами иностранных государств не был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оса по электронной почте  запросов от гражда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через портал государственных услу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 поступал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сего исполненных от ПФ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8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просов от ПФ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+25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в т.ч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3  по системе взаимодейств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Vip Ne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3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ложительного ответа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ПФ других районов (через почту России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е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 2017 год 12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 них 1158 положительного ответ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9 запросов не исполнен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исполнены в срок (20-25 дней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посещений сайта определить невозможн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в раздел «Новости» сайта «Государственная архивная служб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дна информация по приему документов отдела архитектуры и градостроительства  (май 2017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Развитие и укрепление материально-технической баз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оведен ремонт 10,1кв.м.  и переезд в другую рабочую комнату, оснащенную 2-мя светильниками, увеличилась площадь архивохранилища по ул. Ленина на 9,6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Проводится капитальный ремонт (срок выполнения 25.12.2017)- штукатурка, шпаклевка, покраска: отопительных регистров стен и потолков; заливка полов и покрытие плитами керамогранита; прочистка вентиляционных каналов, смена вентиляционных труб и установка зонтов над шахтами вентиляции архивохранилища по ул. 50 лет Октября, площадью 168 кв.м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обретено  в замен деревянных шкафов 9 металлических стеллажей , протяженностью 67,5 пог. 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 выполнена работа по некоторым из пунктов Плана на 2017г. в связи с большим объемам ремонтных работ и  приобретении стеллажей (составление документации по котировкам), транспортировка всех документов архивохранилища ул. 50 лет Октября на время ремонта помещения в здание администрации городского округа (объемом 14 грузовых а/м «Газель» в течении 3- дней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 xml:space="preserve">6. Развитие информационно-технологической инфраструктуры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материально-технического осна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екторе по делам архивов име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а не ни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тер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Ф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а компьютера подключены к сети Интернет по локальной сети, оптическое волокн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ом по делам архивов                                                              Е.А. Напыло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shd w:fill="FFFFFF" w:val="clear"/>
        </w:rPr>
      </w:r>
    </w:p>
    <w:sectPr>
      <w:type w:val="continuous"/>
      <w:pgSz w:w="11906" w:h="16838"/>
      <w:pgMar w:left="1418" w:right="567" w:gutter="0" w:header="0" w:top="851" w:footer="0" w:bottom="74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8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лож№"/>
    <w:basedOn w:val="Normal"/>
    <w:next w:val="Style22"/>
    <w:qFormat/>
    <w:pPr>
      <w:overflowPunct w:val="false"/>
      <w:autoSpaceDE w:val="false"/>
      <w:textAlignment w:val="baseline"/>
    </w:pPr>
    <w:rPr>
      <w:szCs w:val="20"/>
    </w:rPr>
  </w:style>
  <w:style w:type="paragraph" w:styleId="Style22">
    <w:name w:val="ПриложЗаг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108" w:right="0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3:00Z</dcterms:created>
  <dc:creator>ZOLOTO</dc:creator>
  <dc:description/>
  <dc:language>en-US</dc:language>
  <cp:lastModifiedBy>Krinicina</cp:lastModifiedBy>
  <cp:lastPrinted>2017-12-18T16:08:00Z</cp:lastPrinted>
  <dcterms:modified xsi:type="dcterms:W3CDTF">2017-09-21T08:28:00Z</dcterms:modified>
  <cp:revision>8</cp:revision>
  <dc:subject/>
  <dc:title>Криницына Е</dc:title>
</cp:coreProperties>
</file>