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по делам архивов администрации Сем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дминистрация Семен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№ 3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ОСОБО ЦЕННЫХ 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2-200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Зав. сектором по делам архив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администрации Семен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___ Р.П. Смир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240"/>
        <w:gridCol w:w="1700"/>
        <w:gridCol w:w="858"/>
        <w:gridCol w:w="1078"/>
        <w:gridCol w:w="1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Номер 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 xml:space="preserve">номер 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ловок 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ли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.уч. (ед.хр.) стахового фо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199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6 год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7 год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200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2001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Постановления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Распоряжения главы администрации района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местного самоуправления, 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главы местного самоуправления, 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главы местного самоуправ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сполняющего обязанности главы администрации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исполняющего обязанности главы администрации района, 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То же, т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т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данную опись внесено </w:t>
      </w:r>
      <w:r>
        <w:rPr>
          <w:b/>
          <w:sz w:val="24"/>
          <w:szCs w:val="24"/>
          <w:u w:val="single"/>
        </w:rPr>
        <w:t>95 (девяносто 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собо ценных дел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с № _____________    по № _____________________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ные номера: 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опущенные номера: 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>Из них имеют страховые копии _____________</w:t>
      </w:r>
      <w:r>
        <w:rPr>
          <w:sz w:val="24"/>
          <w:u w:val="single"/>
        </w:rPr>
        <w:t>нет_______________________</w:t>
      </w:r>
      <w:r>
        <w:rPr>
          <w:sz w:val="24"/>
        </w:rPr>
        <w:t xml:space="preserve"> дел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боте с докум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личному составу                                                                                     Е.А.Напы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 сектором по делам архивов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семеновского района                                                       Р.П.Смир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07.201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ГЛАСОВАНО                                                                                                              Протокол ЭПК сектора по делам</w:t>
      </w:r>
    </w:p>
    <w:p>
      <w:pPr>
        <w:pStyle w:val="Normal"/>
        <w:rPr/>
      </w:pPr>
      <w:r>
        <w:rPr>
          <w:sz w:val="24"/>
        </w:rPr>
        <w:t>архивов администрации Семен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_____________ № _____________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4:00Z</dcterms:created>
  <dc:creator>Customer</dc:creator>
  <dc:description/>
  <cp:keywords/>
  <dc:language>en-US</dc:language>
  <cp:lastModifiedBy>Архив</cp:lastModifiedBy>
  <cp:lastPrinted>2010-09-27T16:39:00Z</cp:lastPrinted>
  <dcterms:modified xsi:type="dcterms:W3CDTF">2010-09-27T12:39:00Z</dcterms:modified>
  <cp:revision>9</cp:revision>
  <dc:subject/>
  <dc:title>Приложение 23 к п</dc:title>
</cp:coreProperties>
</file>