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4770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ЗЕМСКОЕ СОБРАНИЕ</w:t>
      </w:r>
    </w:p>
    <w:p>
      <w:pPr>
        <w:pStyle w:val="Heading2"/>
        <w:rPr>
          <w:b/>
          <w:b/>
        </w:rPr>
      </w:pPr>
      <w:r>
        <w:rPr>
          <w:b/>
        </w:rPr>
        <w:t>СЕМЕНОВСКОГО РАЙОНА НИЖЕ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        27.11.2008             </w:t>
        <w:tab/>
        <w:tab/>
        <w:tab/>
        <w:tab/>
        <w:tab/>
        <w:t xml:space="preserve">                                                  № 88</w:t>
      </w:r>
    </w:p>
    <w:p>
      <w:pPr>
        <w:pStyle w:val="Normal1"/>
        <w:bidi w:val="0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8265</wp:posOffset>
                </wp:positionH>
                <wp:positionV relativeFrom="paragraph">
                  <wp:posOffset>45720</wp:posOffset>
                </wp:positionV>
                <wp:extent cx="635" cy="18097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.6pt" to="-6.9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8265</wp:posOffset>
                </wp:positionH>
                <wp:positionV relativeFrom="paragraph">
                  <wp:posOffset>45720</wp:posOffset>
                </wp:positionV>
                <wp:extent cx="1809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.6pt" to="7.2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635" cy="18097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05pt" to="198pt,1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1720</wp:posOffset>
                </wp:positionH>
                <wp:positionV relativeFrom="paragraph">
                  <wp:posOffset>51435</wp:posOffset>
                </wp:positionV>
                <wp:extent cx="1809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05pt" to="197.8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 районном бюджете на 2009 го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Закона Нижегородской области «Об областном бюджете на 2009 год и на плановый период 2010 и 2011 годов», в соответствии с главой 15 Положения «О бюджетной системе и бюджетном процессе в Семеновском районе», утвержденным решением Земского собрания Семеновского района от 27 ноября 2007 года № 96</w:t>
        <w:tab/>
      </w:r>
    </w:p>
    <w:p>
      <w:pPr>
        <w:pStyle w:val="Normal"/>
        <w:ind w:left="720" w:right="0" w:firstLine="720"/>
        <w:rPr/>
      </w:pPr>
      <w:r>
        <w:rPr>
          <w:sz w:val="28"/>
        </w:rPr>
        <w:t xml:space="preserve">            </w:t>
      </w:r>
      <w:r>
        <w:rPr>
          <w:sz w:val="28"/>
        </w:rPr>
        <w:t>ЗЕМСКОЕ СОБРАНИЕ РАЙОНА РЕШИЛО:</w:t>
      </w:r>
    </w:p>
    <w:p>
      <w:pPr>
        <w:pStyle w:val="Normal"/>
        <w:ind w:left="72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300"/>
        <w:rPr/>
      </w:pPr>
      <w:r>
        <w:rPr/>
        <w:t>Утвердить районный бюджет на 2009 год по доходам в сумме 585600 тыс. рублей и по расходам в сумме 589900 тыс.рублей.</w:t>
      </w:r>
    </w:p>
    <w:p>
      <w:pPr>
        <w:pStyle w:val="21"/>
        <w:rPr/>
      </w:pPr>
      <w:r>
        <w:rPr/>
      </w:r>
    </w:p>
    <w:p>
      <w:pPr>
        <w:pStyle w:val="Normal"/>
        <w:ind w:left="0" w:right="0" w:hanging="567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Установить предельный размер дефицита районного бюджета на 2009 год в  сумме 4300 тыс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right="0" w:hanging="567"/>
        <w:rPr/>
      </w:pPr>
      <w:r>
        <w:rPr/>
        <w:t xml:space="preserve">            </w:t>
      </w:r>
      <w:r>
        <w:rPr/>
        <w:t>3. Установить, что доходы районного бюджета в 2009 году формируются  в соответствии с бюджетным законодательством Российской Федерации, законодательством Российской Федерации о налогах и сборах, об иных обязательных платежах, за счет   следующих доходных источников: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/>
        <w:t>налога на доходы физических лиц в размере 30 процентов и 70 процентов дополнительного норматива;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/>
        <w:t>единого налога на вмененный доход для отдельных видов деятельности – по нормативу 100 процентов;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/>
        <w:t xml:space="preserve">единого сельскохозяйственного налога – по нормативу 30 процентов доходов; 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/>
        <w:t>налога на имущество организаций- по нормативу 20 процентов;</w:t>
      </w:r>
    </w:p>
    <w:p>
      <w:pPr>
        <w:pStyle w:val="21"/>
        <w:jc w:val="left"/>
        <w:rPr/>
      </w:pPr>
      <w:r>
        <w:rPr/>
        <w:t xml:space="preserve">     </w:t>
      </w:r>
      <w:r>
        <w:rPr/>
        <w:t xml:space="preserve">-    государственной пошлины по делам, рассматриваемым в судах        </w:t>
        <w:tab/>
        <w:t>общей    юрисдикции, мировыми судьями;</w:t>
      </w:r>
    </w:p>
    <w:p>
      <w:pPr>
        <w:pStyle w:val="21"/>
        <w:ind w:left="709" w:right="0" w:hanging="709"/>
        <w:rPr/>
      </w:pPr>
      <w:r>
        <w:rPr/>
        <w:t xml:space="preserve">     </w:t>
      </w:r>
      <w:r>
        <w:rPr/>
        <w:t xml:space="preserve">-    государственной пошлины за государственную регистрацию        </w:t>
      </w:r>
    </w:p>
    <w:p>
      <w:pPr>
        <w:pStyle w:val="21"/>
        <w:ind w:left="709" w:right="0" w:hanging="709"/>
        <w:rPr/>
      </w:pPr>
      <w:r>
        <w:rPr/>
        <w:t xml:space="preserve">          </w:t>
      </w:r>
      <w:r>
        <w:rPr/>
        <w:t>транспортных средств и иные юридически значимые действия, связанные с изменениями и выдачей документов  на транспортные средства, выдачей регистрационных знаков, приемов квалификационных экзаменов на получение права на управление транспортными средствами;</w:t>
      </w:r>
    </w:p>
    <w:p>
      <w:pPr>
        <w:pStyle w:val="21"/>
        <w:ind w:left="709" w:right="0" w:hanging="709"/>
        <w:rPr/>
      </w:pPr>
      <w:r>
        <w:rPr/>
        <w:t xml:space="preserve">    </w:t>
      </w:r>
      <w:r>
        <w:rPr/>
        <w:t>-   государственная пошлина за выдачу разрешения на   распространение  наружной рекламы;</w:t>
      </w:r>
    </w:p>
    <w:p>
      <w:pPr>
        <w:pStyle w:val="21"/>
        <w:numPr>
          <w:ilvl w:val="0"/>
          <w:numId w:val="3"/>
        </w:numPr>
        <w:ind w:left="720" w:right="0" w:hanging="360"/>
        <w:jc w:val="left"/>
        <w:rPr/>
      </w:pPr>
      <w:r>
        <w:rPr/>
        <w:t xml:space="preserve">доходов, получаемых   в виде   арендной   платы   за земельные участки,   </w:t>
      </w:r>
    </w:p>
    <w:p>
      <w:pPr>
        <w:pStyle w:val="21"/>
        <w:ind w:left="360" w:right="0" w:hanging="0"/>
        <w:jc w:val="left"/>
        <w:rPr/>
      </w:pPr>
      <w:r>
        <w:rPr/>
        <w:t xml:space="preserve">      </w:t>
      </w:r>
      <w:r>
        <w:rPr/>
        <w:t xml:space="preserve">государственная собственность на которые   не разграничена и которые   </w:t>
      </w:r>
    </w:p>
    <w:p>
      <w:pPr>
        <w:pStyle w:val="21"/>
        <w:ind w:left="360" w:right="0" w:hanging="0"/>
        <w:jc w:val="left"/>
        <w:rPr/>
      </w:pPr>
      <w:r>
        <w:rPr/>
        <w:t xml:space="preserve">     </w:t>
      </w:r>
      <w:r>
        <w:rPr/>
        <w:t xml:space="preserve">расположены в границах поселений,  а также    средства от продажи  </w:t>
      </w:r>
    </w:p>
    <w:p>
      <w:pPr>
        <w:pStyle w:val="21"/>
        <w:ind w:left="360" w:right="0" w:hanging="0"/>
        <w:jc w:val="left"/>
        <w:rPr/>
      </w:pPr>
      <w:r>
        <w:rPr/>
        <w:t xml:space="preserve">     </w:t>
      </w:r>
      <w:r>
        <w:rPr/>
        <w:t xml:space="preserve">права на заключение договоров аренды указанных    земельных участков    </w:t>
      </w:r>
    </w:p>
    <w:p>
      <w:pPr>
        <w:pStyle w:val="21"/>
        <w:ind w:left="360" w:right="0" w:hanging="0"/>
        <w:jc w:val="left"/>
        <w:rPr/>
      </w:pPr>
      <w:r>
        <w:rPr/>
        <w:t xml:space="preserve">     </w:t>
      </w:r>
      <w:r>
        <w:rPr/>
        <w:t>по нормативу 50 процентов;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/>
        <w:t>доходов от продажи земельных участков, государственная собственность   на которые не разграничена и которые расположены в границах поселений - по нормативу 50 процентов;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/>
        <w:t>доходов от аренды объектов нежилого фонда, находящихся в муниципальной собственности района - в размере 100 процентов доходов;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/>
        <w:t>доходы от перечисления части прибыли муниципальных предприятий Семеновского района, остающейся после уплаты налогов и иных обязательных платежей в бюджет,  в размере 25 процентов;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/>
        <w:t>доходов от реализации имущества, находящегося в муниципальной собственности в размере 100 процентов;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/>
        <w:t>платы за негативное воздействие на окружающую среду – по нормативу 40 процентов;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/>
        <w:t>штрафные санкции, возмещение ущерба в соответствии с действующим законодательством в размере 100 процентов;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/>
        <w:t xml:space="preserve">прочих налогов, штрафов, сборов и других платежей, безвозмездных поступлений подлежащих зачислению в районный бюджет в соответствии с законодательством Российской Федерации. </w:t>
      </w:r>
    </w:p>
    <w:p>
      <w:pPr>
        <w:pStyle w:val="21"/>
        <w:ind w:left="360" w:right="0" w:hanging="0"/>
        <w:rPr/>
      </w:pPr>
      <w:r>
        <w:rPr/>
      </w:r>
    </w:p>
    <w:p>
      <w:pPr>
        <w:pStyle w:val="21"/>
        <w:rPr/>
      </w:pPr>
      <w:r>
        <w:rPr/>
        <w:t xml:space="preserve">       </w:t>
      </w:r>
      <w:r>
        <w:rPr/>
        <w:t>4.Утвердить перечень главных администраторов доходов районного бюджета согласно приложению № 1.</w:t>
      </w:r>
    </w:p>
    <w:p>
      <w:pPr>
        <w:pStyle w:val="21"/>
        <w:rPr/>
      </w:pPr>
      <w:r>
        <w:rPr/>
        <w:t xml:space="preserve">        </w:t>
      </w:r>
      <w:r>
        <w:rPr/>
        <w:t>Утвердить перечень главных администраторов источников финансирования  дефицита районного  бюджета согласно приложению № 2.</w:t>
      </w:r>
    </w:p>
    <w:p>
      <w:pPr>
        <w:pStyle w:val="21"/>
        <w:rPr/>
      </w:pPr>
      <w:r>
        <w:rPr/>
        <w:t xml:space="preserve">       </w:t>
      </w:r>
    </w:p>
    <w:p>
      <w:pPr>
        <w:pStyle w:val="21"/>
        <w:rPr/>
      </w:pPr>
      <w:r>
        <w:rPr/>
        <w:t xml:space="preserve">       </w:t>
      </w:r>
      <w:r>
        <w:rPr/>
        <w:t xml:space="preserve">5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09 год  согласно приложению 3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</w:t>
      </w:r>
      <w:r>
        <w:rPr/>
        <w:t>6.Администрация Семеновского района  вправе, в случае изменения функций главных администраторов доходов районного бюджета или главных администраторов источников финансирования дефицита районного бюджета, уточнять закрепленные за ними основные  доходные источники районного бюджета, предусмотренные приложениями 1 и 2.</w:t>
      </w:r>
    </w:p>
    <w:p>
      <w:pPr>
        <w:pStyle w:val="21"/>
        <w:rPr/>
      </w:pPr>
      <w:r>
        <w:rPr/>
        <w:t xml:space="preserve">    </w:t>
      </w:r>
    </w:p>
    <w:p>
      <w:pPr>
        <w:pStyle w:val="21"/>
        <w:rPr/>
      </w:pPr>
      <w:r>
        <w:rPr/>
        <w:t xml:space="preserve">       </w:t>
      </w:r>
      <w:r>
        <w:rPr/>
        <w:t>7.На основании законодательства Российской Федерации при формировании и утверждении местных бюджетов  на 2009 год в бюджеты поселений Семеновского района налог на доходы физических лиц зачисляется в размере 10 процентов от суммы поступления данного налога по территории муниципального образования.</w:t>
      </w:r>
    </w:p>
    <w:p>
      <w:pPr>
        <w:pStyle w:val="21"/>
        <w:ind w:left="0" w:right="0" w:firstLine="709"/>
        <w:rPr/>
      </w:pPr>
      <w:r>
        <w:rPr/>
      </w:r>
    </w:p>
    <w:p>
      <w:pPr>
        <w:pStyle w:val="21"/>
        <w:rPr/>
      </w:pPr>
      <w:r>
        <w:rPr/>
        <w:t xml:space="preserve">         </w:t>
      </w:r>
      <w:r>
        <w:rPr/>
        <w:t xml:space="preserve">8. В случае изменения на федеральном уровне ставок налогов и нормативов распределения доходов между областным бюджетом и бюджетом района внести в соответствующее  решение Земского собрания района «О районном бюджете на 2009 год».   </w:t>
      </w:r>
    </w:p>
    <w:p>
      <w:pPr>
        <w:pStyle w:val="21"/>
        <w:ind w:left="360" w:righ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9. Установить на 2009  год  лимит  предоставления   отсрочек      (рассрочек)   по   уплате   налогов и сборов, инвестиционных    налоговых     кредитов в  размере  не   более  2   процентов   от суммы    налоговых   доходов  районного   бюджета, предусмотренной настоящим   решением.</w:t>
      </w:r>
    </w:p>
    <w:p>
      <w:pPr>
        <w:pStyle w:val="Heading5"/>
        <w:tabs>
          <w:tab w:val="clear" w:pos="9356"/>
          <w:tab w:val="left" w:pos="9498" w:leader="none"/>
        </w:tabs>
        <w:ind w:left="0" w:right="26" w:hanging="0"/>
        <w:rPr/>
      </w:pPr>
      <w:r>
        <w:rPr/>
        <w:t xml:space="preserve">         </w:t>
      </w:r>
      <w:r>
        <w:rPr/>
        <w:t>Установить,   что отсрочки (рассрочки) по платежам в районный бюджет   предоставляются при условии полного и своевременного внесения             текущих платежей и процентов за пользование отсрочкой (рассрочкой).</w:t>
      </w:r>
    </w:p>
    <w:p>
      <w:pPr>
        <w:pStyle w:val="Normal"/>
        <w:rPr/>
      </w:pPr>
      <w:r>
        <w:rPr/>
      </w:r>
    </w:p>
    <w:p>
      <w:pPr>
        <w:pStyle w:val="21"/>
        <w:ind w:left="0" w:right="0" w:firstLine="360"/>
        <w:rPr/>
      </w:pPr>
      <w:r>
        <w:rPr/>
        <w:t xml:space="preserve">    </w:t>
      </w:r>
      <w:r>
        <w:rPr/>
        <w:t xml:space="preserve">10.В случае принятия органами местного самоуправления решений о предоставлении льгот по платежам в районный бюджет (за исключением рекомендуемых Законом Нижегородской области) дополнительная финансовая помощь из областного бюджета на возмещение выпадающих доходов не предоставляется. </w:t>
      </w:r>
    </w:p>
    <w:p>
      <w:pPr>
        <w:pStyle w:val="21"/>
        <w:ind w:left="0" w:right="0" w:firstLine="709"/>
        <w:rPr/>
      </w:pPr>
      <w:r>
        <w:rPr/>
      </w:r>
    </w:p>
    <w:p>
      <w:pPr>
        <w:pStyle w:val="21"/>
        <w:ind w:left="0" w:right="0" w:firstLine="283"/>
        <w:rPr/>
      </w:pPr>
      <w:r>
        <w:rPr/>
        <w:t xml:space="preserve">    </w:t>
      </w:r>
    </w:p>
    <w:p>
      <w:pPr>
        <w:pStyle w:val="21"/>
        <w:ind w:left="0" w:right="0" w:firstLine="283"/>
        <w:rPr/>
      </w:pPr>
      <w:r>
        <w:rPr/>
        <w:t xml:space="preserve">     </w:t>
      </w:r>
      <w:r>
        <w:rPr/>
        <w:t>11.Установить, что поступающие недоимка, пени и штрафы за несвоевременную уплату налогов и сборов, образовавшиеся по состоянию на 1 января 2008 года, зачисляются в районный бюджет и бюджеты поселений по нормативам, действующим в 2008 году.</w:t>
      </w:r>
    </w:p>
    <w:p>
      <w:pPr>
        <w:pStyle w:val="21"/>
        <w:ind w:left="0" w:right="0" w:firstLine="360"/>
        <w:rPr/>
      </w:pPr>
      <w:r>
        <w:rPr/>
        <w:t xml:space="preserve">      </w:t>
      </w:r>
      <w:r>
        <w:rPr/>
        <w:t>Установить, что недоимка, пени и штрафы по отмененным налогам и сборам зачисляются в доход районного бюджета и бюджеты поселений  по нормативам, действующим в предшествующем текущему финансовому году.</w:t>
      </w:r>
    </w:p>
    <w:p>
      <w:pPr>
        <w:pStyle w:val="21"/>
        <w:rPr/>
      </w:pPr>
      <w:r>
        <w:rPr/>
      </w:r>
    </w:p>
    <w:p>
      <w:pPr>
        <w:pStyle w:val="21"/>
        <w:ind w:left="360" w:right="0" w:hanging="0"/>
        <w:rPr/>
      </w:pPr>
      <w:r>
        <w:rPr/>
        <w:t xml:space="preserve">      </w:t>
      </w:r>
      <w:r>
        <w:rPr/>
        <w:t>12. Установить норматив отчислений в районный бюджет части прибыли муниципальных предприятий района, остающейся после уплаты налогов и иных обязательных платежей, в размере 25 процентов.</w:t>
      </w:r>
    </w:p>
    <w:p>
      <w:pPr>
        <w:pStyle w:val="21"/>
        <w:ind w:left="0" w:right="0" w:firstLine="360"/>
        <w:rPr/>
      </w:pPr>
      <w:r>
        <w:rPr/>
        <w:t xml:space="preserve">         </w:t>
      </w:r>
      <w:r>
        <w:rPr/>
        <w:t>Установить, что часть прибыли муниципальных предприятий района, подлежащая перечислению в районный бюджет 2009 года, определяется в соответствии с Положением о порядке перечисления в местный бюджет части прибыли муниципальных унитарных предприятий.</w:t>
      </w:r>
    </w:p>
    <w:p>
      <w:pPr>
        <w:pStyle w:val="21"/>
        <w:ind w:left="360" w:right="0" w:hanging="0"/>
        <w:rPr/>
      </w:pPr>
      <w:r>
        <w:rPr/>
      </w:r>
    </w:p>
    <w:p>
      <w:pPr>
        <w:pStyle w:val="21"/>
        <w:ind w:left="0" w:right="0" w:firstLine="360"/>
        <w:rPr/>
      </w:pPr>
      <w:r>
        <w:rPr/>
        <w:t xml:space="preserve">       </w:t>
      </w:r>
      <w:r>
        <w:rPr/>
        <w:t>13. Установить, что денежные средства, полученные от продажи имущества, находящегося в муниципальной собственности района, в полном объеме поступают в районный бюджет.</w:t>
      </w:r>
    </w:p>
    <w:p>
      <w:pPr>
        <w:pStyle w:val="21"/>
        <w:rPr/>
      </w:pPr>
      <w:r>
        <w:rPr/>
        <w:t xml:space="preserve">           </w:t>
      </w:r>
      <w:r>
        <w:rPr/>
        <w:t>Финансовому управлению администрации района совместно с комитетом по управлению муниципальным имуществом установить порядок взаимодействия по целенаправленной и эффективной работе по выполнению функций арендодателя муниципального нежилого фонда и земельных участков.</w:t>
      </w:r>
    </w:p>
    <w:p>
      <w:pPr>
        <w:pStyle w:val="21"/>
        <w:rPr/>
      </w:pPr>
      <w:r>
        <w:rPr/>
        <w:t xml:space="preserve">            </w:t>
      </w:r>
      <w:r>
        <w:rPr/>
        <w:t>Комитету по управлению муниципальным имуществом, осуществляющему функции продавца муниципальной собственности Семеновского района, возмещаются фактически произведенные затраты на организацию и проведение приватизации имущества, утвержденного Прогнозным планом приватизации муниципального имущества Семеновского района на 2009 год, но не более суммы, предусмотренной в районном бюджете на эти цел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</w:t>
      </w:r>
      <w:r>
        <w:rPr/>
        <w:t>14. Сохранить в 2009 году порядок продажи и сдачи в аренду объектов муниципальной собственности, земельных участков на конкурсной основе, действовавший в 2008 году согласно  законодательства.</w:t>
      </w:r>
    </w:p>
    <w:p>
      <w:pPr>
        <w:pStyle w:val="21"/>
        <w:ind w:left="360" w:right="0" w:hanging="0"/>
        <w:rPr/>
      </w:pPr>
      <w:r>
        <w:rPr/>
      </w:r>
    </w:p>
    <w:p>
      <w:pPr>
        <w:pStyle w:val="21"/>
        <w:ind w:left="0" w:right="0" w:hanging="349"/>
        <w:rPr/>
      </w:pPr>
      <w:r>
        <w:rPr/>
        <w:t xml:space="preserve">                 </w:t>
      </w:r>
      <w:r>
        <w:rPr/>
        <w:t>15. Установить, что в 2009 году средства от продажи земельных участков распределяются в соответствии с законодательством Российской Федерации.</w:t>
      </w:r>
    </w:p>
    <w:p>
      <w:pPr>
        <w:pStyle w:val="21"/>
        <w:ind w:left="360" w:right="0" w:hanging="0"/>
        <w:rPr/>
      </w:pPr>
      <w:r>
        <w:rPr/>
      </w:r>
    </w:p>
    <w:p>
      <w:pPr>
        <w:pStyle w:val="21"/>
        <w:ind w:left="0" w:right="0" w:firstLine="360"/>
        <w:rPr/>
      </w:pPr>
      <w:r>
        <w:rPr/>
        <w:t xml:space="preserve">       </w:t>
      </w:r>
      <w:r>
        <w:rPr/>
        <w:t>16. Установить, что в 2009 году доходы от сдачи в аренду имущества, находящегося в муниципальной собственности района, переданного в оперативное управление образовательным учреждениям, учреждениям здравоохранения и спорта, учреждениям культуры, в полном объеме         отражаются на лицевых счетах бюджетных учреждений, открытых в финансовом управлении Семеновского района, и направляются в качестве дополнительного источника  бюджетного финансирования на содержание и развитие материально- технической базы указанных учреждений сверх сумм, установленных пунктом 20  настоящего решения, с последующим внесением изменений данного (настоящего) решения.</w:t>
      </w:r>
    </w:p>
    <w:p>
      <w:pPr>
        <w:pStyle w:val="21"/>
        <w:ind w:left="0" w:right="0" w:firstLine="360"/>
        <w:rPr/>
      </w:pPr>
      <w:r>
        <w:rPr/>
      </w:r>
    </w:p>
    <w:p>
      <w:pPr>
        <w:pStyle w:val="21"/>
        <w:rPr/>
      </w:pPr>
      <w:r>
        <w:rPr/>
        <w:t xml:space="preserve">               </w:t>
      </w:r>
    </w:p>
    <w:p>
      <w:pPr>
        <w:pStyle w:val="ConsNormal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>Предоставить право администрации Семеновского района в ходе исполнения районного бюджета направлять доходы, фактически полученные при исполнении районного бюджета сверх утвержденного пункта 1 настоящего решения общего объема доходов, на замещение государственных заимствований, погашение государственного долга, а также на исполнение публичных нормативных обязательств Семеновского района в случае недостаточности предусмотренных на их исполнение бюджетных ассигнований без внесения изменений в настоящее решение.</w:t>
      </w:r>
    </w:p>
    <w:p>
      <w:pPr>
        <w:pStyle w:val="21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асходы районного бюджета на 2009 год в следующих суммах: </w:t>
      </w:r>
    </w:p>
    <w:p>
      <w:pPr>
        <w:pStyle w:val="Normal"/>
        <w:ind w:left="0" w:right="0" w:firstLine="708"/>
        <w:jc w:val="right"/>
        <w:rPr/>
      </w:pPr>
      <w:r>
        <w:rPr/>
        <w:t xml:space="preserve">(тыс.рублей)   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100"/>
        <w:gridCol w:w="1569"/>
      </w:tblGrid>
      <w:tr>
        <w:trPr>
          <w:tblHeader w:val="true"/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6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ind w:left="-103" w:right="-16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ой Федераци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9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Функционирование высшего должностного лица муниципального образова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Функционирование представительных органов муниципальных образова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Функционирование местных администрац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7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еспечение деятельности финансовых орган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Обслуживание государственного и муниципального долга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Резервные фон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 Резервный фонд администрации Семеновского район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грамма Дети-сиро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Ликвидация последствий чрезвычайных ситуац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Другие общегосударственные вопрос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На содержание КУМ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Программа по разграничению муниципальной собств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Программное обеспечение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70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1416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Обеспечение пожарной безопас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0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НАЦИОНАЛЬНАЯ ЭКОНОМИК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ельское хозяйство и рыболовств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 т.ч. районная программа поддержки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ельхозпроизводителе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держание МУ «Семеновское охотничье-рыболовное хозяйство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содержание Управления сельского хозяйства за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чет субвен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Связь и информатик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.ч. областная программа оперативной радиосвязи стандарта «ТЕТ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А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Другие вопросы в области национальной экономик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3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.ч. районная программа капвлож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сходы на содержание МУ «Семеновстройсервис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 т.ч. областная программа «Развитие социальной и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инженерной инфраструктуры как основы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овышения качества жизни населения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ижегородской области на 2009-2011г.г.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6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ЖИЛИЩНО-КОММУНАЛЬНОЕ ХОЗЯЙСТВ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24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Жилищное хозяйств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 капитальный ремонт жилого фонда по софинансированию целевых программ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Коммунальное хозяйств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.ч. районная программа поддержки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т.ч. областная программа «Развитие социальной и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нженерной инфраструктуры как основы повышения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ачества жизни населения Нижегородской области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9 –2011г.г.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Благоустройств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бластная программа «Развитие сети дорог и благоустройство в границах муниципальных образований Нижегородской области на 2009 год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ОХРАНА ОКРУЖАЮЩЕЙ СРЕ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Охрана  объектов растительного и животного мира и среды их обита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ОБРАЗОВАНИЕ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7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ошкольное образование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бщее образование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бластные субсидии на строительство «Лицея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Молодежная политика и оздоровление дете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Другие вопросы в области образова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5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КУЛЬТУРА, КИНЕМАТОГРАФИЯ И СРЕДСТВА МАССОВОЙ ИНФОРМ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Культур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Телевидение и радиовещание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Периодическая печать и издательств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Другие вопросы в области культуры, кинематографии и средств массовой информ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ЗДРАВООХРАНЕНИЕ, ФИЗИЧЕСКАЯ КУЛЬТУРА  И СПОР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Стационарная медицинская помощь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8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Амбулаторная помощь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3555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Медицинская помощь в дневных стационарах всех тип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Скорая медицинская помощь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7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5. Физическая культура и спорт 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4. Другие вопросы в области здравоохранения , физической культуры и спорта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 СОЦИАЛЬНАЯ ПОЛИТИКА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Социальное обеспечение насе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.ч. Программа молодая семь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почетным гражданам г.Семенов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. МЕЖБЮДЖЕТНЫЕ ТРАНСФЕРТЫ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02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Дотации бюджетам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2637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Дотации на выравнивание бюджетной обеспеченности поселений за счет субвенций на исполнение государственных полномоч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468       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.Дотации из  районного фонда финансовой поддержки поселений на выравнивание бюджетной обеспеч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6637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.3. Дотации из районного фонда финансовой поддержки поселений на поддержку мер по обеспечению сбалансированности бюджетов поселений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532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Субсидии бюджетам муниципальных образова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.Субсидии бюджетам поселений на возмещение расходов по уплате налога на имущество организаций бюджетными учреждениями, финансируемыми за счет средств местных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Субвенции бюджетам муниципальных образова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65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 1.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65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Иные межбюджетные трансфер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740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1 Возврат займа  МБ РР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7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СЕГО РАСХОД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89900</w:t>
            </w:r>
          </w:p>
        </w:tc>
      </w:tr>
    </w:tbl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Утвердить следующие источники финансирования дефицита районного бюджета на 2008 год:</w:t>
      </w:r>
    </w:p>
    <w:p>
      <w:pPr>
        <w:pStyle w:val="ConsNormal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709"/>
        <w:jc w:val="right"/>
        <w:rPr/>
      </w:pPr>
      <w:r>
        <w:rPr/>
        <w:t>(тыс.рублей)</w: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937"/>
        <w:gridCol w:w="2195"/>
      </w:tblGrid>
      <w:tr>
        <w:trPr>
          <w:tblHeader w:val="true"/>
          <w:trHeight w:val="68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сточников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4300</w:t>
            </w:r>
          </w:p>
        </w:tc>
      </w:tr>
      <w:tr>
        <w:trPr>
          <w:trHeight w:val="4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00</w:t>
            </w:r>
          </w:p>
        </w:tc>
      </w:tr>
      <w:tr>
        <w:trPr>
          <w:trHeight w:val="4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00</w:t>
            </w:r>
          </w:p>
        </w:tc>
      </w:tr>
      <w:tr>
        <w:trPr>
          <w:trHeight w:val="86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кредитов от  кредитных организаций бюджетами муниципальных районов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300</w:t>
            </w:r>
          </w:p>
        </w:tc>
      </w:tr>
      <w:tr>
        <w:trPr>
          <w:trHeight w:val="4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гашение  бюджетных кредитов, предоставленных кредитными организациями в валюте Российской Федераци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0</w:t>
            </w:r>
          </w:p>
        </w:tc>
      </w:tr>
      <w:tr>
        <w:trPr>
          <w:trHeight w:val="4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0</w:t>
            </w:r>
          </w:p>
        </w:tc>
      </w:tr>
      <w:tr>
        <w:trPr>
          <w:trHeight w:val="4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0</w:t>
            </w:r>
          </w:p>
        </w:tc>
      </w:tr>
      <w:tr>
        <w:trPr>
          <w:trHeight w:val="4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8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0</w:t>
            </w:r>
          </w:p>
        </w:tc>
      </w:tr>
      <w:tr>
        <w:trPr>
          <w:trHeight w:val="4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5 0000 8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0</w:t>
            </w:r>
          </w:p>
        </w:tc>
      </w:tr>
      <w:tr>
        <w:trPr>
          <w:trHeight w:val="4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4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0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0 0000 64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алюте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</w:t>
            </w:r>
          </w:p>
        </w:tc>
      </w:tr>
      <w:tr>
        <w:trPr>
          <w:trHeight w:val="4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- 589940</w:t>
            </w:r>
          </w:p>
        </w:tc>
      </w:tr>
      <w:tr>
        <w:trPr>
          <w:trHeight w:val="4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9940</w:t>
            </w:r>
          </w:p>
        </w:tc>
      </w:tr>
      <w:tr>
        <w:trPr>
          <w:trHeight w:val="4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9940</w:t>
            </w:r>
          </w:p>
        </w:tc>
      </w:tr>
      <w:tr>
        <w:trPr>
          <w:trHeight w:val="4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5 0000 5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9940</w:t>
            </w:r>
          </w:p>
        </w:tc>
      </w:tr>
      <w:tr>
        <w:trPr>
          <w:trHeight w:val="4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940</w:t>
            </w:r>
          </w:p>
        </w:tc>
      </w:tr>
      <w:tr>
        <w:trPr>
          <w:trHeight w:val="4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40</w:t>
            </w:r>
          </w:p>
        </w:tc>
      </w:tr>
      <w:tr>
        <w:trPr>
          <w:trHeight w:val="4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5 02 01 00 0000 6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40</w:t>
            </w:r>
          </w:p>
        </w:tc>
      </w:tr>
      <w:tr>
        <w:trPr>
          <w:trHeight w:val="4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5 0000 6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40</w:t>
            </w:r>
          </w:p>
        </w:tc>
      </w:tr>
      <w:tr>
        <w:trPr>
          <w:trHeight w:val="4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твердить в пределах сумм, установленных пунктом 19 настоящего решения, распределение ассигнований из районного бюджета на 2009 год по: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руктуре расходов районного бюджета на 2009 год в разрезе разделов, подразделов, целевых статей и видов расходов согласно приложению 4; 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ой структуре расходов районного бюджета на 2009 год согласно приложению5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оставить право администрации Семеновского района в ходе исполнения районного бюджета по представлению главных распорядителей, распорядителей и получателей средств районного бюджета вносить изменения в: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омственную структуру расходов районного бюджета - в случае передачи полномочий по финансированию отдельных учреждений, мероприятий или видов расходов;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домственную, функциональную и экономическую структуры расходов районного бюджета - при передаче или получении от бюджетов других уровней, государственных внебюджетных фондов в порядке межбюджетных отношений средств на осуществление отдельных государственных полномочий;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ведомственную, функциональную и экономическую структуры расходов районного бюджета - при передаче ассигнований, предусмотренных по подразделу "Другие общегосударственные вопросы" раздела "Общегосударственные вопросы" функциональной классификации расходов бюджетов Российской Федерации;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ведомственную, функциональную и экономическую структуры расходов районного бюджета - на суммы средств, выделяемых бюджетам поселений Семеновского района  за счет средств резервного фонда администрации Семеновского района 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ведомственную, функциональную и экономическую структуры расходов районного бюджета - на основании актов ревизий и проверок контролирующих органов путем уменьшения ассигнований на сумму, израсходованную получателями бюджетных средств не по целевому назначению;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домственную, функциональную и экономическую структуры расходов районного бюджета - на суммы остатков средств районного бюджета, сложившихся на 1 января 2009 года на счетах финансового управления администрации Семеновского района Нижегородской области (неиспользованные целевые средства, поступившие из федерального бюджета в 2008 году);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иных случаях, установленных бюджетным законодательством Российской Федерации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Администрация Семеновского района  в ходе исполнения районного бюджета вправе по представлению главных распорядителей и  распорядителей средств районного бюджета вносить изменения в сводную бюджетную роспись районного бюджета по разделам, подразделам, целевым статьям и видам расходов функциональной классификации, по экономической классификации расходов в пределах 10 процентов бюджетных ассигнований, выделенных главному распорядителю (распорядителю) бюджетных средств, в том числе в связи с возмещением в счет текущего финансирования бюджетных средств, израсходованных получателями не по целевому назначению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Установить, что финансирование расходов районного бюджета осуществляется в соответствии с лимитами бюджетных обязательств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определяются для главных распорядителей, распорядителей и получателей средств районного бюджета в соответствии с условиями предполагаемого исполнения районного бюджета по доходам и расходам на планируемый период. Утвержденные лимиты бюджетных обязательств доводятся финансовым управлением Семеновского района до главных распорядителей, распорядителей и получателей средств районного бюджета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, распорядители средств районного бюджета вправе доводить лимиты бюджетных обязательств до находящихся в их ведении получателей средств районного бюджета по мере необходимости принятия ими соответствующих бюджетных обязательств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производится на основании заявок от главных распорядителей, распорядителей и получателей средств районного бюджета, в пределах плановых ассигнований, в соответствии с лимитами бюджетных обязательств. 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ражение и выверка исполнения заявок на финансирование производятся на лицевых счетах главных распорядителей, распорядителей и получателей средств районного бюджета и подтверждаются ежемесячными отчетами об исполнении сметы доходов и расходов учреждений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Установить, что заключение и оплата учреждениями,  финансируемыми из районного бюджета, договоров, исполнение которых осуществляется за счет средств районного бюджета, производятся в пределах доведенных им лимитов бюджетных обязательств по кодам бюджетной классификации расходов районного бюджета и с учетом принятых и неисполненных обязательств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, принятые учреждениями, финансируемыми из районного бюджета, сверх утвержденных им лимитов бюджетных обязательств и вытекающие из договоров, исполнение которых осуществляется за счет средств районного бюджета, не подлежат оплате за счет средств районного бюджета на текущий год и является основанием для признания их судом недействительными по иску соответствующего главного распорядителя (распорядителя) бюджетных средств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оплате в 2009 году обязательства бюджетных учреждений, финансируемых из районного бюджета, вытекающие из муниципальных контрактов, сведения по которым не включены в реестр муниципальных контрактов по итогам размещения заказа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Установить уполномоченным органом ведения муниципальных контрактов – отдел экономики и прогнозирования администрации Семеновского района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Установить, что главные распорядители, распорядители и получатели средств районного бюджета вправе осуществлять авансовые платежи: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в размере 100 процентов суммы договора (контракта) - по договорам (контрактам) о предоставлении услуг по распоряжениям администрации Семеновского района по оплате дорогостоящих видов медицинских услуг, о предоставлении услуг связи, о подписке на печатные издания и об их приобретении, об обучении на курсах повышения квалификации, о приобретении авиабилетов и железнодорожных билетов, билетов для проезда городским и пригородным транспортом, а также путевок на санаторно-курортное лечение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30 процентов суммы договора, если иное не предусмотрено законодательством Российской Федерации и (или) Нижегородской области, - по остальным договорам (контрактам)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меновского района обеспечивает в установленном порядке через финансовое управление Семеновского района учет обязательств, подлежащих исполнению за счет средств районного бюджета учреждениями, финансируемыми из районного бюджета на основе бюджетных смет. 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Семеновского района  в процессе исполнения районного бюджета вправе приостанавливать оплату расходов учреждений, финансируемых из районного бюджета, нарушающих установленный Правительством Нижегородской области порядок учета обязательств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Установить, что в случае выявления нарушения законодательства Российской Федерации в процессе исполнения районного бюджета со стороны главных распорядителей, распорядителей или получателей средств районного бюджета финансовое управление Семеновского района в соответствии с бюджетным  законодательством Российской Федерации вправе приостановить операции по лицевым счетам соответствующего учреждения до полного устранения им нарушения законодательства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Установить, что до вступления в силу федерального закона, определяющего особенности использования бюджетными учреждениями средств от оказания платных услуг и иной приносящей доход деятельности, доходы учреждений, финансируемых из районного бюджета, полученные от предпринимательской и иной приносящей доход деятельности, в полном объеме учитываются в сметах доходов и расходов бюджетных учреждений, отражаются на лицевых счетах, открытых им в финансовом управлении Семеновского района, и расходуются этими учреждениями в соответствии с генеральными разрешениями, оформленными в установленном финансовым управлением Семеновского района порядке, и сметами доходов и расходов, утвержденными главными распорядителями средств районного бюджета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Установить, что заключение и оплата учреждениями, финансируемыми из районного бюджета, договоров, исполнение которых осуществляется за счет средств от  оказания платных услуг и иной приносящей доход деятельности, производятся в пределах утвержденных смет доходов и расходов за счет этих средств. 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Установить, что средства, полученные от предпринимательской и иной приносящей доход деятельности, не могут направляться бюджетными учреждениями, финансируемыми из районного бюджета, на создание других организаций и покупку ценных бумаг и размещаться на депозиты в кредитных организациях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Бюджетные ассигнования, лимиты бюджетных обязательств и предельные объемы финансирования районного бюджета на 2009 год прекращают свое действие 31 декабря 2009 года. 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Администрация Семеновского района не вправе принимать в 2009 году решения, приводящие к увеличению численности муниципальных служащих и работников учреждений и организаций бюджетной сферы, финансируемых из районного бюджета. 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Установить уровень налогового потенциала бюджетов поселений равным единице. Установить уровень бюджетной обеспеченности равной единице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я на выравнивание уровня бюджетной обеспеченности равна разнице между доходами и расходами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Утвердить объем межбюджетных трансфертов нижестоящим бюджетам на 2009 год в сумме 36178 тыс. рублей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Установить коэффициент увеличения индексации размера ежемесячного денежного вознаграждения по муниципальным должностям Семеновского района и размеров должностных окладов муниципальных служащих с 1 октября 2009 года равным 1,10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роизводить за счет средств, предусмотренных в районном бюджете и бюджетах поселений на 2009 год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 Утвердить в составе межбюджетных трансфертов из районного фонда финансовой поддержки поселений  объем дотаций на выравнивание бюджетной обеспеченности бюджетам поселений 2009 год в сумме 18721  тыс. рублей согласно приложению 6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Утвердить в составе межбюджетных трансфертов из районного бюджета финансовой поддержки поселений объем дотаций на поддержку мер по обеспечению сбалансированности бюджетов поселений в сумме 16232 тыс.рублей  согласно приложению 7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  Утвердить на 2009 год объем субсидий, выделяемых из районного бюджета бюджету поселения г.Семенов  в сумме 260 тыс.рублей на возмещение расходов по уплате налога на имущество.</w:t>
      </w:r>
    </w:p>
    <w:p>
      <w:pPr>
        <w:pStyle w:val="ConsNormal"/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9.Утвердить на 2009 год объем субвенций, передаваемых из районного бюджета бюджетам поселений на осуществление полномочий по первичному воинскому чету на территориях, где отсутствуют военные комиссариаты – 965 тыс.рублей согласно приложению 8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0. Установить, что неиспользованные в 2008 году целевые средства, переданные из районного бюджета в бюджеты поселений Семеновского района, подлежат использованию в 2009 году на те же цели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е целевые средства, потребность в которых в 2009 году отсутствует, подлежат возврату в районный бюджет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 Установить, что педагогическим работникам образовательных учреждений, в том числе руководящим работникам, деятельность которых связана с образовательным процессом, в целях содействия обеспечению их книгоиздательской продукцией и периодическими изданиями выплачивается ежемесячная денежная компенсация в размере 100 рублей .</w:t>
      </w:r>
    </w:p>
    <w:p>
      <w:pPr>
        <w:pStyle w:val="Con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 Разрешить администрации района возмещать из районного бюджета часть затрат на уплату процентов по кредитам, полученным в российских кредитных организациях, в пределах ассигнований, предусмотренных на эти цели, настоящим решением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31 декабря 2006 года, в порядке и на условиях, установленных в соответствии с постановлением Администрации Нижегородской области от 30 июня 2000 года № 158 "Об организации льготного целевого кредитования населения для реализации программы газификации Нижегородской области"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31 декабря 2006 года, в порядке и на условиях, установленных в соответствии с постановлением Администрации Нижегородской области от 27 февраля 1998 года № 47 "О льготном жилищном кредитовании граждан"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рядке и на условиях, установленных в соответствии с постановлением Правительства Нижегородской области от 25 апреля 2006 года № 144 "Об утверждении областной целевой программы реализации приоритетного национального проекта "Доступное и комфортное жилье - гражданам России" в Нижегородской области на 2006 - 2010 годы"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Установить, что субсидии юридическим лицам, индивидуальным предпринимателям и физическим лицам – производителям товаров, работ и услуг, осуществляющим социально значимую деятельность в интересах района, предусмотренные настоящим решением предоставляются в порядке, утвержденном Постановлением администрации района в следующих случаях: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на компенсацию части затрат по оказанию услуг, связанных с круглосуточным обслуживанием объектов жизнеобеспечения Семеновского района;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  на оказание государственной поддержки средств массовой информации;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на компенсацию выпадающих доходов организациям предоставляющим населению услуги по тарифам не обеспечивающим издержек;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. на развитие агропромышленного комплекса Семеновского района на период 2008-2012 годы в соответствии с Программой, утвержденной постановлением  Земского собрания  Семеновского  района  от  31  марта  2008 года 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4.Установить, что финансовое управление администрации Семеновского района привлекает кредиты коммерческих банков от имени администрации Семеновского района в соответствии с Программой муниципальных внутренних заимствований Семеновского района на 2008 год для покрытия дефицита районного бюджета, а также для финансирования расходов районного бюджета в пределах расходов на погашение долговых обязательст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Установить предельный объем муниципального долга Семеновского района на  2009 год в размере 40 процентов утвержденного общего годового объема доходов районного бюджета без учета утвержденного объема безвозмездных поступлений и поступлений налога на доходы физических лиц по дополнительному нормативу.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Семеновского района на 1 января 2010 года в размере 6 324,1 тыс.рублей, в том числе установить верхний предел долга по муниципальным гарантиям Семеновского района на 1 января 2010 года в размере 6 283,9 тыс.рублей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долговых обязательств, погашаемых в 2009 году в размере 16 115,5 тыс.рублей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Утвердить объем расходов на обслуживание муниципального долга на 2009 год в размере 500 тыс. рублей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Утвердить Программу муниципальных внутренних заимствований Семеновского района на 2009 год, Программу муниципальных гарантий Семеновского района на 2009 год и Структуру муниципального долга Семеновского района на 2009 год согласно приложению 9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право администрации Семеновского района списывать задолженность безнадежную к взысканию, в порядке установленном решением Земского собрания Семеновского района от 25 декабря 2007 года № 100 «О принятии положения о порядке списания задолженности юридических лиц и индивидуальных предпринимателей перед районным бюджетом по средствам, выданным на возвратной основе, процентам за пользование ими, пеням и штрафам, которая в соответствии с законодательством Российской Федерации должна быть признана погашенной»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Разрешить администрации Семеновского района предоставлять бюджетам поселений Семеновского района бюджетные кредиты на покрытие временных кассовых разрывов, возникающих при исполнении их бюджетов, на срок, не более одного года, в пределах бюджетных ассигнований, предусмотренных на эти цели по источникам финансирования дефицита бюджета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 плату за пользование бюджетными кредитами на покрытие временных кассовых разрывов, возникающих при исполнении бюджетов поселений Семеновского района  в размере одной четвертой процентной ставки рефинансирования Центрального банка Российской Федерации, действующей на день заключения соглашения о предоставлении бюджетного кредита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9. Установить, что при нарушении сроков возврата и (или) использовании не по целевому назначению средств районного бюджета,  предоставленных  на возвратной основе бюджетам поселений Семеновского района, сроков погашения иной задолженности бюджетов поселений Семеновского района, а также при использовании не по целевому назначению средств районного бюджета, предоставленных в виде субсидий,  субвенций и дотаций бюджетам муниципальных поселений Семеновского района, суммы средств подлежат возврату в районный бюджет. 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, если предоставленные из районного бюджета бюджетные кредиты бюджетам поселений не погашены в установленные сроки, остаток непогашенного кредита, включая проценты, штрафы и пени, погашается за счет дотаций из районного бюджета, причитающихся бюджетам поселений Семеновского района в 2009 году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0. В случае, если нормативные правовые акты Семеновского района, устанавливающие бюджетные обязательства, реализация которых осуществляется за счет средств районного бюджета, противоречат настоящему решению,  применяется настоящее решение.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, влекущие дополнительные расходы за счет средств районного бюджета на 2009 год, а также сокращающие его доходную базу, реализуются и применяются только при наличии соответствующих источников дополнительных поступлений в районной бюджет или в случае сокращения расходов по конкретным статьям расходов районного бюджета на 2009 год и после внесения соответствующих изменений в настоящее решение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1. Утвердить объем капитальных расходов по районному бюджету в сумме 55983  т.рублей. Администрация Семеновского района вправе при необходимости производить перераспределение объемов капитальных вложений в план капитальных вложений и в бюджетную роспись, но не более 10 процентов от утвержденных годовых объемов капитальных вложений, кроме целевых областных средств.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вновь начинаемым объектам, включенным в перечень объектов капитального строительства и реконструкции на 2009 год, подбор подрядной организации проводить на конкурсной основе.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вансирование работ (услуг) по работам капитального строительства и капитального ремонта производить в размере 30 процентов.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делам, учреждениям района согласовать объемы по капитальному ремонту объектов на 2009 год с администрацией района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2. Контроль за исполнением данного решения возложить на постоянную комиссию Земского собрания по бюджетно-финансовой, налоговой деятельности, управлению муниципальной собственности (председатель Даутов Р.С.), финансовое управление администрации Семеновского района (начальник – Фомичева Л.П.).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Глава местного самоуправле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района:                    </w:t>
        <w:tab/>
        <w:tab/>
        <w:tab/>
        <w:tab/>
        <w:t xml:space="preserve">                                       Н.Ф.Носков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56" w:leader="none"/>
      </w:tabs>
      <w:ind w:left="0" w:right="-24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;Letter Gothic" w:hAnsi="Courier New;Letter Gothic" w:cs="Courier New;Letter Goth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;Letter Gothic" w:hAnsi="Courier New;Letter Gothic" w:cs="Courier New;Letter Gothic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;Letter Gothic" w:hAnsi="Courier New;Letter Gothic" w:cs="Courier New;Letter Gothic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;Times New Roman" w:cs="Times New Roman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993" w:right="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Цитата"/>
    <w:basedOn w:val="Normal"/>
    <w:qFormat/>
    <w:pPr>
      <w:ind w:left="360"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left="0" w:right="-425" w:hanging="0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;Letter Gothic" w:hAnsi="Courier New;Letter Gothic" w:eastAsia="Arial;Times New Roman" w:cs="Courier New;Letter Gothic"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ЕМСКОЕ СОБРАНИЕ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57:00Z</dcterms:created>
  <dc:creator>Приемная</dc:creator>
  <dc:description/>
  <dc:language>en-US</dc:language>
  <cp:lastModifiedBy>Priemnaja</cp:lastModifiedBy>
  <cp:lastPrinted>2008-11-17T14:23:00Z</cp:lastPrinted>
  <dcterms:modified xsi:type="dcterms:W3CDTF">2008-11-25T09:35:00Z</dcterms:modified>
  <cp:revision>112</cp:revision>
  <dc:subject/>
  <dc:title> </dc:title>
</cp:coreProperties>
</file>