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spacing w:lineRule="auto" w:line="240" w:before="0" w:after="0"/>
        <w:ind w:left="0" w:right="0" w:hanging="72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sz w:val="22"/>
          <w:szCs w:val="22"/>
        </w:rPr>
        <w:t>НИЖЕГОРОД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>
          <w:trHeight w:val="35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и строительство инженерной инфраструктуры на территории городского округа Семеновский  на 2015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72" w:right="0" w:firstLine="7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реализации мероприятий, направленных на</w:t>
      </w:r>
      <w:r>
        <w:rPr>
          <w:sz w:val="28"/>
          <w:szCs w:val="28"/>
          <w:lang w:val="ru-RU"/>
        </w:rPr>
        <w:t xml:space="preserve"> повышение</w:t>
      </w:r>
      <w:r>
        <w:rPr>
          <w:sz w:val="28"/>
          <w:szCs w:val="28"/>
        </w:rPr>
        <w:t xml:space="preserve"> уровня обеспеченности объектами социальной и инженерной инфраструктуры населения</w:t>
      </w:r>
      <w:r>
        <w:rPr>
          <w:sz w:val="28"/>
          <w:szCs w:val="28"/>
          <w:lang w:val="ru-RU"/>
        </w:rPr>
        <w:t xml:space="preserve"> городского округа</w:t>
      </w:r>
      <w:r>
        <w:rPr>
          <w:sz w:val="28"/>
          <w:szCs w:val="28"/>
        </w:rPr>
        <w:t xml:space="preserve">, администрация городского округа Семеновский </w:t>
      </w:r>
      <w:r>
        <w:rPr>
          <w:b/>
          <w:sz w:val="28"/>
          <w:szCs w:val="28"/>
        </w:rPr>
        <w:t xml:space="preserve">п о с т а н о в л я е т: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</w:rPr>
        <w:t>Развитие и строительство инженерной инфраструктуры на территории городского округа Семеновский  на 2015-2017 годы</w:t>
      </w:r>
      <w:r>
        <w:rPr>
          <w:sz w:val="28"/>
          <w:szCs w:val="28"/>
        </w:rPr>
        <w:t xml:space="preserve">» (далее – Программа). 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2. 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 xml:space="preserve">3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4. Настоящее постановление вступает в силу с 1 января 2015 года, за исключением пунктов 2, 3 настоящего постановления, вступающих в силу со дня принятия настоящего постановления. 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директора </w:t>
      </w:r>
      <w:r>
        <w:rPr>
          <w:sz w:val="28"/>
          <w:szCs w:val="28"/>
          <w:lang w:val="ru-RU"/>
        </w:rPr>
        <w:t>МКУ «Семеновстройсервис» Трапезникова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    Н.Ф.Носк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округа Семеновский </w:t>
        <w:br/>
        <w:t>от 01.10.2014 № 2699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tLeast" w:line="225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МУНИЦИПАЛЬНАЯ ПРОГРАММА</w:t>
        <w:br/>
        <w:t xml:space="preserve">«РАЗВИТИЕ И СТРОИТЕЛЬСТВО ИНЖЕНЕРНОЙ ИНФРАСТРУКТУРЫ НА ТЕРРИТОРИИ ГОРОДСКОГО ОКРУГА СЕМЕНОВ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на 2015-2017 годы»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 Паспорт муниципальной программы</w:t>
      </w:r>
    </w:p>
    <w:tbl>
      <w:tblPr>
        <w:tblW w:w="105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уровня обеспеченности объектами социальной и инженерной инфраструктуры населения городского округа Семено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вышение обеспеченности объектов социальной инфраструктуры инженерными коммуникациями, уровня благоустройства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Увеличение мест в дошкольных учреждениях и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кращение объемов незавершен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 2017 годы. Программа реализуется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на объекты, включенные в Программу, предполагается направить  средства за счет бюджетов всех уровней  в су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51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лей, в том числе по годам и источникам финансирования (тыс. руб.)</w:t>
            </w:r>
          </w:p>
          <w:tbl>
            <w:tblPr>
              <w:tblW w:w="7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6"/>
              <w:gridCol w:w="1276"/>
              <w:gridCol w:w="1134"/>
              <w:gridCol w:w="1614"/>
            </w:tblGrid>
            <w:tr>
              <w:trPr>
                <w:trHeight w:val="626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1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1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21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2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2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472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71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913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513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сетей газ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упность дошко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 ходе реализации мероприятий программы планируется достичь следующих непосредственны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удет построено 31,7864 км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веден в действие детский сад на 75 мест в п.ст. Тарасиха, что позволит увеличить число мест в дошкольных учреждениях городского округа  и улучшить условия пребывания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 Характеристика текущего состоя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Heading"/>
        <w:ind w:left="0" w:right="0" w:firstLine="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едостаточный уровень обеспеченности территории городского округа Семеновский 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240" w:before="0" w:after="0"/>
        <w:ind w:left="0" w:right="0"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240" w:before="0" w:after="0"/>
        <w:ind w:left="0" w:right="0"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 объектами социальной и коммунальной инфраструктуры. </w:t>
      </w:r>
    </w:p>
    <w:p>
      <w:pPr>
        <w:pStyle w:val="Normal"/>
        <w:spacing w:lineRule="auto" w:line="240" w:before="0" w:after="0"/>
        <w:ind w:left="0" w:right="0"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анализа уровня обеспеченности городского округа Семеновский 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ровень обеспеченности городского округа Семеновский 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оциальной и инженерной инфраструктуры на территории городского округа Семеновский  будет способствовать повышению уровня обеспеченности этими объектами и  значительно улучшит качество жизни населения.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 бюджета городского округа недостаточно для полноценного и быстрого решения проблемы 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240"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программа направлена на обеспечение софинансирования объектов в рамках Адресной инвестиционной программы Нижегородской области на 2015-2017 год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ижегородской области от 18 апреля 2014 года № 26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9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left="0" w:right="39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уровня обеспеченности объектами социальной и инженерной инфраструктуры населения городского округа.</w:t>
      </w:r>
    </w:p>
    <w:p>
      <w:pPr>
        <w:pStyle w:val="Normal"/>
        <w:spacing w:lineRule="auto" w:line="240" w:before="0" w:after="0"/>
        <w:ind w:left="0" w:right="39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240" w:before="0" w:after="0"/>
        <w:ind w:left="0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кращение объемов незавершенного строи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39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нженерной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bidi w:val="0"/>
        <w:ind w:left="0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3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left="0" w:right="39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394" w:firstLine="5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 Программы предусмотрена на  период с 2015 по 2017 годы  в один этап.</w:t>
      </w:r>
    </w:p>
    <w:p>
      <w:pPr>
        <w:pStyle w:val="Normal"/>
        <w:spacing w:lineRule="auto" w:line="240" w:before="0" w:after="0"/>
        <w:ind w:left="0" w:right="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3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4. Перечень основных мероприятий 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и строительство инженерной инфраструктуры на территории городского округа Семеновский  на 2015-2017 годы»</w:t>
      </w:r>
    </w:p>
    <w:p>
      <w:pPr>
        <w:pStyle w:val="Normal"/>
        <w:spacing w:lineRule="auto" w:line="240" w:before="0" w:after="0"/>
        <w:ind w:left="0" w:right="39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ind w:left="0" w:right="394" w:hanging="0"/>
        <w:jc w:val="right"/>
        <w:rPr>
          <w:rFonts w:ascii="Times New Roman" w:hAnsi="Times New Roman" w:cs="Times New Roman"/>
          <w:color w:val="000000"/>
        </w:rPr>
      </w:pPr>
      <w:r>
        <w:rPr>
          <w:b w:val="false"/>
          <w:sz w:val="24"/>
          <w:szCs w:val="24"/>
        </w:rPr>
        <w:t>Таблица 1</w:t>
      </w:r>
    </w:p>
    <w:tbl>
      <w:tblPr>
        <w:tblW w:w="1039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698"/>
        <w:gridCol w:w="940"/>
        <w:gridCol w:w="1697"/>
        <w:gridCol w:w="799"/>
        <w:gridCol w:w="799"/>
        <w:gridCol w:w="799"/>
        <w:gridCol w:w="859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расходов (капвложения, НИОКР и прочие расходы)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выполнения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мероприятий</w:t>
            </w:r>
          </w:p>
        </w:tc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 по годам)  тыс.руб.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</w:t>
            </w:r>
          </w:p>
        </w:tc>
      </w:tr>
      <w:tr>
        <w:trPr>
          <w:trHeight w:val="554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программы - создание материальной базы для развития социальной и инженерной инфраструктуры для обеспечения  повышения качества жизни населения городского округа Семеновский, улучшение обеспечения коммунальными услугами населения райо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распределительных газопров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г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9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3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18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ов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1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18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коммунальной инфраструк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в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г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1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8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3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2"/>
        <w:gridCol w:w="992"/>
        <w:gridCol w:w="992"/>
        <w:gridCol w:w="992"/>
        <w:gridCol w:w="1134"/>
        <w:gridCol w:w="1134"/>
        <w:gridCol w:w="13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звитие и строительство инженерной инфраструктуры на территории городского округа Семеновский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етей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построенных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2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ый результа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в действие детского сада на 75 мест в п.ст.Тарасиха г.Семенов Ниж.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 Меры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нормативно — правовых актов в рамках реализации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Прогнозируемый объем расходов бюджетов за счет бюджетов других уров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977"/>
        <w:gridCol w:w="2410"/>
        <w:gridCol w:w="1134"/>
        <w:gridCol w:w="992"/>
        <w:gridCol w:w="116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, тыс.руб.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и строительство инженерной инфраструктуры на территории городского округа Семеновский  на 2015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9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 из областного и федерального  бюджетов бюджету городского округа Семеновский  предусмотрены в рамках  Адресной инвестиционной программы Нижегородской области на 2015-2017 годы, утвержденной постановлением Правительства Нижегородской области от 18 апреля 2014 года  № 2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 Обоснование объема финансовы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1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10"/>
        <w:gridCol w:w="2835"/>
        <w:gridCol w:w="1134"/>
        <w:gridCol w:w="850"/>
        <w:gridCol w:w="10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7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2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01"/>
        <w:gridCol w:w="2976"/>
        <w:gridCol w:w="1276"/>
        <w:gridCol w:w="1276"/>
        <w:gridCol w:w="130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азвитие и строительство инженерной инфраструктуры на территории городского округа Семеновский  на 2015-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ых бюджетов 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9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юридические лица &lt;*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0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граммы могут проявиться внешние факторы, негативно влияющие на ее реализацию: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инимизации влияния внешних факторов на реализацию Программы запланированы следующие мероприятия: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ая корректировка результатов исполнения Программы и объемов финансирования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общественных организаций, профессиональных экспертов для проведения экспертизы принимаемых решений.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сть по реализации мероприятий Программы осуществляется в соответствии с действующим законодательством.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-координатор Программы: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координацию деятельности основных исполнителе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сведения о ходе реализации всех программных мероприятий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реализации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управление реализацией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ординацию и контроль проводимых работ по реализации мероприятий Программы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в министерство экономики Нижегородской области требуемую отчетность. </w:t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  </w:t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</w:tabs>
        <w:bidi w:val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городского округа Семеновский Нижегородской области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 реализации подпрограмм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 2017 годы в один эта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ъем финансовых средств, необходимых для реализации Подпрограммы составляет 9956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 3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 3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3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кс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Характеристика текущего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о муниципальное казенное учреждение, которое зарегистрировано 21 января 199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существляет свою деятельность в соответствии с Уставом, утвержденным постановлением администрации городского округа Семеновский от 19 января 2012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уга Семеновс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од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bidi w:val="0"/>
        <w:ind w:left="0" w:right="0" w:firstLine="57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с</w:t>
      </w:r>
      <w:r>
        <w:rPr>
          <w:rFonts w:eastAsia="Times New Roman"/>
          <w:sz w:val="28"/>
          <w:szCs w:val="28"/>
        </w:rPr>
        <w:t xml:space="preserve">оздание условий для реализации муниципальной программы </w:t>
      </w:r>
      <w:r>
        <w:rPr>
          <w:rFonts w:eastAsia="Times New Roman"/>
          <w:bCs/>
          <w:sz w:val="28"/>
          <w:szCs w:val="28"/>
        </w:rPr>
        <w:t>«Развитие и строительство инженерной инфраструктуры на территории городского округа Семеновский  на 2015-2017 годы»</w:t>
      </w:r>
      <w:r>
        <w:rPr>
          <w:sz w:val="28"/>
          <w:szCs w:val="28"/>
        </w:rPr>
        <w:t xml:space="preserve">. </w:t>
      </w:r>
    </w:p>
    <w:p>
      <w:pPr>
        <w:pStyle w:val="Normal1"/>
        <w:bidi w:val="0"/>
        <w:ind w:left="0" w:right="0" w:firstLine="57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</w:t>
      </w:r>
    </w:p>
    <w:p>
      <w:pPr>
        <w:pStyle w:val="Normal1"/>
        <w:bidi w:val="0"/>
        <w:ind w:left="0" w:right="0" w:firstLine="577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а предполагает решение следующих задач: </w:t>
      </w:r>
    </w:p>
    <w:p>
      <w:pPr>
        <w:pStyle w:val="Normal1"/>
        <w:bidi w:val="0"/>
        <w:ind w:left="0" w:right="0" w:firstLine="57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эффективная  реализация полномочий и совершенствование  механизмов для успешного  выполнения мероприятий программы;</w:t>
      </w:r>
    </w:p>
    <w:p>
      <w:pPr>
        <w:pStyle w:val="Normal1"/>
        <w:bidi w:val="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3. Сроки и этапы реализации Подпрограммы</w:t>
      </w:r>
    </w:p>
    <w:p>
      <w:pPr>
        <w:pStyle w:val="Normal1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в 2015-2017 годы в один эта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Аналитическое распределение объема финансов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spacing w:lineRule="auto" w:line="240" w:before="0" w:after="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распределение средств бюджета городского округа Программы представлено в приложении 7.</w:t>
      </w:r>
    </w:p>
    <w:p>
      <w:pPr>
        <w:pStyle w:val="Normal"/>
        <w:spacing w:lineRule="auto" w:line="240" w:before="0" w:after="0"/>
        <w:ind w:left="0" w:right="0" w:firstLine="5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00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и строительство инженерной</w:t>
      </w:r>
    </w:p>
    <w:p>
      <w:pPr>
        <w:pStyle w:val="Style20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раструктуры на территории городского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уга Семеновский  на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4536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bCs w:val="false"/>
          <w:sz w:val="24"/>
          <w:szCs w:val="24"/>
        </w:rPr>
        <w:t>Развитие и строительство инженерной инфраструктуры на территории городского округа Семеновский  на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11"/>
        <w:gridCol w:w="902"/>
        <w:gridCol w:w="1122"/>
        <w:gridCol w:w="693"/>
        <w:gridCol w:w="866"/>
        <w:gridCol w:w="850"/>
        <w:gridCol w:w="1023"/>
        <w:gridCol w:w="30"/>
      </w:tblGrid>
      <w:tr>
        <w:trPr>
          <w:trHeight w:val="30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3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высокого и низкого давления пос. Зеленый, Семеновский район, Нижегородская обла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набжение д. Ларионово Семеновского района, Нижегородской области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от ШРП № 2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низкого давления и газопроводы-вводы к жилым домам д. Демьяновка Семеновского района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газопровод низкого давления и газопроводы-вводы к жилым домам д. Медведево Семеновского района Нижегород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низкого давления д. М. Зиновьево, Семеновского р-на, Нижегородской области. Газопроводы-вводы к жилым домам д. М. Зиновь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истемы газораспределения и газопотребления д. Зименки Семеновского района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истемы газораспределения и газопотребления д. Гавриловка Семеновского района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егородской области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, врезка, тех.надзор, тех.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00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_"/>
    <w:qFormat/>
    <w:rPr>
      <w:spacing w:val="10"/>
      <w:sz w:val="28"/>
      <w:shd w:fill="FFFFFF" w:val="clear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spacing w:val="10"/>
      <w:sz w:val="28"/>
      <w:szCs w:val="20"/>
      <w:lang w:val="en-GB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6:00Z</dcterms:created>
  <dc:creator>Rab_st</dc:creator>
  <dc:description/>
  <dc:language>en-US</dc:language>
  <cp:lastModifiedBy>Румянцева</cp:lastModifiedBy>
  <cp:lastPrinted>2014-10-23T14:11:00Z</cp:lastPrinted>
  <dcterms:modified xsi:type="dcterms:W3CDTF">2014-11-05T10:28:00Z</dcterms:modified>
  <cp:revision>2</cp:revision>
  <dc:subject/>
  <dc:title/>
</cp:coreProperties>
</file>