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Семеновский от 01 октября 2014 года № 2699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«Развитие и строительство инженерной инфраструктуры на территории городского округа Семеновский  на 2015-2017 годы» </w:t>
      </w:r>
      <w:r>
        <w:rPr/>
        <w:t xml:space="preserve">   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целях реализации мероприятий, направленных на повышение уровня обеспеченности объектами социальной и инженерной инфраструктуры              населения городского округа, администрация городского округа Семеновский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Семеновский от 01 октября 2014 года № 2699 «Об утверждении муниципальной программы «Развитие и строительство инженерной  инфраструктуры на территории городского округа Семеновский на 2015-201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е и по тексту постановления слова «Развитие и строительство инженерной инфраструктуры на территории городского округа Семеновский  на 2015-2017 годы» заменить словам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и строительство социальной и инженерной  инфраструктуры на территории городского округа Семеновский на 2015-2017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color w:val="000000"/>
          <w:sz w:val="28"/>
          <w:szCs w:val="28"/>
        </w:rPr>
        <w:t>программе</w:t>
      </w:r>
      <w:r>
        <w:rPr>
          <w:sz w:val="28"/>
          <w:szCs w:val="28"/>
        </w:rPr>
        <w:t xml:space="preserve"> «Развитие и строительство инженерной инфраструктуры на территории городского округа Семеновский  на 2015-2017 годы», утвержденной постановлением администрации городского округа Семеновский от 01 октября 2014 года № 2699 (далее —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наименовании и по тексту Программы слова «Развитие и строительство инженерной инфраструктуры на территории городского округа Семеновский  на 2015-2017 годы» заменить словам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Развитие и строительство социальной и инженерной  инфраструктуры на территории городского округа Семеновский на 2015-2017 годы».</w:t>
      </w:r>
    </w:p>
    <w:p>
      <w:pPr>
        <w:pStyle w:val="Normal"/>
        <w:tabs>
          <w:tab w:val="clear" w:pos="708"/>
          <w:tab w:val="left" w:pos="426" w:leader="none"/>
          <w:tab w:val="left" w:pos="10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аспорте Программы позицию «Объемы бюджетных ассигнований программы за счет средств муниципального бюджета (в разбивке по подпрограммам)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0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044" w:leader="none"/>
        </w:tabs>
        <w:jc w:val="both"/>
        <w:rPr/>
      </w:pPr>
      <w:r>
        <w:rPr/>
        <w:t>«</w:t>
      </w:r>
    </w:p>
    <w:tbl>
      <w:tblPr>
        <w:tblW w:w="104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b/>
                <w:color w:val="000000"/>
                <w:sz w:val="24"/>
                <w:szCs w:val="24"/>
              </w:rPr>
              <w:t xml:space="preserve">109598 </w:t>
            </w:r>
            <w:r>
              <w:rPr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1694"/>
              <w:gridCol w:w="1359"/>
              <w:gridCol w:w="1490"/>
              <w:gridCol w:w="1711"/>
            </w:tblGrid>
            <w:tr>
              <w:trPr>
                <w:trHeight w:val="626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8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88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5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71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8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5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8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06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7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0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12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09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24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1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46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7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3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27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5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96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35" w:right="10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35" w:right="106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4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35" w:right="106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157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35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8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139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-18" w:right="106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5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044" w:leader="none"/>
        </w:tabs>
        <w:jc w:val="both"/>
        <w:rPr/>
      </w:pP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3.  Пункт 2.4  Программы  изложить в следующей редакции:</w:t>
      </w:r>
    </w:p>
    <w:p>
      <w:pPr>
        <w:pStyle w:val="Normal"/>
        <w:ind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«2.4. Перечень основных мероприятий  муниципальной программы «Развитие и строительство инженерной инфраструктуры на территории городского округа Семеновский  на 2015-2017 годы»</w:t>
      </w:r>
    </w:p>
    <w:p>
      <w:pPr>
        <w:pStyle w:val="Normal"/>
        <w:ind w:right="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left="0" w:right="394" w:hanging="0"/>
        <w:jc w:val="right"/>
        <w:rPr/>
      </w:pPr>
      <w:r>
        <w:rPr/>
        <w:t>Таблица 1</w:t>
      </w:r>
    </w:p>
    <w:tbl>
      <w:tblPr>
        <w:tblW w:w="1047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698"/>
        <w:gridCol w:w="940"/>
        <w:gridCol w:w="1697"/>
        <w:gridCol w:w="799"/>
        <w:gridCol w:w="799"/>
        <w:gridCol w:w="799"/>
        <w:gridCol w:w="93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распределительных газопров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1"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86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8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оммунальной инфраструк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4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7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8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3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9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>
          <w:sz w:val="24"/>
          <w:szCs w:val="24"/>
        </w:rPr>
        <w:t xml:space="preserve">1.2.4. Пункт 2.5 </w:t>
      </w:r>
      <w:r>
        <w:rPr>
          <w:sz w:val="28"/>
          <w:szCs w:val="28"/>
        </w:rPr>
        <w:t xml:space="preserve">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5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2"/>
        <w:gridCol w:w="992"/>
        <w:gridCol w:w="992"/>
        <w:gridCol w:w="992"/>
        <w:gridCol w:w="1134"/>
        <w:gridCol w:w="1134"/>
        <w:gridCol w:w="13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посредственый результат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2.5. Пункт 2.7 </w:t>
      </w:r>
      <w:r>
        <w:rPr>
          <w:sz w:val="28"/>
          <w:szCs w:val="28"/>
        </w:rPr>
        <w:t>Программы</w:t>
      </w:r>
      <w:r>
        <w:rPr>
          <w:sz w:val="24"/>
          <w:szCs w:val="24"/>
        </w:rPr>
        <w:t xml:space="preserve"> изложить в следующей 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7. Прогнозируемый объем расходов бюджетов за счет бюджетов других уров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87"/>
        <w:gridCol w:w="2400"/>
        <w:gridCol w:w="1002"/>
        <w:gridCol w:w="992"/>
        <w:gridCol w:w="104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  <w:t>Все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80000"/>
                <w:sz w:val="24"/>
                <w:szCs w:val="24"/>
              </w:rPr>
            </w:pPr>
            <w:r>
              <w:rPr>
                <w:color w:val="48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2.6.  Пункт 2.9  </w:t>
      </w:r>
      <w:r>
        <w:rPr>
          <w:sz w:val="28"/>
          <w:szCs w:val="28"/>
        </w:rPr>
        <w:t>Программы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9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101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835"/>
        <w:gridCol w:w="1134"/>
        <w:gridCol w:w="850"/>
        <w:gridCol w:w="106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2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2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2976"/>
        <w:gridCol w:w="1277"/>
        <w:gridCol w:w="1276"/>
        <w:gridCol w:w="132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планово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1) + (2) + 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7. Приложение 7 к Программе изложить в следующей редакции:</w:t>
      </w:r>
    </w:p>
    <w:p>
      <w:pPr>
        <w:pStyle w:val="Style16"/>
        <w:tabs>
          <w:tab w:val="clear" w:pos="708"/>
          <w:tab w:val="left" w:pos="12000" w:leader="none"/>
          <w:tab w:val="righ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7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и строительство социальной и инженерной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раструктуры на территории городского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уга Семеновский  на 2015-2017 год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4536" w:leader="none"/>
        </w:tabs>
        <w:spacing w:before="240" w:after="240"/>
        <w:jc w:val="center"/>
        <w:rPr/>
      </w:pPr>
      <w:r>
        <w:rPr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bCs w:val="false"/>
          <w:sz w:val="24"/>
          <w:szCs w:val="24"/>
        </w:rPr>
        <w:t>Развитие и строительство социальной и инженерной инфраструктуры на территории городского округа Семеновский  на 2015-2017 годы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7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11"/>
        <w:gridCol w:w="902"/>
        <w:gridCol w:w="1122"/>
        <w:gridCol w:w="693"/>
        <w:gridCol w:w="866"/>
        <w:gridCol w:w="850"/>
        <w:gridCol w:w="1043"/>
        <w:gridCol w:w="50"/>
        <w:gridCol w:w="40"/>
      </w:tblGrid>
      <w:tr>
        <w:trPr>
          <w:trHeight w:val="3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и строительство социальной и инженерной инфраструктуры на территории городского округа Семеновский  на 2015-2017 год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3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е газопроводы высокого и низкого давления пос. Зеленый, Семеновский район, Нижегород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снабжение д. Ларионово Семеновского района, Нижегородской области. Газопровод низкого давления. II этап проектир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от ШРП № 2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е газопроводы низкого давления и газопроводы-вводы к жилым домам д. Демьяновка Семеновского района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газопровод низкого давления и газопроводы-вводы к жилым домам д. Медведево Семеновского района Нижегоро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системы газораспределения и газопотребления жилых домов по ул.Северная в г.Семенов Нижегоро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е газопроводы низкого давления д. М. Зиновьево, Семеновского р-на, Нижегородской области. Газопроводы-вводы к жилым домам д. М. Зиновь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истемы газораспределения и газопотребления д. Зименки Семеновского района Нижегород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системы газораспределения и газопотребления д. Гавриловка Семеновского района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2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егородской области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Локальная установка очистки и обеззараживания сточных вод бытовых потребителей мощность 20 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сут в д.Шалдеж г.Семенов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45" w:leader="none"/>
        </w:tabs>
        <w:ind w:firstLine="709"/>
        <w:jc w:val="both"/>
        <w:rPr/>
      </w:pPr>
      <w:r>
        <w:rPr>
          <w:sz w:val="28"/>
          <w:szCs w:val="28"/>
        </w:rPr>
        <w:t>3. Общему отделу администрации городского округа Семеновский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, начальника финансового управления Фомичеву Л.П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Н.Ф.Носков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1:00Z</dcterms:created>
  <dc:creator>Лариса</dc:creator>
  <dc:description/>
  <cp:keywords/>
  <dc:language>en-US</dc:language>
  <cp:lastModifiedBy>Румянцева</cp:lastModifiedBy>
  <cp:lastPrinted>2014-10-13T13:58:00Z</cp:lastPrinted>
  <dcterms:modified xsi:type="dcterms:W3CDTF">2015-02-04T12:46:00Z</dcterms:modified>
  <cp:revision>3</cp:revision>
  <dc:subject/>
  <dc:title> </dc:title>
</cp:coreProperties>
</file>