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ИЖЕГОРОД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 Плана реализации муниципальной программы «Развитие агропромышленного комплекса городского округа Семеновский Нижегородской области» до 2020 года на 2015 год и среднесрочную перспективу 2016-2017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с постановлением администрации городского округа Семеновский от 21 июля 2014 года № 1910 «Об утверждении Порядка разработки, реализации и оценки эффективности муниципальных программ городского округа Семеновский Нижегородской области», в целях реализации муниципальной программы «Развитие агропромышленного комплекса городского округа Семеновский Нижегородской области» на 2015-2020 годы, утвержденной постановлением администрации городского округа Семеновский от 01 октября 2014 года № 2694, администрация городского округа Семеновский </w:t>
      </w:r>
      <w:r>
        <w:rPr>
          <w:b/>
        </w:rPr>
        <w:t xml:space="preserve">п о с т а н о в л я е т:                                                                                                                                                      </w:t>
      </w:r>
      <w:r>
        <w:rPr/>
        <w:t xml:space="preserve">         </w:t>
        <w:tab/>
        <w:t xml:space="preserve">1.Утвердить прилагаемый План реализации муниципальной программы «Развитие агропромышленного комплекса городского округа Семеновский Нижегородской области» до 2020 года на 2015 год и среднесрочную перспективу 2016-2017 годы. </w:t>
        <w:tab/>
        <w:tab/>
        <w:tab/>
        <w:tab/>
        <w:tab/>
        <w:tab/>
        <w:tab/>
        <w:tab/>
        <w:tab/>
        <w:tab/>
        <w:tab/>
        <w:tab/>
        <w:tab/>
        <w:t xml:space="preserve">2. Общему отделу администрации городского округа Семеновский                         (Храмова И.В.) обеспечить  размещение данного постановления на официальном сайте администрации городского округа Семеновский. </w:t>
        <w:tab/>
        <w:tab/>
        <w:tab/>
        <w:tab/>
        <w:t xml:space="preserve">                                     </w:t>
        <w:tab/>
        <w:t>3. 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Хренову Н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snapToGrid w:val="false"/>
        <w:jc w:val="both"/>
        <w:rPr/>
      </w:pPr>
      <w:r>
        <w:rPr/>
        <w:t>городского округа                                                                                          Н.Ф. Носков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  <w:t xml:space="preserve">постановлением администрации                                                                                                   городского округа Семеновский 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  <w:t>от 23.12.2014 № 3691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jc w:val="center"/>
        <w:rPr/>
      </w:pPr>
      <w:r>
        <w:rPr/>
        <w:t>«Развитие агропромышленного комплекса городского округа Семеновский Нижегородской области» до 2020 года на 2015 год и среднесрочную перспективу 2016-2017 годы</w:t>
      </w:r>
    </w:p>
    <w:tbl>
      <w:tblPr>
        <w:tblW w:w="16203" w:type="dxa"/>
        <w:jc w:val="left"/>
        <w:tblInd w:w="-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014"/>
        <w:gridCol w:w="630"/>
        <w:gridCol w:w="703"/>
        <w:gridCol w:w="851"/>
        <w:gridCol w:w="850"/>
        <w:gridCol w:w="851"/>
        <w:gridCol w:w="825"/>
        <w:gridCol w:w="825"/>
        <w:gridCol w:w="702"/>
        <w:gridCol w:w="825"/>
        <w:gridCol w:w="825"/>
        <w:gridCol w:w="825"/>
        <w:gridCol w:w="825"/>
        <w:gridCol w:w="652"/>
        <w:gridCol w:w="850"/>
        <w:gridCol w:w="851"/>
        <w:gridCol w:w="708"/>
        <w:gridCol w:w="749"/>
      </w:tblGrid>
      <w:tr>
        <w:trPr>
          <w:tblHeader w:val="true"/>
          <w:trHeight w:val="62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</w:t>
            </w:r>
            <w:r>
              <w:rPr>
                <w:sz w:val="15"/>
                <w:szCs w:val="15"/>
              </w:rPr>
              <w:t xml:space="preserve">исполнитель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а 2015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на 2016 го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а 2017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blHeader w:val="true"/>
          <w:trHeight w:val="27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а 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кончания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>
          <w:tblHeader w:val="true"/>
          <w:trHeight w:val="2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1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Развитие сельского хозяйства городского округа Семеновский Нижегородской области», Всего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природополь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,7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 Оказание несвязанной поддержки сельскохзяйственным товаропроизводителям в области растениеводств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зерновых 7413,3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зернов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зернов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Возмещение части затрат на приобретение элитных семян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зерновых 7413,3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зернов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зернов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Поддержка племенного животноводств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КРС 3723гол,в том числе коров 1490 го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КРС 3763гол,в том числе коров 1504 г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КРС 3798гол,в том числе коров 1519 го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2.Стабилизация и увеличение поголовья крупного рогатого скота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7321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7468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7617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 Возмещение части затрат сельскохзяйственных товаропроизводителей на 1 килограмм реализванного и (или) отгруженного на собственную переработку молок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7321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7468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7617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Возмещение части затрат  на уплату процентов за пользование кредитными ресурсами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креди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креди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креди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Управление рисками в сельскохозяйственном производстве (субсидирование части затрат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 Возмещение части затрат сельскохозяйственных товаропроизводителей на уплату страховой премии, начисленной по  договору сельскхозяйственного страхования в области растениеводств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1700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1700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1700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1. Проведение конкурсов, выставок и мероприятий по распространению передового опыта в агропромышленном комплексе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распространению передового опы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распространению передового опы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распространению передового опы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Обновление парка сельскохозяйственной техники (субсидирование части затрат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,7</w:t>
            </w:r>
          </w:p>
        </w:tc>
      </w:tr>
      <w:tr>
        <w:trPr>
          <w:trHeight w:val="682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Возмещение части затрат на приобретение зерноуборчных и кормоуборочных комбайнов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омбай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омбай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омбай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,7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 расходы на содержание управления сельского хозяйств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сти деятельности управления в сфере развития агропромышленного комплек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сти деятельности управления в сфере развития агропромышленного комплекс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сти деятельности управления в сфере развития агропромышленного комплек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7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9:00Z</dcterms:created>
  <dc:creator>Customer</dc:creator>
  <dc:description/>
  <cp:keywords/>
  <dc:language>en-US</dc:language>
  <cp:lastModifiedBy>Румянцева</cp:lastModifiedBy>
  <cp:lastPrinted>2014-12-23T11:48:00Z</cp:lastPrinted>
  <dcterms:modified xsi:type="dcterms:W3CDTF">2014-12-23T12:29:00Z</dcterms:modified>
  <cp:revision>7</cp:revision>
  <dc:subject/>
  <dc:title/>
</cp:coreProperties>
</file>