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5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муниципальную программу «Управление муниципальными финансами городского округа Семеновский», утвержденную постановлением администрации городского округа Семеновский от 01.10.2014 № 2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2" w:firstLine="780"/>
        <w:rPr/>
      </w:pPr>
      <w:r>
        <w:rPr>
          <w:szCs w:val="28"/>
          <w:lang w:val="ru-RU"/>
        </w:rPr>
        <w:t xml:space="preserve">В целях приведения в соответствие с решением Совета депутатов городского округа Семеновский Нижегородской области от 27.11.2014 № 87 «О бюджете городского округа Семеновский на 2015 год», администрация городского округа Семеновский </w:t>
      </w:r>
      <w:r>
        <w:rPr>
          <w:b/>
          <w:szCs w:val="28"/>
          <w:lang w:val="ru-RU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правление муниципальными финансами городского округа Семеновский Нижегородской области», утвержденную постановлением администрации городского округа Семеновский от 01.10.2014 № 2700, (далее – Программа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озицию «Индикаторы достижения цели и показатели непосредственных результатов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687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стижения цели и  показатели непосредственных результатов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ходов бюджета городского округа Семеновский Нижегородской области на душу населения  до 23,1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расходов бюджета городского округа Семеновский Нижегородской области, формируемых в рамках муниципальных программ до 70% в общем объеме расходов бюджета городского округа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ельный объем муниципального  долга городского округа не должен превышать 50 % утвержденного общего годового объема доходов бюджета городского округа без учета утвержденного объема безвозмездных поступлений и поступлений налоговых доходов по дополнительным нормативам отчислений от налога на доходы  физических лиц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 платежеспособности и качества управления муниципальными финансами  городского округа по результатам оценки, проводимой Министерством финансов Нижегородской области 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абзаце первом </w:t>
      </w:r>
      <w:bookmarkStart w:id="0" w:name="Par30"/>
      <w:bookmarkEnd w:id="0"/>
      <w:r>
        <w:rPr>
          <w:sz w:val="28"/>
          <w:szCs w:val="28"/>
        </w:rPr>
        <w:t xml:space="preserve">раздела 2.6. «Основные меры правового регулирования, направленные на достижение целей и конечных результатов Программы» слова «совершенствование нормативной правовой базы» заменить словами «совершенствование правовой базы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азделе 9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Подпрограмма «Организация и совершенствова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ного процесса городского округа Семеновский Нижегородской области» в подразделе 9.4. «Характеристика основных мероприятий Подпрограммы» наименование основного мероприятия «Организация и осуществление полномочий по контролю в сфере закупок для обеспечения муниципальных нужд городского округа» задачи «Повышение эффективности внутреннего финансового контроля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сновное мероприятие «Организация и осуществление полномочий по контролю в сфере закупок товаров, работ, услу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10 «Подпрограмма «</w:t>
      </w:r>
      <w:bookmarkStart w:id="1" w:name="Par628"/>
      <w:bookmarkStart w:id="2" w:name="Par604"/>
      <w:bookmarkEnd w:id="1"/>
      <w:bookmarkEnd w:id="2"/>
      <w:r>
        <w:rPr>
          <w:sz w:val="28"/>
          <w:szCs w:val="28"/>
        </w:rPr>
        <w:t>Повышение эффективности бюджетных расходов городского округа Семеновский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озицию «Индикаторы достижения цели и показатели непосредственных результатов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1"/>
        <w:gridCol w:w="7029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доля расходов бюджета городского округа, формируемых в рамках муниципальных программ, в общем объеме расходов бюджета городского округа  составляет не менее 7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удельный вес муниципальных учреждений городского округа Семеновский, выполнивших в полном объеме муниципальное задание, в общем количестве муниципальных учреждений городского округа Семеновский, которым установлены муниципальные задания, составляет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удельный вес муниципальных учреждений городского округа Семеновский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городского округа Семеновский, которым установлены муниципальные задания, составляет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количества руководителей структурных подразделений  администрации городского округа, оплата труда которых зависит от показателей результатов профессиональной служебной деятельности, руководителей муниципальных учреждений городского округа, с которыми заключены результативные контракты, в общем количестве руководителей структурных подразделений администрации городского округа, руководителей муниципальных учреждений городского округа составляет 8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 удельный вес муниципальных учреждений городского округа Семеновский,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, в общем количестве муниципальных учреждений городского округа Семеновский составляет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главных распорядителей бюджетных средств бюджета городского округа, имеющих индекс качества финансового менеджмента менее 75%, составляет не более 3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ст посещаемости официального сайта  администрации городского округа и муниципальных учреждений городского округа Семеновский в информационно-телекоммуникационной сети «Интернет» (по данным мониторинга посещаемости официального сайта  администрации городского округа и муниципальных учреждений городского округа Семеновский в информационно-телекоммуникационной сети «Интернет») к предыдущему году составляет не менее 10%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подразделе 10.4. «Характеристика основных мероприятий Подпрограммы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1. Основное мероприятие «Обеспечение взаимосвязи стратегического и бюджетного планирования» задачи «Развитие долгосрочного бюджетного планирования в увязке со стратегическим планированием и долгосрочными прогнозами социально-экономического развития городского округ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«Основное мероприят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еспечение взаимосвязи стратегического и бюджетного планирован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юджетное планирование в городском округе носит в основном среднесрочный и краткосрочный характер, а система стратегического планирования слабо увязана с бюджетным планированием. Отсутствует достоверная оценка влияния бюджетных, налоговых, тарифных экономических инструментов, а также нормативного регулирования на достижение поставленных целей муниципальной полити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долгосрочное финансовое планирование дает возможность сформулировать приоритетные задачи, оценить необходимые ресурсы для их реализации и определить возможные источники этих ресурсов. Разработка долгосрочных бюджетных прогнозов повышает обоснованность принимаемых решений, дает возможность всесторонне оценить их отдаленные последствия, отказавшись от традиционного подхода к распределению бюджетных ассигнований на основе индексации расходов предшествующих л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внесение измен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решение Совета депутатов городского округа Семеновский Нижегородской области от 18.10.2011 № 66 «Об утверждении Положения о бюджетном процессе в городском округе Семеновский Нижегород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 в постановление администрации Семеновского района от 07.11.2011 № 214 «Об утверждении Порядка разработки среднесрочного финансового плана городского округа Семеновский и проекта решения о бюджете городского округа Семеновский на очередной финансовый год, положения о бюджетной комиссии» (вместе с «Положением о докладах субъектов бюджетного планирования и о сводном докладе администрации городского округа Семеновский о результатах и основных направлениях деятельности»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данной задачи предполагается разработать бюджетный прогноз городского округа   на срок не менее 6 лет, содержащий прогноз основных параметров бюджетной системы округа, основных параметров финансового обеспечения муниципальных программ с учетом целей, параметров и условий социально-экономического развития городского округа в долгосрочном периоде, а также 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будет способствовать проведению ответственными исполнителями, указанных программ, аналитической работы по выявлению возможных резервов для перераспределения бюджетных ассигнований и повышению эффективности бюджетных расходов в рамках реализации муниципальных программ городского округа Семеновск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еобходимыми условиями при разработке и реализации бюджетного прогноза на долгосрочный период  является достижение следующих целевых индикаторов: сохранение объема муниципального долга на экономически безопасном уровне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, принятие новых расходных обязательств на основе сравнительной оценки их эффективности в пределах имеющихся ресурсов, обеспечение гибкости объема и структуры бюджетных расходов, в том числе наличие нераспределенных ресурсов для их перераспределения в соответствии с новыми приоритетами либо для их сокращения при неблагоприятной динамике доходов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разработке бюджета городского округа на очередной финансовый год будет предусмотрена ежегодная корректировка бюджетного прогноза на долгосрочный период без изменения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долгосрочное бюджетное планирование в рамках утверждения бюджетного прогноза городского округа на долгосрочный период сыграет ключевую роль в повышении сбалансированности бюджета и качества бюджетной политики в цел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дним из существенных рисков при разработке бюджетного прогноза на долгосрочный период городского округа является необходимость учета федерального и областных аспектов бюджетного планирования. Для минимизации данного риска при разработке бюджетного прогноза городского округа на долгосрочный период будут приняты во внимание приоритетные направления бюджетной политики Правительства Российской Федерации и Нижегородской области, а также бюджетные проектировки городского округа Семеновск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  разработка порядка формирования бюджетного прогноза городского округа на долгосрочный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работка бюджетного прогноза городского округа на долгосрочный период на основе прогноза социально-экономического развития городского округа на долгосрочный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рректировка бюджетного прогноза городского округа на долгосрочный период (без изменения срока действия) при разработке проекта  бюджета городского округа на очередной финансовый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шения данной задач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будут увязаны показатели стратегического и бюджетного планирования в долгосрочной и среднесрочной перспективе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ся обоснованность принимаемых стратегических решений с точки зрения требуемых бюджетных и иных связанных с ними ресурсов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ие ориентиры развития городского округа будут четко определять предельные объемы по муниципальным программам городского округа на срок не менее 6 лет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1.4.2.2. В задаче «Обеспечение повышения эффективности деятельности муниципальных учреждений городского округа Семеновский по предоставлению муниципальных услуг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бзацы четырнадцатый – шестнадцатый основного мероприятия «Оптимизация подходов к оказанию однотипных муниципальных услуг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округа Семеновский, в соответствии с пунктом 3.1 статьи 69.2 Бюджетного кодекса Российской Федерации, с соблюдением общих требований, установленных Прави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приведение ведомственных перечней муниципальных услуг в соответствие с правилами, утвержденными постановлением администрации городского округа от 12.02.2015 № 398 «О формировании, ведении и утверждении ведомственных перечней муниципальных услуг и работ, оказываемых и выполняемых муниципальными учреждениями городского округа Семеновский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основное мероприят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еспечение выполнения муниципальных заданий максимальным количеством муниципальных учреждений городского округа Семеновский, которым установлены муниципальные задания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Обеспечение выполнения муниципальных заданий максимальным количеством муниципальных учреждений городского округа Семеновский, которым установлены муниципальные задания»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казом финансового управления администрации Семеновского района от 13.12.2010 № 46 утверждены методические рекомендации по формированию муниципальных заданий муниципальными учреждениями Семеновского района и контролю за их выполн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раслевые (структурные) подразделения  администрации городского округа  на основе утвержденных перечней муниципальных услуг (выполнение работ), разрабатывают муниципальные задания на их оказание. Муниципальные задания содержат категории и количество потребителей услуг, имеющих право на их получение, показатели, характеризующие качество и объем оказываемой услуги, а также порядок оказания услуги. Также задания содержат требования к соблюдению стандарта услуги и основных процедур ее оказания. В заданиях четко сформулированы требования к порядку информирования потенциальных потребителей о составе услуги и объемах ее предоставления. В случаях, определенных законодательством Российской Федерации, в муниципальное задание включаются предельные цены (тарифы) на оплату услуг, а также порядок установления предельных цен на оказание услуг, наименование органа, устанавливающего предельные цены на оплату муниципальной услуги и порядок их у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администрации Семеновского района от 01.12.2010 № 201 и методическими рекомендациями по формированию муниципальных заданий предусмотрен контроль выполнения муниципального за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ировалось, что муниципальные задания будут контролироваться отраслевыми структурными  подразделениями   администрации городского округа Семеновский   по всем подведомственным учреждениям и по всему перечню показателей, содержащихся в муниципальном задании, в том числе по объему и качеству услуги, форме ее предоставления, фактическому количеству потребителей, воспользовавшихся услугой, а факторы, влияющие на отклонение фактических объемов оказания муниципальной услуги, и характеристика перспектив выполнения муниципального задания в соответствии с планируемыми объемами и качеством будут являться основанием для пересмотра и корректировки показателей муниципального задания как в течение текущего финансового года, так и на очередной финансов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актика реализации муниципальных заданий показала, что контроль за их выполнением ведется зачастую выборочно, не охватывает всех показателей муниципальных  заданий и всех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отчету отраслевых (структурных)  подразделений   администрации   городского округа за 2012 год доля учреждений, выполнивших муниципальное задание полностью, составила 98 проц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раслевыми (структурными)  подразделениями администрации городского округа будет организовано ежегодное проведение мониторинга выполнения муниципальных заданий по всему кругу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гнозируемого невыполнения, муниципальные задания будут уточняться до конца финансового год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роме того,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городского округа Семеновский в информационно-телекоммуникационной сети «Интернет» http://www.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nnov.ru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ых заданий, пересмотр и корректировка показателей муниципального задания текущего финансового года и на очередной финансовый год и плановый период по результатам проведенного мониторин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городского округа Семеновский в информа-ционно-телекоммуникационной сети «Интернет» http://www.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nnov.ru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ут выявлены проблемные моменты в порядке формирования и выполнения муниципальных зад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ет обеспечено выполнение параметров муниципальных заданий максимальным количеством муниципальных учреждений городск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ся ответственность отраслевых (структурных) подразделений  администрации городского  и муниципальных учреждений городского округа   за нарушение условий выполнения муниципальных задани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бзацы десятый – четырнадцатый основного мероприят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еспечение надлежащего качества оказания муниципальных услуг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Мероприят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постановления администрации городского округа Семеновский, которым утверждены стандарты качества предоставления муниципальных услуг в области образования, культуры, физической культуры и спорта, благоустрой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, изучение мнения населения о качестве предоставляемых муниципальных услуг, в том числе в сферах образования, культуры, физической культуры и спорта, благоустрой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городского округа, в том числе в электронном вид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ланов по решению проблем, выявленных в ходе оценки качества предоставления муниципальных услуг, в том числе в сферах образования, культуры, физической культуры и спорта, благоустройства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новном мероприят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Расширение практики применения нормативов финансовых затрат на предоставление муниципальных услуг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сновного мероприят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Расширение практики применения нормативных затрат на предоставление муниципальных услуг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ы седьмой – одиннадца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В связи с этим перед администрацией городского округа стоит задача совершенствования расчета и расширение применения нормативов финансовых затрат с последующим переходом к формированию объемов финансового обеспечения выполнения муниципальных заданий,  на основе единых (с учетом корректирующих коэффициентов) нормативов с соблюдением общих требований, определенных федеральными органами исполнительной власти, с учетом муниципальной и отраслевой специфи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должна возрасти доля расходов  бюджета городского округа на финансовое обеспечение оказания муниципальными бюджетными  учреждениями городского округа муниципальных услуг, рассчитанных исходя из нормативов затрат в сферах образования, культуры, физической культуры и спорта, благоустрой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ежегодное утверждение ведомственными правовыми актами нормативов затрат на предоставление муниципальных услуг в сферах образования, культуры, физической культуры и спорта, благоустройства и размещение их на официальном  сайте  администрации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ежегодное утверждение нормативов затрат на предоставление муниципальных услуг на очередной финансовый год, в том числе  в сферах образования, культуры, физической культуры и спорта, благоустрой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3. В абзацах седьмом и десятом основного мероприятия «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» задачи «Оптимизация функций муниципального управления, повышение эффективности его обеспечения» слова «5 раз» заменить словами «8 раз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4. Абзац тринадцатый основного мероприятия «Повышение прозрачности деятельности  администрации  городского округа и муниципальных учреждений городского округа по оказанию муниципальных услуг и соблюдению требований к их качеству» задачи </w:t>
      </w:r>
      <w:bookmarkStart w:id="3" w:name="Par1347"/>
      <w:bookmarkEnd w:id="3"/>
      <w:r>
        <w:rPr>
          <w:b/>
          <w:sz w:val="24"/>
          <w:szCs w:val="24"/>
        </w:rPr>
        <w:t>«</w:t>
      </w:r>
      <w:r>
        <w:rPr>
          <w:sz w:val="28"/>
          <w:szCs w:val="28"/>
        </w:rPr>
        <w:t>Обеспечение открытости и прозрачности информации о бюджетном процессе и деятельности  администрации  городского округа Семеновский в сфере повышения качества предоставления муниципальных услуг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нормативов затрат на предоставление муниципальных услуг в сферах образования,  культуры, физической культуры и спорта;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раздел подразделом «Управление Подпрограммой» следующего содержания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10.9. Управление Подпрограммо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взаимодействия отраслевых (структурных) подразделений администрации городского округа Семеновский – соисполнителей мероприятий Подпрограммы создана межведомственная рабочая группа по повышению эффективности бюджетных расходов городского округа Семеновский (далее-межведомственная рабочая групп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ежведомственной рабочей группы входя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ородского округа по инвестициям и социальным вопросам, руководитель межведомственной рабочей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ородского округа по экономическому планированию и финансам, начальник финансового управления, заместитель руководителя межведомственной рабочей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бщим отделом администрации городского округа, ответственный секретарь межведомственной рабочей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ежведомственной рабочей группы – отраслевые (структурные) подразделения администрац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жведомственной рабочей группы руководит деятельностью рабочей группы, проводит ее заседания, осуществляет общий контроль реализации принятых на заседания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задачей межведомственной рабочей группы является рассмотрение вопросов, связанных с реализацией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рабочая группа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нормативных правовых актов и других материалов, готовящихся в ходе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плана мероприятий по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результатов оценки достигнутых субъектами бюджетного планирования городского округа в сфере повышения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результатов мониторинга качества финансового менеджмента, осуществляемого главными распорядителями средств бюджета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несение предложений о включении в проект решения Совета депутатов городского округа Семеновский о бюджете на очередной финансовый год, расходов, связанных с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рабочей группы проводятся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1 Программы в графе «Наименование основного мероприят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1. Строку «Основное мероприятие 1.10. Организация и осуществление полномочий по контролю в сфере закупок для обеспечения муниципальных нужд городского округ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ое мероприятие 1.10. Организация и осуществление полномочий по контролю в сфере закупок товаров, работ,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2. Строку «Основное мероприятие 2.8. Расширение практики применения нормативных финансовых затрат на предоставление муниципальных услуг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ое мероприятие 2.8. Расширение практики применения нормативных затрат на предоставление  муниципальных 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В приложении 2 Программы в графе «Наименование индикатора/ непосредственного результат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1. Строку «2. Доля расходов бюджета  городского округа Семеновский, формируемых в рамках муниципальных программ, в общем объеме расходов  бюджета городского округа (без учета субвенций из областного бюджета)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Доля расходов бюджета  городского округа Семеновский, формируемых в рамках муниципальных программ, в общем объеме расходов  бюджета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2. Строку «2.1. Доля расходов бюджета городского округа, формируемых в рамках  муниципальных  программ, в общем объеме расходов   бюджета городского округа (без учета субвенций на исполнение делегируемых полномочий)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Доля расходов бюджета городского округа, формируемых в рамках  муниципальных  программ, в общем объеме расходов   бюджета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3. Строку «2.4. Удельный вес расходов на финансовое обеспечение оказания бюджетными учреждениями  городского округа Семеновский муниципальных услуг, рассчитанных исходя из нормативов финансовых затрат, в общем объеме расходов на предоставление субсидий на выполнение  муниципальных заданий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Удельный вес расходов на финансовое обеспечение оказания бюджетными учреждениями  городского округа Семеновский муниципальных услуг, рассчитанных исходя из нормативов затрат, в общем объеме расходов на предоставление субсидий на выполнение  муниципальных задан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4. В строке 2.6. слова «5 раз» заменить словами «8 раз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5 Программы в графе «Наименование муниципальной программ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1. Строку Основное мероприятие 1.10. «Организация и осуществление полномочий по контролю в сфере закупок для обеспечения муниципальных нужд городского округ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осуществление полномочий по контролю в сфере закупок товаров, работ,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2. Строку Основное мероприятие 2.8.  «Расширение практики применения нормативных финансовых затрат на предоставление  муниципальных  услуг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ширение практики применения нормативных затрат на предоставление  муниципальных 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В приложении 6 Программы в графе «Подпрограмма муниципальной программы» строку Основное мероприятие 1.10. «Организация и осуществление полномочий по контролю в сфере закупок для обеспечения муниципальных нужд городского округ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осуществление полномочий по контролю в сфере закупок товаров, работ, услуг»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городского округа Семеновский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Н.Ф.Нос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4" w:name="Par1424"/>
      <w:bookmarkStart w:id="5" w:name="Par142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Par1424"/>
      <w:bookmarkStart w:id="7" w:name="Par1424"/>
      <w:bookmarkEnd w:id="7"/>
    </w:p>
    <w:p>
      <w:pPr>
        <w:pStyle w:val="Normal"/>
        <w:widowControl w:val="false"/>
        <w:autoSpaceDE w:val="false"/>
        <w:ind w:firstLine="540"/>
        <w:jc w:val="both"/>
        <w:rPr>
          <w:rFonts w:cs="Calibri;Times New Roman"/>
          <w:sz w:val="24"/>
          <w:szCs w:val="24"/>
        </w:rPr>
      </w:pPr>
      <w:r>
        <w:rPr>
          <w:rFonts w:cs="Calibri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firstLine="7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sz w:val="28"/>
      <w:lang w:val="en-US" w:bidi="ar-SA"/>
    </w:rPr>
  </w:style>
  <w:style w:type="character" w:styleId="2">
    <w:name w:val=" Знак Знак Знак2"/>
    <w:qFormat/>
    <w:rPr>
      <w:rFonts w:ascii="Tahoma" w:hAnsi="Tahoma" w:cs="Tahoma"/>
      <w:sz w:val="16"/>
      <w:szCs w:val="16"/>
    </w:rPr>
  </w:style>
  <w:style w:type="character" w:styleId="11">
    <w:name w:val=" Знак Знак Знак1"/>
    <w:basedOn w:val="1"/>
    <w:qFormat/>
    <w:rPr/>
  </w:style>
  <w:style w:type="character" w:styleId="Style10">
    <w:name w:val=" Знак Знак Знак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 Знак"/>
    <w:qFormat/>
    <w:rPr>
      <w:lang w:val="ru-RU" w:bidi="ar-SA"/>
    </w:rPr>
  </w:style>
  <w:style w:type="character" w:styleId="3">
    <w:name w:val=" Знак Знак3"/>
    <w:basedOn w:val="1"/>
    <w:qFormat/>
    <w:rPr/>
  </w:style>
  <w:style w:type="character" w:styleId="21">
    <w:name w:val=" Знак Знак2"/>
    <w:basedOn w:val="1"/>
    <w:qFormat/>
    <w:rPr/>
  </w:style>
  <w:style w:type="character" w:styleId="12">
    <w:name w:val=" Знак Знак1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mes12">
    <w:name w:val="Times12"/>
    <w:basedOn w:val="Normal"/>
    <w:qFormat/>
    <w:pPr>
      <w:overflowPunct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34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360" w:right="4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425" w:hanging="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right="0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right="0" w:hanging="0"/>
      <w:textAlignment w:val="baseline"/>
    </w:pPr>
    <w:rPr>
      <w:rFonts w:ascii="Arial" w:hAnsi="Arial" w:cs="Arial"/>
      <w:kern w:val="2"/>
      <w:sz w:val="24"/>
      <w:szCs w:val="24"/>
    </w:rPr>
  </w:style>
  <w:style w:type="paragraph" w:styleId="Iaaoiueaaan">
    <w:name w:val="Ia?aoiue aa?an"/>
    <w:basedOn w:val="Addressee"/>
    <w:next w:val="16"/>
    <w:qFormat/>
    <w:pPr>
      <w:keepLines/>
      <w:spacing w:before="0" w:after="0"/>
      <w:ind w:left="4680" w:right="0" w:hanging="0"/>
    </w:pPr>
    <w:rPr>
      <w:rFonts w:ascii="Courier New" w:hAnsi="Courier New" w:cs="Courier New"/>
      <w:kern w:val="2"/>
    </w:rPr>
  </w:style>
  <w:style w:type="paragraph" w:styleId="16">
    <w:name w:val="Дата1"/>
    <w:basedOn w:val="Normal"/>
    <w:next w:val="Normal"/>
    <w:qFormat/>
    <w:pPr>
      <w:overflowPunct w:val="false"/>
      <w:autoSpaceDE w:val="false"/>
      <w:spacing w:before="0" w:after="720"/>
      <w:ind w:left="4680" w:right="0" w:hanging="0"/>
      <w:textAlignment w:val="baseline"/>
    </w:pPr>
    <w:rPr>
      <w:kern w:val="2"/>
      <w:sz w:val="24"/>
      <w:szCs w:val="24"/>
      <w:lang w:val="en-US"/>
    </w:rPr>
  </w:style>
  <w:style w:type="paragraph" w:styleId="NoieaAieiaiea">
    <w:name w:val="No?iea Aieiaiea"/>
    <w:basedOn w:val="Normal"/>
    <w:next w:val="17"/>
    <w:qFormat/>
    <w:pPr>
      <w:overflowPunct w:val="false"/>
      <w:autoSpaceDE w:val="false"/>
      <w:spacing w:before="240" w:after="0"/>
      <w:jc w:val="center"/>
      <w:textAlignment w:val="baseline"/>
    </w:pPr>
    <w:rPr>
      <w:rFonts w:ascii="Courier New" w:hAnsi="Courier New" w:cs="Courier New"/>
      <w:sz w:val="24"/>
      <w:szCs w:val="24"/>
    </w:rPr>
  </w:style>
  <w:style w:type="paragraph" w:styleId="17">
    <w:name w:val="Приветствие1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kern w:val="2"/>
      <w:sz w:val="24"/>
      <w:szCs w:val="24"/>
      <w:lang w:val="en-US"/>
    </w:rPr>
  </w:style>
  <w:style w:type="paragraph" w:styleId="Style15">
    <w:name w:val="Основной текст с отступом Знак"/>
    <w:basedOn w:val="Normal"/>
    <w:qFormat/>
    <w:pPr>
      <w:autoSpaceDE w:val="false"/>
      <w:ind w:left="0" w:right="0" w:firstLine="567"/>
      <w:jc w:val="both"/>
    </w:pPr>
    <w:rPr/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urier14">
    <w:name w:val="Courier14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МОН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BodyTextIndent">
    <w:name w:val="Body Text Indent"/>
    <w:basedOn w:val="Normal"/>
    <w:qFormat/>
    <w:pPr>
      <w:autoSpaceDE w:val="false"/>
      <w:ind w:left="0" w:right="0" w:firstLine="567"/>
      <w:jc w:val="both"/>
    </w:pPr>
    <w:rPr>
      <w:kern w:val="2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6:00Z</dcterms:created>
  <dc:creator>приемная</dc:creator>
  <dc:description/>
  <cp:keywords/>
  <dc:language>en-US</dc:language>
  <cp:lastModifiedBy>Румянцева</cp:lastModifiedBy>
  <cp:lastPrinted>2015-04-21T11:01:00Z</cp:lastPrinted>
  <dcterms:modified xsi:type="dcterms:W3CDTF">2015-05-12T06:29:00Z</dcterms:modified>
  <cp:revision>29</cp:revision>
  <dc:subject/>
  <dc:title> </dc:title>
</cp:coreProperties>
</file>