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608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12.2015</w:t>
            </w:r>
          </w:p>
        </w:tc>
        <w:tc>
          <w:tcPr>
            <w:tcW w:w="56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0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О внесении изменений в муниципальную программу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«Управление муниципальными финансами городского округа Семеновский», утвержденную постановлением администрации городского округа Семеновский от 01.10.2014 № 2700, и план реализации муниципальной программы «Управление муниципальными финансами городского округа Семеновский», утвержденный постановлением администрации городского округа от 16.03.2015 № 668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целях приведения в соответствие с бюджетом городского округа Семеновский на 2016 год, администрация городского округа Семеновский                    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п о с т а н о в л я е т</w:t>
      </w:r>
      <w:r>
        <w:rPr>
          <w:rFonts w:cs="Arial" w:ascii="Arial" w:hAnsi="Arial"/>
          <w:sz w:val="24"/>
          <w:szCs w:val="24"/>
          <w:lang w:eastAsia="ru-RU"/>
        </w:rPr>
        <w:t>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Внести в муниципальную программу «Управление муниципальными  финансами городского округа Семеновский», утвержденную постановлением  администрации городского округа Семеновский от 01.10.2014 № 2700 (с изменениями, внесенными постановлением администрации городского округа от 16.03.2015 № 667)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1. В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аспорте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Программ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1.1. Позицию «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Объемы бюджетных ассигнований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Программы за счет средств бюджета городского округа» 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</w:t>
      </w:r>
    </w:p>
    <w:tbl>
      <w:tblPr>
        <w:tblW w:w="99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6696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ъемы бюджетных ассигнований Программы за счет средств бюджета городского округа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полагаемый общий объем финансовых средств, необходимых для реализации Программы, составляет 75633,7 тыс. рублей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 год – 20357,9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 год – 21208,3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 год – 34067,5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олагаемый общий объем финансовых средств, необходимых для реализации подпрограммы «Организация и совершенствование бюджетного процесса городского округа семеновский Нижегородской области», составляет 28132,4 тыс. рублей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 год – 5153,9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 год – 5901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 год – 17077,5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олагаемый общий объем финансовых средств, необходимых для реализации подпрограммы «Повышение эффективности бюджетных расходов городского округа Семеновский Нижегородской области», составляет 200,0 тыс. рублей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 год -   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 год - 10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 год - 10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олагаемый общий объем финансовых средств, необходимых для реализации подпрограммы «Обеспечение реализации муниципальной программы», составляет 47301,3 тыс. рублей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 год - 15204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 год – 15207,3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 год - 16890 тыс. рублей;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»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2. В абзаце первом подраздела 2.7 «Обеспечение объема финансовых ресурсов» раздела 2 «Управление муниципальными финансами городского округа Семеновский» цифры «86624,0» заменить цифрами «75633,7» 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3. В разделе 9 «Подпрограмма «Организация и совершенствование бюджетного процесса городского округа Семеновский Нижегородской области»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3.1. В подразделе 9.1. «Паспорт подпрограммы» позицию «Объемы бюджетных ассигнований Подпрограммы за счет бюджета городского округа»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</w:t>
      </w:r>
    </w:p>
    <w:tbl>
      <w:tblPr>
        <w:tblW w:w="98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714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ы бюджетных ассигнований Подпрограммы за счет бюджета городского округа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полагаемый общий объем финансовых средств, необходимых для реализации подпрограммы, составляет 28132,4 тыс. рублей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 год – 5153,9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 год – 5901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 год – 17077,5 тыс. рублей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3.2. В подразделе 9.6 «Ресурсное обеспечение Подпрограммы» цифры «38535,0» заменить цифрами «28132,4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4. В подразделе 11.1 «Паспорт Подпрограммы» раздела 11 «Подпрограмма «Обеспечение реализации муниципальной программы» позицию «Объемы бюджетных ассигнований Подпрограммы за счет средств бюджета городского округа»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</w:t>
      </w:r>
    </w:p>
    <w:tbl>
      <w:tblPr>
        <w:tblW w:w="96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697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ы бюджетных ассигнований Подпрограммы за счет средств бюджета городского округа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полагаемый общий объем финансовых средств, необходимых для реализации Подпрограммы, составляет 47301,3 тыс. рублей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 год – 15204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 год – 15207,3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 год – 16890,0 тыс. рублей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5.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риложения 1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4,5 к Программе изложить в новой редакции согласно </w:t>
      </w:r>
      <w:hyperlink w:anchor="Par18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риложениям 1</w:t>
        </w:r>
      </w:hyperlink>
      <w:r>
        <w:rPr>
          <w:rFonts w:cs="Arial" w:ascii="Arial" w:hAnsi="Arial"/>
          <w:sz w:val="24"/>
          <w:szCs w:val="24"/>
          <w:lang w:eastAsia="ru-RU"/>
        </w:rPr>
        <w:t>,2,3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 План реализации муниципальной программы </w:t>
      </w:r>
      <w:r>
        <w:rPr>
          <w:rFonts w:cs="Arial" w:ascii="Arial" w:hAnsi="Arial"/>
          <w:bCs/>
          <w:sz w:val="24"/>
          <w:szCs w:val="24"/>
          <w:lang w:eastAsia="ru-RU"/>
        </w:rPr>
        <w:t>«Управление муниципальными финансами городского округа Семеновский», утвержденный постановлением администрации городского округа от 16.03.2015 № 668, изложить в новой редакции согласно приложению 4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3. </w:t>
      </w:r>
      <w:r>
        <w:rPr>
          <w:rFonts w:cs="Arial" w:ascii="Arial" w:hAnsi="Arial"/>
          <w:sz w:val="24"/>
          <w:szCs w:val="24"/>
        </w:rPr>
        <w:t>Общему отделу администрации городского округа Семеновский           (Храмова И.В.)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 Настоящее постановление вступает в силу с 01.01.2016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5.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ского округа по экономическому планированию и финансам, начальника финансового управления Фомичеву Л.П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tabs>
          <w:tab w:val="clear" w:pos="708"/>
          <w:tab w:val="left" w:pos="851" w:leader="none"/>
        </w:tabs>
        <w:ind w:left="0" w:right="-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211"/>
        <w:tabs>
          <w:tab w:val="clear" w:pos="708"/>
          <w:tab w:val="left" w:pos="851" w:leader="none"/>
          <w:tab w:val="left" w:pos="8222" w:leader="none"/>
        </w:tabs>
        <w:ind w:left="0" w:right="-63" w:hanging="0"/>
        <w:rPr/>
      </w:pPr>
      <w:r>
        <w:rPr>
          <w:rFonts w:cs="Arial" w:ascii="Arial" w:hAnsi="Arial"/>
          <w:sz w:val="24"/>
          <w:szCs w:val="24"/>
        </w:rPr>
        <w:t xml:space="preserve">городского округа  </w:t>
        <w:tab/>
        <w:t>Н.Ф.Носков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12.2015 № 344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программе «</w:t>
      </w:r>
      <w:r>
        <w:rPr>
          <w:rFonts w:cs="Arial" w:ascii="Arial" w:hAnsi="Arial"/>
          <w:sz w:val="24"/>
          <w:szCs w:val="24"/>
          <w:lang w:eastAsia="ru-RU"/>
        </w:rPr>
        <w:t xml:space="preserve">Управление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муниципальными  финансам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городского округа Семеновский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Х МЕРОПРИЯТИЙ МУНИЦИПАЛЬНОЙ ПРОГРАММЫ «УПРАВЛЕНИЕ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И ФИНАНСАМИ ГОРОДСКОГО ОКРУГА СЕМЕНОВСК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96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3"/>
        <w:gridCol w:w="1276"/>
        <w:gridCol w:w="1189"/>
        <w:gridCol w:w="3548"/>
        <w:gridCol w:w="1195"/>
        <w:gridCol w:w="1260"/>
        <w:gridCol w:w="10"/>
        <w:gridCol w:w="1250"/>
        <w:gridCol w:w="2335"/>
      </w:tblGrid>
      <w:tr>
        <w:trPr/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расходов (капвложения, НИОКР, прочие расходы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(по годам) за счет средств  бюджета городского округа, тыс. рублей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14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муниципальной  программы - обеспечение сбалансированности и устойчивости бюджета городского округа Семеновский  Нижегородской области, повышение эффективности и качества управления муниципальными  финансами городского округа Семеновский Нижегородской области</w:t>
            </w:r>
          </w:p>
        </w:tc>
      </w:tr>
      <w:tr>
        <w:trPr/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bookmarkStart w:id="0" w:name="Par1505"/>
            <w:bookmarkEnd w:id="0"/>
            <w:r>
              <w:rPr>
                <w:rFonts w:cs="Arial" w:ascii="Arial" w:hAnsi="Arial"/>
                <w:b/>
              </w:rPr>
              <w:t>Подпрограмма 1. Организация и совершенствование бюджетного процесса городского  округа  Семеновский  Нижегородской 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77,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132,4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. Совершенствование нормативного правового регулирования и методологического обеспечения бюджет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- 2017 г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1.2. Формирование  бюджета городского округа Семеновский на очередной финансовый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- 2017г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1.3. Создание условий для роста налоговых и неналоговых доходов бюджета  городского округа Семеновский Нижегород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- 2017 г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4. Управление средствами резервного фонда  администрации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- 2017 г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6,9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5. Организация исполнения 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- 2017 г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5,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0,8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6. Формирование и представление бюджетной отчетности городского округа Семе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- 2017 г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,1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7. Реализация мер по оптимизации муниципального долга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- 2017 г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8. Своевременное исполнение долговых обязательств городского округа Семе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- 2017 г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,0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9. Организация и осуществление полномочий по внутреннему муниципальному финансовому контро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- 2017 г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0. Организация и осуществление полномочий по контролю в сфере закупок товаров, работ, услуг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- 2017 г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6</w:t>
            </w:r>
          </w:p>
        </w:tc>
      </w:tr>
      <w:tr>
        <w:trPr/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bookmarkStart w:id="1" w:name="Par1634"/>
            <w:bookmarkStart w:id="2" w:name="Par1715"/>
            <w:bookmarkEnd w:id="1"/>
            <w:bookmarkEnd w:id="2"/>
            <w:r>
              <w:rPr>
                <w:rFonts w:cs="Arial" w:ascii="Arial" w:hAnsi="Arial"/>
                <w:b/>
              </w:rPr>
              <w:t xml:space="preserve">Подпрограмма 2. Повышение эффективности бюджетных расходов городского округа Семеновский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1. Обеспечение взаимосвязи стратегического и бюджетного план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3-месячный срок после принятия Бюджетной стратегии на федеральном уровн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2. Разработка и реализация  муниципальных программ 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- 2017 г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уктурные подразделения администрации городского округа Семеновский Нижегородской области,  отдел  экономики и прогнозирования администрации городского округа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3. Формирование программной классификации расходов бюджета городского округа Семе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 3 кварталы 2014 год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4. Обеспечение взаимосвязи муниципальных  программ и  муниципальных 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- 2020 г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уктурные подразделения администрации городского округа, в ведении которых, находятся муниципальные  учреждения городского округ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5. Оптимизация подходов к оказанию однотипных  муниципальных 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, до начала формирования  муниципальных заданий на очередной финансовый год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ые подразделения администрации городского округа в ведении которых, находятся муниципальные  учреждения городского округ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6. Обеспечение выполнения муниципальных заданий максимальным количеством муниципальных учреждений городского округа Семеновский которым установлены  муниципальные 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ые подразделения администрации городского округа в ведении которых, находятся муниципальные  учреждения городского округ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7. Обеспечение надлежащего качества оказания  муниципальных 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ые подразделения администрации городского округа в ведении которых, находятся муниципальные  учреждения городского округ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8. Расширение практики применения нормативов затрат на предоставление  муниципальных 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, в сроки, установленные для формирования  бюджета городского округ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ые подразделения администрации городского округа в ведении которых, находятся муниципальные  учреждения городск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9. Обеспечение зависимости оплаты труда руководителей структурных подразделений администрации городского округа Семеновский и руководителей муниципальных учреждений городского округа Семеновский от  результатов их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полугодие 2015 год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городского округа Семеновский в отношении руководителей структурных подразделений администрации, структурные подразделения администрации городского округа в ведении которых, находятся муниципальные  учреждения городск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10. Стимулирование  структурных подразделений администрации городского округа Семеновский Нижегородской области к повышению качества финансового менедж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ые подразделения  администрации городского окру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11. Повышение эффективности  муниципального  финансового контроля  в финансово-бюджетной сф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- 2017 г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12. Повышение эффективности  внутреннего контроля в сфере закупок для обеспечения  муниципальных нужд  городского округа Семе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- 2017 г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ые подразделения  администрации городского окру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2.13. Модернизация муниципальной информационной системы  управления общественными финанс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- 2017 г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, структурные подразделения  администрации городского окру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2.14. Повышение прозрачности деятельности администрации городского округа и   муниципальных учреждений  городского округа по оказанию муниципальных услуг и соблюдение требований к их качеств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- 2017 г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уктурные подразделения  администрации городского окру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15. Повышение открытости информации о бюджетном проце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- 2017 г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bookmarkStart w:id="3" w:name="Par1916"/>
            <w:bookmarkEnd w:id="3"/>
            <w:r>
              <w:rPr>
                <w:rFonts w:cs="Arial" w:ascii="Arial" w:hAnsi="Arial"/>
                <w:b/>
              </w:rPr>
              <w:t>Подпрограмма 3. Обеспечение реализации муниципальной  программ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07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90,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301,3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3.1. Обеспечение деятельности финансового управления администрации городского округа Семё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- 2017 г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12.2015 № 344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32"/>
          <w:szCs w:val="32"/>
        </w:rPr>
        <w:t>ПРИЛОЖЕНИЕ 4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программе «</w:t>
      </w:r>
      <w:r>
        <w:rPr>
          <w:rFonts w:cs="Arial" w:ascii="Arial" w:hAnsi="Arial"/>
          <w:sz w:val="24"/>
          <w:szCs w:val="24"/>
          <w:lang w:eastAsia="ru-RU"/>
        </w:rPr>
        <w:t xml:space="preserve">Управление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муниципальными  финансам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городского округа Семеновский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bookmarkStart w:id="4" w:name="Par2827"/>
      <w:bookmarkEnd w:id="4"/>
      <w:r>
        <w:rPr>
          <w:rFonts w:cs="Arial" w:ascii="Arial" w:hAnsi="Arial"/>
          <w:b/>
          <w:sz w:val="28"/>
          <w:szCs w:val="28"/>
        </w:rPr>
        <w:t>РЕСУРСНОЕ ОБЕСПЕЧЕНИЕ РЕАЛИЗАЦИИ 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УПРАВЛЕНИЕ МУНИЦИПАЛЬНЫМИ ФИНАНСАМИ ГОРОДСКОГО ОКРУГА «СЕМЕНОВСКИЙ»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2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2322"/>
        <w:gridCol w:w="5124"/>
        <w:gridCol w:w="1440"/>
        <w:gridCol w:w="1260"/>
        <w:gridCol w:w="1260"/>
        <w:gridCol w:w="181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тус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муниципальной программы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й  заказчик-координатор, соисполнители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финансирования (по годам) за счет средств бюджета городского округа, тыс. рублей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</w:tr>
      <w:tr>
        <w:trPr/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Управление муниципальными финансами городского округа Семеновский»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5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20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067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75633,7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й заказчик- координатор – финансовое управление администрации городского округа Семеновский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0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967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816,8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16,9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1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вершенствование бюджетного процесса  городского округа Семёновский Нижегородской области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77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132,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-координатор финансовое управление администрации городского округа Семеновский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77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15,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– администрация городского округа Семеновский 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6,9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2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бюджетных расходов городского округа Семёновский Нижегородской области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-координатор финансовое управление администрации городского округа Семеновский Нижегоро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3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ализации муниципальной программы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0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9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301,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-координатор финансовое управление администрации городского округа Семеновский Нижегоро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9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01,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</w:r>
      <w:bookmarkStart w:id="5" w:name="Par2974"/>
      <w:bookmarkEnd w:id="5"/>
      <w:r>
        <w:rPr>
          <w:rFonts w:cs="Arial" w:ascii="Arial" w:hAnsi="Arial"/>
          <w:b/>
          <w:sz w:val="32"/>
          <w:szCs w:val="32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12.2015 № 344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32"/>
          <w:szCs w:val="32"/>
        </w:rPr>
        <w:t>ПРИЛОЖЕНИЕ 5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к программе </w:t>
      </w:r>
      <w:r>
        <w:rPr>
          <w:rFonts w:cs="Arial" w:ascii="Arial" w:hAnsi="Arial"/>
          <w:sz w:val="24"/>
          <w:szCs w:val="24"/>
          <w:lang w:eastAsia="ru-RU"/>
        </w:rPr>
        <w:t xml:space="preserve">«Управление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муниципальными  финансам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городского округа Семеновский»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4320" w:leader="none"/>
          <w:tab w:val="left" w:pos="13320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bookmarkStart w:id="6" w:name="Par2979"/>
      <w:bookmarkEnd w:id="6"/>
      <w:r>
        <w:rPr>
          <w:rFonts w:cs="Arial" w:ascii="Arial" w:hAnsi="Arial"/>
          <w:b/>
          <w:sz w:val="28"/>
          <w:szCs w:val="28"/>
        </w:rPr>
        <w:t>ПРОГНОЗНАЯ ОЦЕНКА РАСХОДОВ НА РЕАЛИЗАЦИЮ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Й ПРОГРАММЫ «УПРАВЛЕНИЕ  МУНИЦИПАЛЬНЫМИ  ФИНАНСАМ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ОДСКОГО ОКРУГА СЕМЕНОВСКИЙ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204" w:type="dxa"/>
        <w:jc w:val="left"/>
        <w:tblInd w:w="-9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3382"/>
        <w:gridCol w:w="1956"/>
        <w:gridCol w:w="1728"/>
        <w:gridCol w:w="1896"/>
        <w:gridCol w:w="1980"/>
        <w:gridCol w:w="298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тус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 муниципальной программы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Муниципальный заказчик-координатор, соисполнители</w:t>
            </w:r>
          </w:p>
        </w:tc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ценка расходов, тыс. рубле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</w:tr>
      <w:tr>
        <w:trPr/>
        <w:tc>
          <w:tcPr>
            <w:tcW w:w="4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Муниципальная программа «Управление муниципальными финансами городского округа Семеновский»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57,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20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067,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633,7</w:t>
            </w:r>
          </w:p>
        </w:tc>
      </w:tr>
      <w:tr>
        <w:trPr/>
        <w:tc>
          <w:tcPr>
            <w:tcW w:w="4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бюджета городского округ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7,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67,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33,7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bookmarkStart w:id="7" w:name="Par3068"/>
            <w:bookmarkEnd w:id="7"/>
            <w:r>
              <w:rPr>
                <w:rFonts w:cs="Arial" w:ascii="Arial" w:hAnsi="Arial"/>
                <w:b/>
              </w:rPr>
              <w:t>Подпрограмма 1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я и совершенствование бюджетного процесса городского округа Семеновский Нижегородской обла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53,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77,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132,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 бюджета городского округ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3,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77,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32,4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ршенствование нормативного правового регулирования и методологического обеспечения бюджетного процесс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городского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2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бюджета городского округа Семеновский  на очередной финансовый год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бюджета городского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3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роста налоговых и неналоговых доходов бюджета городского округа Семеновский  Нижегородской обла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бюджета городского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4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средствами резервного фонда  администрации городского округ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6,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6,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городского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6,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6,9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5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сполнения  бюджета городского округ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4,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5,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0,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 бюджета городского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4,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5,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0,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6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и представление бюджетной отчетности  городского округа Семеновск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,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городского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,1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7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 по оптимизации муниципального  долга  городского округа Семеновский Нижегородской обла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бюджета городского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8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исполнение долговых обязательств  городского округа Семеновск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 бюджета городского округ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9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полномочий по внутреннему муниципальному  финансовому контролю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0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полномочий по контролю в сфере закупок, товаров, работ, услу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 бюджета городского округ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bookmarkStart w:id="8" w:name="Par3432"/>
            <w:bookmarkStart w:id="9" w:name="Par3680"/>
            <w:bookmarkEnd w:id="8"/>
            <w:bookmarkEnd w:id="9"/>
            <w:r>
              <w:rPr>
                <w:rFonts w:cs="Arial" w:ascii="Arial" w:hAnsi="Arial"/>
                <w:b/>
              </w:rPr>
              <w:t>Подпрограмма 2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вышение эффективности бюджетных расходов городского округа Семеновский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бюджета городского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1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заимосвязи стратегического и бюджетного планиро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бюджета городского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2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реализация  муниципальных программ  городского округ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городского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3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программной классификации расходов  бюджета городского округа Семеновский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бюджета городского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4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заимосвязи муниципальных  программ и муниципальных  зада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городского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5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ации подходов к оказанию однотипных  муниципальных  усл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 бюджета городского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6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олнения  муниципальных заданий максимальным количеством  муниципальных учреждений городского округа Семеновский, которым установлены  муниципальные  зад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бюджета городского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7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длежащего качества оказания  муниципальных  усл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бюджета городского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8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рение практики применения нормативов затрат на предоставление  муниципальных  усл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бюджета городского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9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висимости оплаты труда руководителей структурных подразделений администрации городского округа Семеновский  и руководителей  муниципальных  учреждений городского округа Семеновский  от результатов их профессиональной деятель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городского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10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мулирование структурных подразделений администрации городского округа Семеновский Нижегородской области  к повышению качества финансового менеджмен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 бюджета городского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11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муниципального  финансового контроля  в финансово бюджетной сфер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бюджета городского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12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внутреннего контроля в сфере закупок для обеспечения муниципальных  нужд  городского округа Семеновск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 городского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13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 муниципальной  информационной системы управления общественными финансам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бюджета  городского округа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14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прозрачности деятельности администрации городского округа и муниципальных учреждений городского округа  по оказанию муниципальных услуг и соблюдению требований к их качеств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бюджета  городского округа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15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открытости информации о бюджетном процесс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городского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bookmarkStart w:id="10" w:name="Par4218"/>
            <w:bookmarkEnd w:id="10"/>
            <w:r>
              <w:rPr>
                <w:rFonts w:cs="Arial" w:ascii="Arial" w:hAnsi="Arial"/>
                <w:b/>
              </w:rPr>
              <w:t>Подпрограмма 3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реализации муниципальной  программ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04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0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90,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301,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бюджета городского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4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90,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0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3.1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 финансового управления администрации городского округа Семеновский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Всего, в том</w:t>
            </w:r>
            <w:r>
              <w:rPr>
                <w:rFonts w:cs="Arial" w:ascii="Arial" w:hAnsi="Arial"/>
              </w:rPr>
              <w:t xml:space="preserve">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04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0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90,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301,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бюджета городского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4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520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90,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0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701" w:right="1134" w:gutter="0" w:header="0" w:top="127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bookmarkStart w:id="11" w:name="Par4392"/>
      <w:bookmarkStart w:id="12" w:name="Par4326"/>
      <w:bookmarkStart w:id="13" w:name="Par4387"/>
      <w:bookmarkEnd w:id="11"/>
      <w:bookmarkEnd w:id="12"/>
      <w:bookmarkEnd w:id="13"/>
      <w:r>
        <w:rPr>
          <w:rFonts w:cs="Arial" w:ascii="Arial" w:hAnsi="Arial"/>
          <w:b/>
        </w:rPr>
        <w:t>АНАЛИТИЧЕСКОЕ РАСПРЕДЕЛЕНИЕ СРЕДСТ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ГОРОДСКОГО ОКРУГА СЕМЕНОВСКИЙ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ЕСПЕЧЕНИЕ РЕАЛИЗАЦИИ  МУНИЦИПАЛЬНОЙ  ПРОГРАММЫ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45" w:type="dxa"/>
        <w:jc w:val="left"/>
        <w:tblInd w:w="8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5753"/>
        <w:gridCol w:w="1080"/>
        <w:gridCol w:w="1080"/>
        <w:gridCol w:w="1080"/>
        <w:gridCol w:w="1080"/>
        <w:gridCol w:w="1080"/>
        <w:gridCol w:w="900"/>
        <w:gridCol w:w="109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5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муниципальной  программы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бюджета городского округа (тыс. рублей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з П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/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Управление муниципальными  финансами  городского округа Семенов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7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9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bookmarkStart w:id="14" w:name="Par4421"/>
            <w:bookmarkEnd w:id="14"/>
            <w:r>
              <w:rPr>
                <w:rFonts w:cs="Arial" w:ascii="Arial" w:hAnsi="Arial"/>
                <w:b/>
              </w:rPr>
              <w:t>Подпрограмма 1</w:t>
            </w:r>
          </w:p>
        </w:tc>
        <w:tc>
          <w:tcPr>
            <w:tcW w:w="5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я и совершенствование бюджетного процесса городского округа Семеновский 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8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7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</w:t>
            </w:r>
          </w:p>
        </w:tc>
        <w:tc>
          <w:tcPr>
            <w:tcW w:w="5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нормативного правового регулирования и методологического обеспечения бюджет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2</w:t>
            </w:r>
          </w:p>
        </w:tc>
        <w:tc>
          <w:tcPr>
            <w:tcW w:w="5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бюджета городского округа Семеновский на очередной финансовый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3</w:t>
            </w:r>
          </w:p>
        </w:tc>
        <w:tc>
          <w:tcPr>
            <w:tcW w:w="5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роста налоговых и неналоговых доходов  бюджета городского округа Семеновский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4</w:t>
            </w:r>
          </w:p>
        </w:tc>
        <w:tc>
          <w:tcPr>
            <w:tcW w:w="5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средствами резервного фонда администрации городского округ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5</w:t>
            </w:r>
          </w:p>
        </w:tc>
        <w:tc>
          <w:tcPr>
            <w:tcW w:w="5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сполнения  бюджета 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6</w:t>
            </w:r>
          </w:p>
        </w:tc>
        <w:tc>
          <w:tcPr>
            <w:tcW w:w="5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и представление бюджетной отчетности  городского округа Семен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7</w:t>
            </w:r>
          </w:p>
        </w:tc>
        <w:tc>
          <w:tcPr>
            <w:tcW w:w="5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 по оптимизации муниципального  долга городского округа Семеновский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8</w:t>
            </w:r>
          </w:p>
        </w:tc>
        <w:tc>
          <w:tcPr>
            <w:tcW w:w="5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оевременное исполнение долговых обязательств городского округа Семенов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9</w:t>
            </w:r>
          </w:p>
        </w:tc>
        <w:tc>
          <w:tcPr>
            <w:tcW w:w="5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полномочий по внутреннему муниципальному финансовому контро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0</w:t>
            </w:r>
          </w:p>
        </w:tc>
        <w:tc>
          <w:tcPr>
            <w:tcW w:w="5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полномочий по контролю в сфере закупок для обеспечения  муниципальных нужд 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bookmarkStart w:id="15" w:name="Par4683"/>
            <w:bookmarkStart w:id="16" w:name="Par4695"/>
            <w:bookmarkEnd w:id="15"/>
            <w:bookmarkEnd w:id="16"/>
            <w:r>
              <w:rPr>
                <w:rFonts w:cs="Arial" w:ascii="Arial" w:hAnsi="Arial"/>
                <w:b/>
              </w:rPr>
              <w:t>Подпрограмма 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вышение эффективности бюджетных расходов городского округа Семенов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12.2015 № 344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2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УТВЕРЖДЕН»</w:t>
      </w:r>
    </w:p>
    <w:p>
      <w:pPr>
        <w:pStyle w:val="Normal"/>
        <w:widowControl w:val="false"/>
        <w:autoSpaceDE w:val="false"/>
        <w:ind w:left="52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                                                                                                  городского округа Семеновский</w:t>
      </w:r>
    </w:p>
    <w:p>
      <w:pPr>
        <w:pStyle w:val="Normal"/>
        <w:widowControl w:val="false"/>
        <w:autoSpaceDE w:val="false"/>
        <w:ind w:left="522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Нижегородской области </w:t>
      </w:r>
    </w:p>
    <w:p>
      <w:pPr>
        <w:pStyle w:val="Normal"/>
        <w:widowControl w:val="false"/>
        <w:autoSpaceDE w:val="false"/>
        <w:ind w:left="5220" w:hanging="0"/>
        <w:jc w:val="right"/>
        <w:rPr/>
      </w:pPr>
      <w:r>
        <w:rPr>
          <w:rFonts w:cs="Arial" w:ascii="Arial" w:hAnsi="Arial"/>
          <w:sz w:val="24"/>
          <w:szCs w:val="24"/>
        </w:rPr>
        <w:t>от 16.03.2015 № 668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(в редакции </w:t>
      </w:r>
      <w:r>
        <w:rPr>
          <w:rFonts w:cs="Arial" w:ascii="Arial" w:hAnsi="Arial"/>
          <w:bCs/>
          <w:sz w:val="24"/>
          <w:szCs w:val="24"/>
        </w:rPr>
        <w:t>постановления</w:t>
      </w:r>
    </w:p>
    <w:p>
      <w:pPr>
        <w:pStyle w:val="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администраци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ородского округа Семеновский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30.12.2015 № 3440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План реализации муниципальной программы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«Управление муниципальными финансами городского округа Семеновский»</w:t>
      </w:r>
    </w:p>
    <w:tbl>
      <w:tblPr>
        <w:tblW w:w="15053" w:type="dxa"/>
        <w:jc w:val="left"/>
        <w:tblInd w:w="2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4"/>
        <w:gridCol w:w="1417"/>
        <w:gridCol w:w="58"/>
        <w:gridCol w:w="1076"/>
        <w:gridCol w:w="45"/>
        <w:gridCol w:w="3558"/>
        <w:gridCol w:w="1200"/>
        <w:gridCol w:w="1260"/>
        <w:gridCol w:w="15"/>
        <w:gridCol w:w="1250"/>
        <w:gridCol w:w="2340"/>
      </w:tblGrid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сновного мероприятия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/окончания реализации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редственный результа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(краткое описание)</w:t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(по годам) за счет средств  бюджета городского округа, тыс. рублей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по программе ’’Управление муниципальными финансами городского округа Семеновский’’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5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208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067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633,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1. Организация и совершенствование бюджетного процесса городского  округа  Семеновский  Нижегородской области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1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77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132,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Основное мероприятие 1.1.</w:t>
            </w:r>
            <w:r>
              <w:rPr>
                <w:rFonts w:cs="Arial" w:ascii="Arial" w:hAnsi="Arial"/>
              </w:rPr>
              <w:t xml:space="preserve"> Совершенствование нормативного правового регулирования и методологического обеспечения бюджетного процесс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 (далее финансовое управление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ое правовое регулирование бюджетного процесса будут полностью соответствовать требованиям Бюджетного кодекса Российской Федерац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Мероприятие 1.1.1.</w:t>
            </w:r>
            <w:r>
              <w:rPr>
                <w:rFonts w:cs="Arial" w:ascii="Arial" w:hAnsi="Arial"/>
              </w:rPr>
              <w:t xml:space="preserve"> Внесение изменений в решение Совета депутатов городского округа Семеновский от 18 октября 2011 года №66 «Об утверждении положения о бюджетном процессе в городском округе Семеновский Нижегородской области»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оеуправление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/2017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годы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u w:val="single"/>
              </w:rPr>
              <w:t>Мероприятие 1.1.2</w:t>
            </w:r>
            <w:r>
              <w:rPr>
                <w:rFonts w:cs="Arial" w:ascii="Arial" w:hAnsi="Arial"/>
              </w:rPr>
              <w:t xml:space="preserve"> Внесение изменен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2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Порядок разработки среднесрочного финансового плана городского округа Семеновский и проекта решения о бюджете городского округа Семеновский  на очередной финансовый год, Положения о бюджетной комиссии» утвержденный  постановлением  администрации городского округа Семёновский» от 7 ноября  2011 года № 214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Порядок составления и ведения реестра расходных обязательств  городского округа Семёновский», утверждённый  Постановлением администрации городского округа Семеновский от 09 ноября  2011 года № 220,  Порядок составления и ведения сводной бюджетной росписи  бюджета городского округа и Порядок составления и ведения бюджетных росписей главных распорядителей (распорядителей) средств  бюджета городского округа» утвержденные Приказом финансового управления администрации городского округа от 25 декабря 2012 года № 4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оеуправление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Мероприятие        1.1.3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 плана мероприятий по разработке прогноза социально-экономического развития городского округа и  бюджета городского округа на очередной финансовый год и среднесрочного финансового плана на последующие годы. 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Мероприятие        1.1.4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работка основных направлений бюджетной и налоговой политики администрации городского округа Семеновский на очередной финансовый год и плановый период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Мероприятие         1.1.5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ормирование методики  планирования бюджетных ассигнований  бюджета городского округа  на очередной финансовый год и методических рекомендаций по составлению субъектами бюджетного плани рования  бюджета городского округ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оснований бюджетных ассигнований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ое управление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 1.1.6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орядка применения кодов целевых статей расходов классификации расходов бюджета при формировании бюджета городского округа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/201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 1.1.7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азработка проекта постановления администрации городского округа Семеновский «О мерах по реализации решения Совета депутатов городского округа Семеновский Нижегородской области  о  бюджете городского округа на очередной  финансовый год». 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/201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 1.2</w:t>
            </w:r>
            <w:r>
              <w:rPr>
                <w:rFonts w:cs="Arial" w:ascii="Arial" w:hAnsi="Arial"/>
              </w:rPr>
              <w:t xml:space="preserve"> Формирование  бюджета городского округа Семеновский на очередной финансовый го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ет обеспечено принятие решения на очередной финансовый год и подготовка к исполнению бюджета городского округа по доходам, расходам и источникам финансирования дефицита бюджета городского округа в очередном финансовом год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ет обеспечена подготовка внесений изменений в решение о бюджете городского округа на очередной финансовый год и сводную бюджетную роспись бюджета городского округ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 1.2.1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предварительного (планового) реестра расходных обязательств городского округа и уточненного реестра расходных обязательств городского округа на очередной финансовый год и плановый период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/201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  1.2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предельных объёмов бюджетных ассигнований бюджета городского округа на очередной финансовый го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/201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u w:val="single"/>
              </w:rPr>
              <w:t>Мероприятие 1.2.3.</w:t>
            </w:r>
            <w:r>
              <w:rPr>
                <w:rFonts w:cs="Arial" w:ascii="Arial" w:hAnsi="Arial"/>
              </w:rPr>
              <w:t xml:space="preserve"> Формирование проекта решения о бюджете городского округа на очередной финансовый год и необходимых документов и материалов к нему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/201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Мероприятие          1.2.4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дения публичных слушаний по проекту бюджета городского округа на очередной финансовый год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u w:val="single"/>
              </w:rPr>
              <w:t>Мероприятие          1.2.5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Формирование сводной бюджетной росписи бюджета городского округа на очередной финансовый год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/2017 годы</w:t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u w:val="single"/>
              </w:rPr>
              <w:t>Мероприятие 1.2.6</w:t>
            </w:r>
            <w:r>
              <w:rPr>
                <w:rFonts w:cs="Arial" w:ascii="Arial" w:hAnsi="Arial"/>
              </w:rPr>
              <w:t>. Внесение изменений в решение о бюджете городского округа на очередной финансовый год и сводную бюджетную роспись бюджета городского округ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/2017 годы</w:t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Основное мероприятие 1.3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роста налоговых и неналоговых доходов бюджета городского округа Семеновский Нижегородской област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ет обеспечено формирование достоверного прогноза поступлений налоговых и неналоговых доходов бюджета городского округа  на среднесрочный и долгосрочный периоды и созданы условия для увеличения поступлений  налоговых доходов в бюджет городского округ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u w:val="single"/>
              </w:rPr>
              <w:t>Мероприятие           1.3.1</w:t>
            </w:r>
            <w:r>
              <w:rPr>
                <w:rFonts w:cs="Arial" w:ascii="Arial" w:hAnsi="Arial"/>
              </w:rPr>
              <w:t>. Формирование прогноза поступлений налоговых и неналоговых доходов бюджета городского округа на среднесрочный и долгосрочный периоды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1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   1.3.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ониторинга исполнения налоговых и неналоговых доходов в бюджет городского округа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Мероприятие 1.3.3.</w:t>
            </w:r>
            <w:r>
              <w:rPr>
                <w:rFonts w:cs="Arial" w:ascii="Arial" w:hAnsi="Arial"/>
              </w:rPr>
              <w:t xml:space="preserve"> Проведение мониторинга фактических налоговых платежей в бюджет городского округа в разрезе крупных и средних налогоплательщиков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5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Мероприятие          1.3.4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ониторинга организаций, имеющих задолженность по налогам свыше 5 тыс. рублей, а также организаций, имеющих убытки от хозяйствен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ятельности.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Мероприятие         1.3.5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ониторинга осуществляемых структурными подразделениями администрации городского округа мероприятий, направленных на увеличение организациями и индивидуальными предпринимателями размера заработной платы до среднего уровня по видам экономической деятельности по городскому округу с учетом социально-экономического развития городского округа и предотвращение случаев выплаты "теневой" заработной платы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Основное мероприятие 1.4. </w:t>
            </w:r>
            <w:r>
              <w:rPr>
                <w:rFonts w:cs="Arial" w:ascii="Arial" w:hAnsi="Arial"/>
              </w:rPr>
              <w:t>Управление средствами резервного фонда администрации городского округ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ет осуществлено  планирование и использование ассигнований Резервного фонда администрации городского округа в соответствии с утвержденными направлениями расходования средств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6,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6,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Мероприятие         1.4.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ланирование бюджетных ассигнований резервного фонда администрации городского округ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Мероприятие         1.4.2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оектов распоряжений администрации городского округа о выделении бюджетных ассигнований за счет резервного фонда администрации городского округа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2017 годы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Мероприятие          1.4.3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отчета об использовании бюджетных ассигнований резервного фонда администрации городского окру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сполнения бюджета городского округ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ут обеспечены эффективная организация и комплексный подход к кассовому исполнению бюджета городского округа, более высокий уровень кассового обслуживания получателей средств бюджета городского округа, учреждений и иных юридических лиц, не являющихся получателями бюджетных средств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4,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1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5,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0,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Мероприятие           1.5.1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нормативной правовой базы по организации исполнения бюджета городского округа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  1.5.2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лицевых счетов для осуществления операций со средствами областного бюджет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5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u w:val="single"/>
              </w:rPr>
              <w:t>Мероприятие 1.5.3.</w:t>
            </w:r>
            <w:r>
              <w:rPr>
                <w:rFonts w:cs="Arial" w:ascii="Arial" w:hAnsi="Arial"/>
              </w:rPr>
              <w:t xml:space="preserve"> Доведение лимитов бюджетных обязательств до главных распорядителей (распорядителей) 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лучателей средств бюджета городского округа.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   1.5.4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и ведение кассового плана, представляющего собой прогноз кассовых поступлений в бюджет городского округа и кассовых выплат из бюджета городского округа в текущем финансовом году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   1.5.5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едение платежного календаря по средствам муниципальных бюджетных и автономных учреждений городского округа, по средствам казенных учреждений городского округа во временном распоряжении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 1.5.6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ганизация использования корпоративных банковских карт для обеспечения денежной наличностью и осуществления безналичных расчетов за приобретенные товары и оказанные услуги учреждений и организаций, лицевые счета которым открыты в финансовом управлении администрации г.о 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 1.5.7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уществление текущего контроля над расходами бюджета городского округа на стадии подготовки платежных документов получателями средств бюджета городского округа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 1.5.8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е управление размером ежедневного сальдо на едином счете бюджета городского округа в целях обеспечения наличия на нем достаточного для покрытия обязательств объема денежных средств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 1.5.9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ирование планов закупок для муниципальных нужд и нужд муниципальных бюджетных учреждений городского округа в качестве уполномоченного органа  администрации  городского округ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1.5.10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ирование прогноза объемов продукции, закупаемой для муниципальных нужд и нужд муниципальных бюджетных учреждений городского округ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ы</w:t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5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1.5.11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чих расходов главным администратором по которым является финансовое управление администрации городского округа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и представление бюджетной отчетности городского округа Семеновский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ет качественно и своевременно сформирована необходимая бюджетная отчетность об исполнении бюджета городского окру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учреждения городского округа будут вести учет финансово-хозяйственной деятельности с помощью лицензионных программных продуктов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,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   1.6.2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отчетов об исполнении бюджета городского округа за первый квартал, полугодие и девять месяцев текущего финансового года и иных, предоставляемых с ним документов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  1.6.3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екта решения Совета депутатов городского округа Семеновский  об исполнении бюджета городского округа за отчетный финансовый год и иных, предоставляемых с ним документов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  1.6.4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дения публичных слушаний по годовому отчету об исполнении бюджета городского округа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  1.6.5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униципальных учреждений городского округа обновлениями к лицензионным программным продуктам для учета финансово-хозяйственной деятельности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 1.7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 по оптимизации муниципального долга городского округа Семеновский Нижегородской  области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ет сформирована структура муниципального долга городского округа, позволяющая сохранить долговую устойчивость бюджета городского округа на приемлемом уровн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ут обеспечены оптимальные условия для привлечения новых заимствований на благоприятных условиях и эффективное упра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ым долгом, в рамках законодательно установленных ограничений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1.7.1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граммы муниципальных заимствований городского округа н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чередной финансовый год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 1.7.2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граммы муниципальных гарантий на очередной финансовый год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 1.7.3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ониторинга финансового состояния принципала с целью сокращения рисков неисполнения им своих обязательств, обеспеченных муниципальной гарантией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 1.7.4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ведение мониторинга состояния муниципального долга городского округа и расходов на его обслуживание, состояния финансовых рынков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  1.7.5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едение Муниципальной долговой книги городского округа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 1.8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исполнение долговых обязательств городского округа Семеновский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ет обеспечено отсутствие просроченных платежей по погашению долговых обязательств городского округ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 1.8.1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беспечение погашения долговых обязательств городского округа в соответствии с принятыми обязательствами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  1.8.2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беспечение исполнения расходов н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служивание долговых обязательств городского округа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 1.8.3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ведение мониторинга хода исполнения обязательств принципалом, являющимся получателем муниципальной гарантии городского округа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 1.9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зация и осуществле-ние полномочий по внутреннему муниципальному финансовому контролю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сится качество нормативных правовых актов по вопросам контроля в финансово-бюджетной сфер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сится качество проведения финансовым управлением городского округа контрольных мероприятий, направленных на соблюдение законности, целесообразности и эффективности использования муниципальных финансовых ресурсов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ится число нарушений законодательства Российской Федерации в финансово-бюджетной сфер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 1.9.1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Разработка новой редакции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орядка</w:t>
              </w:r>
            </w:hyperlink>
            <w:r>
              <w:rPr>
                <w:rFonts w:cs="Arial" w:ascii="Arial" w:hAnsi="Arial"/>
              </w:rPr>
              <w:t xml:space="preserve"> осуществления финансовым управлением администрации гор. округа  полномочий по внутреннему муниципальному финансовому контролю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 1.9.2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зация и проведение контрольных мероприятия в части проверки использования средств бюджета городского округа, соблюдения требований бюджетного законодательства получателями средств бюджета городского округа и иными юридическими и физическими лицами,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лучающими средства бюджета городского округа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  1.9.3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правление в проверенные муниципальные учреждения городского округа и организации представлений, предписаний об устранении нарушений финансово-бюджетной дисциплины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1.9.4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Организация контроля за исполнением вынесенных предписаний, представлений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  1.9.5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нформационное обеспечение контрольной деят-ти финансового управления администрации г.о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 1.10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полномочий по контролю в сфере закупок, товаров, работ, услуг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ет урегулирована деятельность финансового управления администрации городского округа по осуществлению в городском округе контроля в сфере закупо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ет обеспечено качественное проведение и реализация контрольных мероприятий в сфере закупок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сится открытость и прозрачность контрольной деятельности финансового управления администрации городского округа в сфере закупок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6</w:t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1.10.1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дготовка проекта постановления администрации городского округа Семеновский  об утверждении  Порядка осуществления финансовым управлением администрации городского округа полномочий по контролю в сфере закупок товаров, работ, услуг для обеспечения муниципальных нужд городского округа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1.10.2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зация и осуществление контроля за соблюдением законодательства Российской Федерации и иных нормативных правовых актов о контрактной системе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1.10.3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 предписаний об устранении нарушений законодательства Российской Федерации и иных нормативных правовых актов о контрактной системе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1.10.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контроля за исполнением вынесенных предписаний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1.10.5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е обеспечение контрольной деятельности финансового управления администрации городского округа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дпрограмма 2. Повышение эффективности бюджетных расходов городского округа Семеновски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Основное мероприятие 2.1.</w:t>
            </w:r>
            <w:r>
              <w:rPr>
                <w:rFonts w:cs="Arial" w:ascii="Arial" w:hAnsi="Arial"/>
              </w:rPr>
              <w:t xml:space="preserve"> Обеспечение взаимосвязи стратегического и бюджетного пла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ут увязаны показатели стратегического и бюджетного планирования в долгосрочной и среднесрочной перспектив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Мероприятие        2.1.1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орядка формирования долгосрочной бюджетной стратегии городского окру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сится обоснованность принимаемых стратегических решений с точки зрения требуемых бюджетных и иных связанных с ними ресурсов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тегические ориентиры развития городского округа будут четко определять предельные объемы по муниципальным программам городского округа на срок не менее 6 ле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Мероприятие         2.1.2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Разработка долгосрочной бюджетной стратегии городского округа, увязанной со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Стратегией</w:t>
              </w:r>
            </w:hyperlink>
            <w:r>
              <w:rPr>
                <w:rFonts w:cs="Arial" w:ascii="Arial" w:hAnsi="Arial"/>
              </w:rPr>
              <w:t xml:space="preserve"> социально-экономического развития городского округ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Мероприятие      2.1.3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рректировка бюджетной стратегии городского округа (без изменения срока действия) при разработке проекта  бюджета городского округа на очередной финансовый го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Основное мероприятие 2.2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реализация муниципальных программ городского окру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местного самоуправления городского округа, структурные подразделения администрации городского округ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удут созданы все условия для формирования бюджета на основе муниципальных программ городского округа,  исходя из планируемых и достигаемых результатов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2.2.1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изменений в муниципальные программы городского округа в целях приведения в соответствие с бюджетом городского округа на очередной финансовый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местного самоуправления городского округа, структурные подразделения администрации городского округ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u w:val="single"/>
              </w:rPr>
              <w:t>Мероприятие 2.2.2.</w:t>
            </w:r>
            <w:r>
              <w:rPr>
                <w:rFonts w:cs="Arial" w:ascii="Arial" w:hAnsi="Arial"/>
              </w:rPr>
              <w:t xml:space="preserve"> Разработка планов реализации муниципальных программ городского окру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местного самоуправления городского округа, структурные подразделения администрации городского округ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2.2.3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ониторинга реализации и оценки эффективности реализации муниципальных программ городского окру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ки  и прогнозирования администрации городского округ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программной классификации расходов бюджета городского округа Семеновск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ная с бюджета на 2015 год, бюджет городского округа будет формироваться по программной классификации расходов с учетом планируемых результатов муниципальных программ городского округ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рограммная структура расходов бюджета будет охватывать большую часть расходов бюджета городского округ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 2.3.1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перечня целевых статей расходов бюджета городского  окру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  2.3.2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структуры целевых статей расходов в случае увеличения разрядности целевых статей расходов на федеральном уров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 2.3.3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изменений в порядок применения кодов целевых статей расходов классификации расходов бюджета при формировании бюджета городского округа на очередной финансовый год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 2.4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заимосвязи муниципальных программ и муниципальных за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местного самоуправления городского округа, структурные подразделения администрации городского округ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В результате решения данной задачи будет обеспечена связь стратегического и бюджетного планирования, в том числе посредством более широкого использования муниципальных заданий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2.4.1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водных показателей муниципальных заданий в составе дополнительных и обосновывающих материалов к проектам муниципальных программ городского округа, в рамках которых осуществляется организация оказания этих услу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местного самоуправления городского округа, структурные подразделения администрации городского округа, в ведении которых находятся муниципальные бюджетные (автономные учрежд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2.4.2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параметров муниципальных заданий в соответствии с целями и результатами соответствующих муниципальных программ городского окру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65" w:firstLine="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ы местного самоуправления городского округа, структурные подразделения администрации городского округа, в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5" w:right="-65" w:firstLine="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и которых находятся муниципальные бюджетные (автономные учрежд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 2.5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ация подходов к оказанию однотипных муниципальных услуг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65" w:firstLine="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ы местного самоуправления городского округа, структурные подразделения администрации городского округа, в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5" w:right="-65" w:firstLine="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и которых находятся муниципальные бюджетные (автономные учрежд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ет обеспечиваться реализация прав граждан на получение однотипных муниципальных услуг вне зависимости от места получения такой услуг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сится эффективность деятельности учреждений за счет быстрого и четкого формирования муниципальных заданий учреждениям на основе сопоставимых критериев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2.5.1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утверждение порядка формирования, ведения 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утверждения ведомственных перечней муниципальных услуг и работ, оказываемых и выполняемых муниципальными учреждениями городского округа Семеновский, в соответствии с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унктом 3.1 статьи 69.2</w:t>
              </w:r>
            </w:hyperlink>
            <w:r>
              <w:rPr>
                <w:rFonts w:cs="Arial" w:ascii="Arial" w:hAnsi="Arial"/>
              </w:rPr>
              <w:t xml:space="preserve"> Бюджетного кодекса Российской Федерации, с соблюдением общих требований, установленных Правительством Российской Федераци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2.5.2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ведомственных перечней муниципальных услуг в соответствии с порядком, утвержденным  администрацией городского округ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ы местного самоуправления г.о., структурные подразделения администрации г.о. округа, в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5" w:right="-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и которых находятся муниципальные бюджетные (автономные учрежд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 2.6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олнения муниципальных заданий максимальным количеством муниципальных учреждений городского округа Семеновский, которым установлены муниципальные задания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ы местного самоуправления городского округа, структурные подразделения администрации городского округа, в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и которых находятся муниципальные бюджетные (автономные учрежд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удут выявлены проблемные моменты в порядке формирования и выполнения муниципальных зада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Будет обеспечено выполнение параметров муниципальных заданий максимальным количеством муниципальных учреждений городского окру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овысится ответственность отраслевых (структурных)  подразделений  администрации городского  и муниципальных учреждений городского округа   за нарушение условий выполнения муниципальных зада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 2.6.1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ониторинга выполнения муниципальных заданий, пересмотр и корректировка показателей муниципального задания текущего финансового года и на очередной финансовый год и плановый период по результатам проведенного мониторин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ы местного самоуправления городского округа, структурные подразделения администрации г.о., в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и которых находятся муниципальные бюджетные (автономные учрежд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2.6.2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результатов контроля за исполнением муниципальных заданий на предоставление муниципальных услуг и размещение результатов контроля на официальном сайте администрации городского округа Семеновский  в информационно-телекоммуникационной сети «Интернет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ы местного самоуправления городского округа, структурные подразделения администрации городского округа, в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и которых находятся муниципальные бюджетные (автономные учрежд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Основное мероприятие 2.7. </w:t>
            </w:r>
            <w:r>
              <w:rPr>
                <w:rFonts w:cs="Arial" w:ascii="Arial" w:hAnsi="Arial"/>
              </w:rPr>
              <w:t>Обеспечение надлежащего качества оказания  муниципальных  услу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ые подразделения администрации городского округа в ведении которых, находятся муниципальные  учреждения городск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ут выявлены проблемные моменты предоставления отдельных муниципальных услуг с последующим внесением необходимых изменений в действующие стандарты и регламенты предоставления муниципальных услу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удут созданы условия для реальной оценки результатов проводимой работы по повышению качества предоставления муниципальных услуг и формирования планов по решению выявленных пробле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удет создана основа для определения реального количества обращений граждан к органам местного самоуправления и организациям, масштабов временных и материальных издержек получения гражданами конечного результата обращ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Повысится уровень удовлетворенности граждан оказываемыми услуга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Мероприятие        2.7.1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Подготовка новой редакции (при необходимости)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остановления</w:t>
              </w:r>
            </w:hyperlink>
            <w:r>
              <w:rPr>
                <w:rFonts w:cs="Arial" w:ascii="Arial" w:hAnsi="Arial"/>
              </w:rPr>
              <w:t xml:space="preserve"> администрации городского округа Семеновский   «Об утверждении стандартов качества предоставления муниципальных услуг в области образования, культуры,   физической культуры и спорта, благоустрой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ые подразделения администрации городского округа в ведении которых, находятся муниципальные  учреждения городск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Мероприятие       2.7.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оведение ежегодного внешнего мониторинга соответствия качества фактически предостав-ленных муниципальных услуг утвержденным требованиям к качеству, изучение мнения населения о качестве предоставляемых муниципальных услуг, в том числе в сферах образования, культуры, физической культуры и спорта, благоустройств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ые подразделения администрации городского округа в ведении которых, находятся муниципальные  учреждения городск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Мероприятие      2.7.3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ежегодного внутреннего мониторинга уровня общей удовлетворенности граждан качеством предоставления муниципальных услуг и мониторинга качества предоставления муниципальных услуг на территории городского округа, в том числе в электронном ви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ые подразделения администрации городского округа в ведении которых, находятся муниципальные  учреждения городского округ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Основное мероприятие 2.8. </w:t>
            </w:r>
            <w:r>
              <w:rPr>
                <w:rFonts w:cs="Arial" w:ascii="Arial" w:hAnsi="Arial"/>
              </w:rPr>
              <w:t>Расширение практики применения нормативов затрат на предоставление  муниципальных  услу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ые подразделения администрации г.о., в ведении которых, находятся муниципальные  учреждения городск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ут созданы условия для внедрения единых экономически обоснованных нормативных затрат на оказание муниципальных услу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высится открытость расчетов финансового обеспечения учреждений, что обеспечит  конкурентность  деятельности муниципальных учреждений городского округа и качество оказания услуг населению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Мероприятие       2.8.1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тверждение нормативов финансовых затрат на предоставление муниципальных услуг в сферах образования, культуры, физической культуры и спорта, благоустрой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ые подразделения администрации городского округа в ведении которых, находятся муниципальные  учреждения городск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Основное мероприятие 2.9. </w:t>
            </w:r>
            <w:r>
              <w:rPr>
                <w:rFonts w:cs="Arial" w:ascii="Arial" w:hAnsi="Arial"/>
              </w:rPr>
              <w:t>Обеспечение зависимости оплаты труда руководителей структурных подразделений администрации городского округа Семеновский и руководителей муниципальных учреждений городского округа Семеновский от  результатов их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округа Семеновский  структурные подразделения администрации г.о. в ведении которых, находятся муниципальные  учреждения г.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зультате реализации мероприятия система оплаты труда будет стимулировать руководителей структурных подразделений администрации городского округа и руководителей муниципальных учреждений городского округа на решение задач по развитию соответствующих отраслей, достижение коллективных результатов труда, на повышение качества оказываемых муниципальных услуг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>Мероприятие       2.9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утверждение перечня должностей и порядка оплаты труда руководителей структурных подразделений  администрации городского округа  и руководителей муниципальных учреждений городского округа, при котором оплата труда производится в зависимости от показателей эффективности и результативности профессиональной служебной деятельности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округа Семеновский  структурные подразделения администрации городского округа в ведении которых, находятся муниципальные  учреждения городского округ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Мероприятие      2.9.2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соблюдением соотношения средней заработной платы руководителей муниципальных учреждений городского округа и их заместителей к средней заработной плате работников учреждений, не более чем 5 ра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округа Семеновский  структурные подразделения администрации городского округа в ведении которых, находятся муниципальные  учреждения городского округ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Основное мероприятие 2.10</w:t>
            </w:r>
            <w:r>
              <w:rPr>
                <w:rFonts w:cs="Arial" w:ascii="Arial" w:hAnsi="Arial"/>
              </w:rPr>
              <w:t>. Стимулирование  структурных подразделений администрации городского округа Семеновский Нижегородской области к повышению качества финансового менедж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ые подразделения  администрации городского округ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высится уровень финансового планирования главных распорядителей бюджетных средств, прогнозирования кассовых поступлений и кассовых выплат из бюджета городского округа, системы учета и отчет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истема мониторинга качества финансового менеджмента будет учитывать переход к программному бюджет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 2.10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отраслевых (ведомственных) планов повышения эффективности бюджетных расходов (включая мероприятия по повышению качества финансового менеджмента)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ые подразделения  администрации городского округ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/ 2017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годы</w:t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2.10.2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сение изменений в Положение об организации  проведения мониторинга  качества финансового менеджмента, осуществляемого главными распорядителями средств бюджета городского округа, утвержденное  Постановлением администрации городского округа Семеновский от  01 сентября 2014 года № 2364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 2.10.3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годового мониторинга оценки качества финансового менеджмента, осуществляемого главными распорядителями средств бюджета городского окру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 2.10.4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тимулирующих выплат главным распорядителям средств бюджета городского округа, достигшим наилучших результатов по результатам мониторинга качества финансового менедж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Основное мероприятие 2.11.</w:t>
            </w:r>
            <w:r>
              <w:rPr>
                <w:rFonts w:cs="Arial" w:ascii="Arial" w:hAnsi="Arial"/>
              </w:rPr>
              <w:t xml:space="preserve"> Повышение эффективности  муниципального  финансового контроля  в финансово-бюджетной сфе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/ 2017 годы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удет повышено качество, надежность и эффективность внутреннего финансового контроля и внутреннего финансового аудита  за соблюдением внутренних стандартов и процедур составления и исполнения бюджета, составления бюджетной отчётности и ведения бюджетного учёта главными администраторами бюджетных средств и подведомственными им администраторами бюджетных средств.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 2.11.1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лавными администраторами  бюджетных средств внутреннего  финансового контроля и внутреннего финансового ауди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ые подразделения  администрации городского округ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/2017 годы</w:t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 2.11.2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финансовым управлением администрации городского округа  анализа  осуществления главными администраторами  бюджетных средств   внутреннего финансового контроля и внутреннего финансового ауди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/ 2017 годы</w:t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Основное мероприятие 2.12.</w:t>
            </w:r>
            <w:r>
              <w:rPr>
                <w:rFonts w:cs="Arial" w:ascii="Arial" w:hAnsi="Arial"/>
              </w:rPr>
              <w:t xml:space="preserve"> Повышение эффективности  внутреннего контроля в сфере закупок для обеспечения  муниципальных нужд  городского округа Семен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ые подразделения  администрации городского округ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/ 2017 годы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ет усилен контроль за соблюдением законодательства в сфере закупок для обеспечения муниципальных нужд городского окру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 2.12.1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финансовым управлением администрации городского округа  внутреннего контроля в сфере закупок для обеспечения муниципальных нужд городского округ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/ 2017 годы</w:t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Основное мероприятие 2.13.</w:t>
            </w:r>
            <w:r>
              <w:rPr>
                <w:rFonts w:cs="Arial" w:ascii="Arial" w:hAnsi="Arial"/>
              </w:rPr>
              <w:t xml:space="preserve"> Модернизация муниципальной информационной системы  управления общественными финанс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, структурные подразделения  администрации городского округ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/ 2017 годы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ет обеспечен единый подход к организации системы информационной поддержки бюджетного процесс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остятся процедуры межведомственного взаимодействия на всех стадиях бюджетного процесс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сятся открытость и прозрачность бюджетного процесса для общества и бизнеса, будут созданы условия для реализации общественного контроля над муниципальными финансами округа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 2.13.1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доработка программных продуктов финансового управления администрации городского округа в целях формирования программного бюдж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, структурные подразделения  администрации гор округ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/ 2017 год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Основное мероприятие 2.14.</w:t>
            </w:r>
            <w:r>
              <w:rPr>
                <w:rFonts w:cs="Arial" w:ascii="Arial" w:hAnsi="Arial"/>
              </w:rPr>
              <w:t xml:space="preserve"> Повышение прозрачности деятельности администрации городского округа и   муниципальных учреждений  городского округа по оказанию муниципальных услуг и соблюдение требований к их качеству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ые подразделения  администрации городского округ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/ 2017 годы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сится прозрачность деятельности органов местного самоуправления  городского округа и муниципальных учреждений городского окру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 2.14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</w:rPr>
              <w:t>Размещение на официальном сайте администрации городского округа Семеновский в информационно-телекоммуникационной сети «Интернет»   и в государственной информационной системе Нижегородской области «Единый Интернет-портал государственных и муниципальных услуг (функций) Нижегородской област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ых перечней муниципальных услуг (работ), оказываемых (выполняемых) находящимися в ведении  структурных подразделений администрации  городского округа муниципальными учреждениями городского округа в качестве основных видов деятельности; муниципальных заданий на оказание муниципальных услуг и отчетов об их выполнении, результатов контроля  за исполнением муниципальных задани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и о размере платы, порядке ее взимания и порядке оказания услуг, оказываемых органами местного самоуправления  городского округа и муниципальными учреждениями городского округа, в том числе по услугам, которые являются необходимыми и обязательными для предоставления органами местного самоуправления муниципальных услуг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ые подразделения  администрации городского округ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/ 2017 годы</w:t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 2.14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</w:rPr>
              <w:t xml:space="preserve">Размещение на официальном сайте администрации городского округа Семеновский в информационно-телекоммуникационной сети «Интернет»  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ов внешнего мониторинга соответствия качества фактически предоставленных муниципальных услуг утвержденным требованиям к качеству, изучение мнения населения о качестве предоставляемых муниципальных услуг, в том числе в сферах образования,   культуры, физической культуры и спорта, благоустройств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ые подразделения  администрации городского округ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/ 2017 годы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 2.14.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щение на официальном сайте администрации городского округа Семеновский в информационно-телекоммуникационной сети «Интернет»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ов финансовых затрат на предоставление муниципальных услуг в сферах образования,  культуры, физической культуры и спор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ые подразделения  администрации городского округ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/ 2017 годы</w:t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 2.14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на официальном сайте администрации городского округа Семеновский в информационно-телекоммуникационной сети «Интернет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</w:rPr>
              <w:t xml:space="preserve">отчетов о реализации муниципальных программ городского округа. 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ые подразделения  администрации городского округ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/ 2017 годы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 2.14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на официальном сайте администрации городского округа Семеновский в информационно-телекоммуникационной сети «Интернет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четов о результатах деятельности органов местного самоуправления городского округ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ые подразделения  администрации городского округ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/ 2017 годы</w:t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Основное мероприятие 2.15.</w:t>
            </w:r>
            <w:r>
              <w:rPr>
                <w:rFonts w:cs="Arial" w:ascii="Arial" w:hAnsi="Arial"/>
              </w:rPr>
              <w:t xml:space="preserve"> Повышение открытости информации о бюджетном процесс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/ 2017 годы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сится открытость и прозрачность информации по бюджетному процессу в городском округ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2.15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информационного сборника «Бюджет для граждан»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/ 2017 годы</w:t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2.15.2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улярное размещение на официальном сайте администрации городского округа Семеновский в информационно-телекоммуникационной сети «Интернет»  информации о планировании и исполнении бюджет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/ 2017 годы</w:t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3. Обеспечение реализации муниципальной  програм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Основное мероприятие 3.1.</w:t>
            </w:r>
            <w:r>
              <w:rPr>
                <w:rFonts w:cs="Arial" w:ascii="Arial" w:hAnsi="Arial"/>
              </w:rPr>
              <w:t>Обеспечение деятельности финансового управления администрации городского округа Семёновск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/ 2017 годы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ет обеспечена эффективная реализация полномочий и совершенствование правового, организационного и финансового механизмов функционирования в сфере управления муниципальными финансами городского округа Семеновский Нижегородской област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07,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9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301,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u w:val="single"/>
              </w:rPr>
              <w:t>Мероприятие 3.1.1.</w:t>
            </w:r>
            <w:r>
              <w:rPr>
                <w:rFonts w:cs="Arial" w:ascii="Arial" w:hAnsi="Arial"/>
              </w:rPr>
              <w:t xml:space="preserve">  Администрирование  расходов на содержание и обеспечение деятельности финансового управления администрации городского округ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/ 2017 годы</w:t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3.1.2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ровое финансовое обеспечение для решения задач по реализации муниципальной програм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/ 2017 годы</w:t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  3.1.3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квалификации и переподготовка специалистов финансового управления администрацииг г.о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/ 2017 годы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3.1.4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Организация сопровождения и модернизация программных комплексов по организации бюджетного процесса, обеспечение объектами ИТ-инфраструк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/ 2017 годы</w:t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sectPr>
      <w:footerReference w:type="default" r:id="rId12"/>
      <w:type w:val="nextPage"/>
      <w:pgSz w:orient="landscape" w:w="16838" w:h="11906"/>
      <w:pgMar w:left="851" w:right="85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0" w:firstLine="76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9">
    <w:name w:val=" Знак Знак"/>
    <w:qFormat/>
    <w:rPr>
      <w:sz w:val="28"/>
      <w:lang w:val="en-US" w:bidi="ar-SA"/>
    </w:rPr>
  </w:style>
  <w:style w:type="character" w:styleId="2">
    <w:name w:val=" Знак Знак Знак2"/>
    <w:qFormat/>
    <w:rPr>
      <w:rFonts w:ascii="Tahoma" w:hAnsi="Tahoma" w:cs="Tahoma"/>
      <w:sz w:val="16"/>
      <w:szCs w:val="16"/>
    </w:rPr>
  </w:style>
  <w:style w:type="character" w:styleId="11">
    <w:name w:val=" Знак Знак Знак1"/>
    <w:basedOn w:val="1"/>
    <w:qFormat/>
    <w:rPr/>
  </w:style>
  <w:style w:type="character" w:styleId="Style10">
    <w:name w:val=" Знак Знак Знак"/>
    <w:basedOn w:val="1"/>
    <w:qFormat/>
    <w:rPr/>
  </w:style>
  <w:style w:type="character" w:styleId="PageNumber">
    <w:name w:val="Page Number"/>
    <w:basedOn w:val="1"/>
    <w:rPr/>
  </w:style>
  <w:style w:type="character" w:styleId="Style11">
    <w:name w:val="Основной текст с отступом Знак Знак"/>
    <w:qFormat/>
    <w:rPr>
      <w:lang w:val="ru-RU" w:bidi="ar-SA"/>
    </w:rPr>
  </w:style>
  <w:style w:type="character" w:styleId="3">
    <w:name w:val=" Знак Знак3"/>
    <w:basedOn w:val="1"/>
    <w:qFormat/>
    <w:rPr/>
  </w:style>
  <w:style w:type="character" w:styleId="21">
    <w:name w:val=" Знак Знак2"/>
    <w:basedOn w:val="1"/>
    <w:qFormat/>
    <w:rPr/>
  </w:style>
  <w:style w:type="character" w:styleId="12">
    <w:name w:val=" Знак Знак1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/>
  </w:style>
  <w:style w:type="character" w:styleId="4">
    <w:name w:val=" Знак Знак4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mes12">
    <w:name w:val="Times12"/>
    <w:basedOn w:val="Normal"/>
    <w:qFormat/>
    <w:pPr>
      <w:overflowPunct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34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567" w:right="0" w:hanging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jc w:val="both"/>
    </w:pPr>
    <w:rPr>
      <w:sz w:val="28"/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ind w:left="360" w:right="44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left="0" w:right="-425" w:hanging="0"/>
      <w:jc w:val="both"/>
    </w:pPr>
    <w:rPr>
      <w:sz w:val="28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right="0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Addressee">
    <w:name w:val="Envelope Address"/>
    <w:basedOn w:val="Normal"/>
    <w:pPr>
      <w:overflowPunct w:val="false"/>
      <w:autoSpaceDE w:val="false"/>
      <w:spacing w:before="0" w:after="120"/>
      <w:ind w:left="2880" w:right="0" w:hanging="0"/>
      <w:textAlignment w:val="baseline"/>
    </w:pPr>
    <w:rPr>
      <w:rFonts w:ascii="Arial" w:hAnsi="Arial" w:cs="Arial"/>
      <w:kern w:val="2"/>
      <w:sz w:val="24"/>
      <w:szCs w:val="24"/>
    </w:rPr>
  </w:style>
  <w:style w:type="paragraph" w:styleId="Iaaoiueaaan">
    <w:name w:val="Ia?aoiue aa?an"/>
    <w:basedOn w:val="Addressee"/>
    <w:next w:val="16"/>
    <w:qFormat/>
    <w:pPr>
      <w:keepLines/>
      <w:spacing w:before="0" w:after="0"/>
      <w:ind w:left="4680" w:right="0" w:hanging="0"/>
    </w:pPr>
    <w:rPr>
      <w:rFonts w:ascii="Courier New" w:hAnsi="Courier New" w:cs="Courier New"/>
      <w:kern w:val="2"/>
    </w:rPr>
  </w:style>
  <w:style w:type="paragraph" w:styleId="16">
    <w:name w:val="Дата1"/>
    <w:basedOn w:val="Normal"/>
    <w:next w:val="Normal"/>
    <w:qFormat/>
    <w:pPr>
      <w:overflowPunct w:val="false"/>
      <w:autoSpaceDE w:val="false"/>
      <w:spacing w:before="0" w:after="720"/>
      <w:ind w:left="4680" w:right="0" w:hanging="0"/>
      <w:textAlignment w:val="baseline"/>
    </w:pPr>
    <w:rPr>
      <w:kern w:val="2"/>
      <w:sz w:val="24"/>
      <w:szCs w:val="24"/>
      <w:lang w:val="en-US"/>
    </w:rPr>
  </w:style>
  <w:style w:type="paragraph" w:styleId="NoieaAieiaiea">
    <w:name w:val="No?iea Aieiaiea"/>
    <w:basedOn w:val="Normal"/>
    <w:next w:val="17"/>
    <w:qFormat/>
    <w:pPr>
      <w:overflowPunct w:val="false"/>
      <w:autoSpaceDE w:val="false"/>
      <w:spacing w:before="240" w:after="0"/>
      <w:jc w:val="center"/>
      <w:textAlignment w:val="baseline"/>
    </w:pPr>
    <w:rPr>
      <w:rFonts w:ascii="Courier New" w:hAnsi="Courier New" w:cs="Courier New"/>
      <w:sz w:val="24"/>
      <w:szCs w:val="24"/>
    </w:rPr>
  </w:style>
  <w:style w:type="paragraph" w:styleId="17">
    <w:name w:val="Приветствие1"/>
    <w:basedOn w:val="Normal"/>
    <w:next w:val="Normal"/>
    <w:qFormat/>
    <w:pPr>
      <w:overflowPunct w:val="false"/>
      <w:autoSpaceDE w:val="false"/>
      <w:spacing w:before="0" w:after="120"/>
      <w:textAlignment w:val="baseline"/>
    </w:pPr>
    <w:rPr>
      <w:kern w:val="2"/>
      <w:sz w:val="24"/>
      <w:szCs w:val="24"/>
      <w:lang w:val="en-US"/>
    </w:rPr>
  </w:style>
  <w:style w:type="paragraph" w:styleId="Style15">
    <w:name w:val="Основной текст с отступом Знак"/>
    <w:basedOn w:val="Normal"/>
    <w:qFormat/>
    <w:pPr>
      <w:autoSpaceDE w:val="false"/>
      <w:ind w:left="0" w:right="0" w:firstLine="567"/>
      <w:jc w:val="both"/>
    </w:pPr>
    <w:rPr/>
  </w:style>
  <w:style w:type="paragraph" w:styleId="ConsCell">
    <w:name w:val="ConsCel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Courier14">
    <w:name w:val="Courier14"/>
    <w:basedOn w:val="Normal"/>
    <w:qFormat/>
    <w:pPr>
      <w:ind w:left="0" w:right="0" w:firstLine="851"/>
      <w:jc w:val="both"/>
    </w:pPr>
    <w:rPr>
      <w:rFonts w:ascii="Courier New" w:hAnsi="Courier New" w:cs="Courier New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МОН"/>
    <w:basedOn w:val="Normal"/>
    <w:qFormat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BodyTextIndent">
    <w:name w:val="Body Text Indent"/>
    <w:basedOn w:val="Normal"/>
    <w:qFormat/>
    <w:pPr>
      <w:autoSpaceDE w:val="false"/>
      <w:ind w:left="0" w:right="0" w:firstLine="567"/>
      <w:jc w:val="both"/>
    </w:pPr>
    <w:rPr>
      <w:kern w:val="2"/>
      <w:sz w:val="24"/>
      <w:szCs w:val="24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8">
    <w:name w:val="Название объекта1"/>
    <w:basedOn w:val="Normal"/>
    <w:next w:val="Normal"/>
    <w:qFormat/>
    <w:pPr>
      <w:jc w:val="right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48405532BE4D152CB49549190EA5D70517603A26A75616FEC3CFFB065158AAFF3457AEEBB302DB5F31A09N3o6G" TargetMode="External"/><Relationship Id="rId4" Type="http://schemas.openxmlformats.org/officeDocument/2006/relationships/hyperlink" Target="consultantplus://offline/ref=548405532BE4D152CB49549190EA5D70517603A26A75616FEC3CFFB065158AAFF3457AEEBB302DB5F31A0CN3o4G" TargetMode="External"/><Relationship Id="rId5" Type="http://schemas.openxmlformats.org/officeDocument/2006/relationships/hyperlink" Target="consultantplus://offline/ref=548405532BE4D152CB49549190EA5D70517603A26A75616FEC3CFFB065158AAFF3457AEEBB302DB5F21808N3o1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099AF4182DCC7FA772D4DC1B508C1F296A9124A52ACC47A14E12A2C2623D7E2E1C6628824489D8A36665ADo7A7H" TargetMode="External"/><Relationship Id="rId9" Type="http://schemas.openxmlformats.org/officeDocument/2006/relationships/hyperlink" Target="consultantplus://offline/ref=099AF4182DCC7FA772D4DC1B508C1F296A9124A52EC040A74912A2C2623D7E2E1C6628824489D8A36665A4o7A0H" TargetMode="External"/><Relationship Id="rId10" Type="http://schemas.openxmlformats.org/officeDocument/2006/relationships/hyperlink" Target="consultantplus://offline/ref=099AF4182DCC7FA772D4C21646E0402C6C9C7EA12DC74FF4134DF99F353474795B2971C2058DoDAFH" TargetMode="External"/><Relationship Id="rId11" Type="http://schemas.openxmlformats.org/officeDocument/2006/relationships/hyperlink" Target="consultantplus://offline/ref=099AF4182DCC7FA772D4DC1B508C1F296A9124A528C545A24F12A2C2623D7E2Eo1ACH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43:00Z</dcterms:created>
  <dc:creator>приемная</dc:creator>
  <dc:description/>
  <cp:keywords/>
  <dc:language>en-US</dc:language>
  <cp:lastModifiedBy>Румянцева</cp:lastModifiedBy>
  <cp:lastPrinted>2015-12-30T11:44:00Z</cp:lastPrinted>
  <dcterms:modified xsi:type="dcterms:W3CDTF">2015-12-31T06:31:00Z</dcterms:modified>
  <cp:revision>78</cp:revision>
  <dc:subject/>
  <dc:title> </dc:title>
</cp:coreProperties>
</file>