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16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№ 2071, 03.11.2015 № 2820, 14.12.2015 № 3165, 31.12.2015 № 3445), следующие изменения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В разделе 1 «Паспорт Муниципальной программы» позицию «Объемы бюджетных ассигнований Программы за счет средств местного бюджета»  изложить в следующей редакции: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2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390"/>
      </w:tblGrid>
      <w:tr>
        <w:trPr>
          <w:trHeight w:val="3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за счет средств местного бюджета, всего-10040 тыс.руб.,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5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30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10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10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10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0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1 «Развитие сельского хозяйства городского округа Семеновский Нижегородской области»,   всего- 10040 тыс.руб.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5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30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10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10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10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090 тыс.руб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реализации Муниципальной программы»,                                               всего -0 тыс.руб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 2 «Текстовая часть муниципальной программы»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2.1. Пункт 2.4 «Перечень  основных мероприятий программы»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2.4. Перечень основных мероприяти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б основных мероприятиях Программы с указанием объема финансирования (по годам) за счет средств местного бюджета  представлена в таблице 1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Перечень основных мероприятий Программы</w:t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9"/>
        <w:gridCol w:w="1558"/>
        <w:gridCol w:w="1356"/>
        <w:gridCol w:w="1229"/>
        <w:gridCol w:w="1205"/>
        <w:gridCol w:w="1206"/>
        <w:gridCol w:w="1206"/>
        <w:gridCol w:w="1206"/>
        <w:gridCol w:w="1206"/>
        <w:gridCol w:w="1206"/>
        <w:gridCol w:w="1316"/>
      </w:tblGrid>
      <w:tr>
        <w:trPr>
          <w:tblHeader w:val="true"/>
          <w:trHeight w:val="57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(по годам) за счет средств местного бюджета,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агропромышленного комплекса городского округа Семеновский Нижегородской области»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0</w:t>
            </w:r>
          </w:p>
        </w:tc>
      </w:tr>
      <w:tr>
        <w:trPr>
          <w:trHeight w:val="318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0</w:t>
            </w:r>
          </w:p>
        </w:tc>
      </w:tr>
      <w:tr>
        <w:trPr>
          <w:trHeight w:val="318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городского округа Семеновский  Нижегород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>.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1740" w:top="2062" w:footer="1173" w:bottom="149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2.2. Пункт 2.6 «Меры правового регулирования Программы» изложить в следующей редакции: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6. Меры правового регулирования Программы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 Сведения об основных мерах правового регулирования</w:t>
      </w:r>
    </w:p>
    <w:tbl>
      <w:tblPr>
        <w:tblW w:w="963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240"/>
        <w:gridCol w:w="3384"/>
        <w:gridCol w:w="1912"/>
        <w:gridCol w:w="1503"/>
      </w:tblGrid>
      <w:tr>
        <w:trPr>
          <w:trHeight w:val="6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п/п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авового акт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го акта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я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 Развитие сельского хозяйства городского округа Семеновский Нижегородской области».</w:t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Развитие производства продукции растение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затрат сельскохозяйственных товаропроизводителей на  производство продукции растениеводства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арта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</w:tr>
      <w:tr>
        <w:trPr>
          <w:trHeight w:val="727" w:hRule="atLeast"/>
        </w:trPr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 Развитие производства продукции животно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затрат сельскохозяйственных товаропроизводителей на  производство  продукции  животноводства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артал 2016г</w:t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 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 сельскохозяйственных организаций (проведение зональных совещаний, конкурсов, 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орядка проведения конкурсов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 квартал         2016г</w:t>
            </w:r>
          </w:p>
        </w:tc>
      </w:tr>
    </w:tbl>
    <w:p>
      <w:pPr>
        <w:pStyle w:val="TextBody"/>
        <w:tabs>
          <w:tab w:val="clear" w:pos="708"/>
          <w:tab w:val="left" w:pos="8789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3.Таблицу 4 «Ресурсное обеспечение реализации муниципальной программы за счет средств местного бюджета» и таблицу 5 «Прогнозная оценка расходов на реализацию Муниципальной программы за счет всех источников» пункты 2.7 «Обоснование объема финансовых ресурсов Программы» изложить в новой редакции согласно приложению 1 и приложению 2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разделе 3 «Подпрограммы Муниципальной программы»: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 В подразделе 1 «Паспорт Подпрограммы 1» позицию «Объемы бюджетных ассигнований Подпрограммы 1 за счет средств местного бюджета»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73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1 за счет средств местного бюджет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производ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>: всего –10040тыс.рублей, в том числе по годам реализации: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90тыс. рублей;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090тыс. рублей;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90тыс. рублей;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90тыс. рублей;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90тыс. рублей;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90тыс. рублей.</w:t>
            </w:r>
          </w:p>
        </w:tc>
      </w:tr>
    </w:tbl>
    <w:p>
      <w:pPr>
        <w:pStyle w:val="TextBody"/>
        <w:tabs>
          <w:tab w:val="clear" w:pos="708"/>
          <w:tab w:val="left" w:pos="8789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2.4 «Перечень основных мероприятий Подпрограммы 1» подраздела 2 «Текстовая часть Подпрограммы 1»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2.1. В разделе «Развитие производства продукции растениеводства»: </w:t>
        <w:tab/>
        <w:t>слова «За счет средств бюджета городского округа  будет оказана финансовая поддержка на возмещение части затрат по проведению химической прополки сельскохозяйственных культур и по приобретению семян сидеральных культур.» заменить словами «За счет средств бюджета городского округа оказывается финансовая поддержка в виде субсидирования части затрат за приобретенные семена сидеральных культур (клевера лугового), элитные семена картофеля и опрыскивание посевов пестицидами, микроудобрениями и стимуляторами роста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2. В разделе «Развитие производства продукции животноводства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В целях стабилизации и увеличения поголовья крупного рогатого скота оказывается финансовая поддержка из областного бюджета в виде субсидирования: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асти затрат на реализованное молоко собственного производства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содержание маточного поголовья мясного ско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рование оказывается при условии сохранения поголовья дойного стада крупного рогатого скота на 1 января отчетного года»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ва «В целях наращивания производства  молока сельскохозяйственным товаропроизводителям возмещается часть затрат за килограмм реализованного молока высшего и первого сорта.» заменить словами «В текущем 2016 году средства федерального, областного и местного бюджета будут направлены на  возмещение части затрат сельскохозяйственным товаропроизводителям на 1 килограмм реализованного и (или) отгруженного на собственную переработку молока. За счет средств областного бюджета реализуется  экономически значимая  программа «Развитие мясного скотоводства в Нижегородской области на 2015-2017 годы. Средства бюджета городского округа направлены на оказание финансовой поддержки в виде субсидирования части затрат на содержание маточного поголовья крупного рогатого скота мясного направления.»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одпрограмме «Обеспечение реализации Муниципальной программы»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4.1. Таблицу 6 «Аналитическое распределение бюджетных средств, направляемых на реализацию Подпрограммы «Обеспечение реализации Муниципальной программы», по подпрограммам» изложить в новой редакции согласно приложению 3 к настоящему постановлению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1.4.2. Таблицу «Экономическая эффективность реализации Муниципальной программы»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Экономическая эффективность реализации Муниципальной программы</w:t>
      </w:r>
    </w:p>
    <w:tbl>
      <w:tblPr>
        <w:tblW w:w="990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5"/>
        <w:gridCol w:w="963"/>
        <w:gridCol w:w="964"/>
        <w:gridCol w:w="947"/>
        <w:gridCol w:w="932"/>
        <w:gridCol w:w="1121"/>
        <w:gridCol w:w="1172"/>
      </w:tblGrid>
      <w:tr>
        <w:trPr/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      год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            год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местного бюджета на  реализацию  основных мероприятий программы, тыс.руб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, тыс.руб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9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54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40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55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3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62" w:leader="none"/>
              </w:tabs>
              <w:snapToGrid w:val="false"/>
              <w:spacing w:before="0" w:after="120"/>
              <w:ind w:left="-8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242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 сельское хозяйство в расчете на   1 рубль произведенной сельскохозяйственной продукции, руб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3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7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9</w:t>
            </w:r>
          </w:p>
          <w:p>
            <w:pPr>
              <w:pStyle w:val="TextBody"/>
              <w:spacing w:before="0" w:after="120"/>
              <w:ind w:left="8" w:right="4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902" w:top="958" w:footer="386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ородского округа  </w:t>
        <w:tab/>
        <w:t xml:space="preserve">                                                                                           Н.Ф.Носков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16 № 620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4. Ресурсное обеспечение реализации муниципальной программы за счет средств местного бюдж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09"/>
        <w:gridCol w:w="2520"/>
        <w:gridCol w:w="1296"/>
        <w:gridCol w:w="1297"/>
        <w:gridCol w:w="1297"/>
        <w:gridCol w:w="1296"/>
        <w:gridCol w:w="1297"/>
        <w:gridCol w:w="1407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гропромышленного комплекса  городского округа Семеновский Нижегоро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63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16 №  62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 Прогнозная оценка расходов на реализацию Муниципальной программы за счет всех источников</w:t>
      </w:r>
    </w:p>
    <w:tbl>
      <w:tblPr>
        <w:tblW w:w="15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729"/>
        <w:gridCol w:w="3119"/>
        <w:gridCol w:w="999"/>
        <w:gridCol w:w="992"/>
        <w:gridCol w:w="992"/>
        <w:gridCol w:w="992"/>
        <w:gridCol w:w="993"/>
        <w:gridCol w:w="1072"/>
      </w:tblGrid>
      <w:tr>
        <w:trPr>
          <w:tblHeader w:val="true"/>
          <w:trHeight w:val="30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6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1,5</w:t>
            </w:r>
          </w:p>
        </w:tc>
      </w:tr>
      <w:tr>
        <w:trPr>
          <w:trHeight w:val="1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</w:tr>
      <w:tr>
        <w:trPr>
          <w:trHeight w:val="33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18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73,2</w:t>
            </w:r>
          </w:p>
        </w:tc>
      </w:tr>
      <w:tr>
        <w:trPr>
          <w:trHeight w:val="12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8,7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11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4,8</w:t>
            </w:r>
          </w:p>
        </w:tc>
      </w:tr>
      <w:tr>
        <w:trPr>
          <w:trHeight w:val="23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,2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5,6</w:t>
            </w:r>
          </w:p>
        </w:tc>
      </w:tr>
      <w:tr>
        <w:trPr>
          <w:trHeight w:val="19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9,7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12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12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3,9</w:t>
            </w:r>
          </w:p>
        </w:tc>
      </w:tr>
      <w:tr>
        <w:trPr>
          <w:trHeight w:val="12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9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9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8</w:t>
            </w:r>
          </w:p>
        </w:tc>
      </w:tr>
      <w:tr>
        <w:trPr>
          <w:trHeight w:val="19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8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                                                                                                                                                  &lt;****&gt; прямые расходы федерального бюджета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.03.2016 №  62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6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бюджетных средств, направляемых на реализацию Подпрограммы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реализации Муниципальной программы», по подпрограмма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2"/>
        <w:gridCol w:w="1067"/>
        <w:gridCol w:w="1067"/>
        <w:gridCol w:w="1558"/>
        <w:gridCol w:w="716"/>
        <w:gridCol w:w="1135"/>
        <w:gridCol w:w="1135"/>
        <w:gridCol w:w="1135"/>
        <w:gridCol w:w="1135"/>
        <w:gridCol w:w="1135"/>
        <w:gridCol w:w="913"/>
      </w:tblGrid>
      <w:tr>
        <w:trPr>
          <w:tblHeader w:val="true"/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гропромышленного комплекса городского округа Семеновский Нижегородской области»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производства продукции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а (субсидирование части затра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, оборудования (субсидирование части затра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1418" w:top="1740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6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Румянцева</cp:lastModifiedBy>
  <cp:lastPrinted>2016-03-31T10:58:00Z</cp:lastPrinted>
  <dcterms:modified xsi:type="dcterms:W3CDTF">2016-03-31T07:00:00Z</dcterms:modified>
  <cp:revision>42</cp:revision>
  <dc:subject/>
  <dc:title/>
</cp:coreProperties>
</file>