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муниципальную программу «Управление муниципальными финансами городского округа Семеновский», утвержденную постановлением администрации городского округа от 01.10.2014 № 2700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с бюджетом городского округа на 2015 год,  администрация городского округа </w:t>
      </w:r>
      <w:r>
        <w:rPr>
          <w:b/>
          <w:bCs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муниципальную программу «Управление муниципальными  финансами городского округа Семеновский», утвержденную постановлением  администрации городского округа Семеновский от 01.10.2014 № 2700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</w:t>
      </w:r>
      <w:hyperlink r:id="rId3">
        <w:r>
          <w:rPr>
            <w:rStyle w:val="InternetLink"/>
            <w:sz w:val="28"/>
            <w:szCs w:val="28"/>
            <w:lang w:eastAsia="ru-RU"/>
          </w:rPr>
          <w:t>паспорте</w:t>
        </w:r>
      </w:hyperlink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1. Позиции «</w:t>
      </w:r>
      <w:hyperlink r:id="rId4">
        <w:r>
          <w:rPr>
            <w:rStyle w:val="InternetLink"/>
            <w:sz w:val="28"/>
            <w:szCs w:val="28"/>
            <w:lang w:eastAsia="ru-RU"/>
          </w:rPr>
          <w:t>Объемы бюджетных ассигнований</w:t>
        </w:r>
      </w:hyperlink>
      <w:r>
        <w:rPr>
          <w:sz w:val="28"/>
          <w:szCs w:val="28"/>
          <w:lang w:eastAsia="ru-RU"/>
        </w:rPr>
        <w:t xml:space="preserve"> Программы за счет средств бюджета городского округа» 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9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бюджетных ассигнований Программы за счет средств бюджета городского округ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полагаемый общий объем финансовых средств, необходимых для реализации Программы, составляет 86624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22741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9815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340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городского округа Семеновский Нижегородской области», составляет 38535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7537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13920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1707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городского округа Семеновский Нижегородской области», составляет 20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-   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-мы», составляет 47889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1520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1579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16890 тыс. рублей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абзаце первом раздела 2, подраздела 2.7. «Обеспечение объема финансовых ресурсов» цифры «89091,6» заменить цифрами «86624,0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В разделе 9 «Подпрограмма «Организация и совершенствование бюджетного процесса городского округа Семеновский Нижегород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1. В паспорте Подпрограммы позицию «Объемы бюджетных ассигнований Подпрограммы за счет бюджета городского округа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1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одпрограммы за счет бюджета городского округ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полагаемый общий объем финансовых средств, необходимых для реализации подпрограммы, составляет 38535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7537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13920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17077,5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В подразделе 9.6. «Ресурсное обеспечение Подпрограммы» цифры «41336,6» заменить цифрами «38535,0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В разделе 10 «Подпрограмма «Повышение эффективности бюджетных расходов городского округа Семеновский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1. В паспорте Подпрограммы позицию «Объемы бюджетных ассигнований подпрограммы за счет бюджета городского округа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86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одпрограммы за счет бюджета городского округ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олагаемый общий объем финансовых средств, необходимых для реализации подпрограммы, составляет 20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    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100,0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2. В первом абзаце подраздела 10.6. «Ресурсное обеспечение Подпрограммы» цифры «100» заменить цифрами «200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В разделе 11 «Подпрограмма «Обеспечение реализации муниципальной программы» позицию «Объемы бюджетных ассигнований Подпрограммы за счет средств бюджета городского округа» паспорта Под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97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одпрограммы за счет средств бюджета городского окру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олагаемый общий объем финансовых средств, необходимых для реализации Подпрограммы, составляет 47889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 1520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1579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16890,0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hyperlink r:id="rId5">
        <w:r>
          <w:rPr>
            <w:rStyle w:val="InternetLink"/>
            <w:sz w:val="28"/>
            <w:szCs w:val="28"/>
            <w:lang w:eastAsia="ru-RU"/>
          </w:rPr>
          <w:t>Приложение 1</w:t>
        </w:r>
      </w:hyperlink>
      <w:r>
        <w:rPr>
          <w:sz w:val="28"/>
          <w:szCs w:val="28"/>
          <w:lang w:eastAsia="ru-RU"/>
        </w:rPr>
        <w:t xml:space="preserve">  к Программе изложить в новой редакции согласно </w:t>
      </w:r>
      <w:hyperlink w:anchor="Par182">
        <w:r>
          <w:rPr>
            <w:rStyle w:val="InternetLink"/>
            <w:sz w:val="28"/>
            <w:szCs w:val="28"/>
            <w:lang w:eastAsia="ru-RU"/>
          </w:rPr>
          <w:t>приложению 1</w:t>
        </w:r>
      </w:hyperlink>
      <w:r>
        <w:rPr>
          <w:sz w:val="28"/>
          <w:szCs w:val="28"/>
          <w:lang w:eastAsia="ru-RU"/>
        </w:rPr>
        <w:t xml:space="preserve"> 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7. </w:t>
      </w:r>
      <w:hyperlink r:id="rId6">
        <w:r>
          <w:rPr>
            <w:rStyle w:val="InternetLink"/>
            <w:sz w:val="28"/>
            <w:szCs w:val="28"/>
            <w:lang w:eastAsia="ru-RU"/>
          </w:rPr>
          <w:t>Приложения 4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  к Программе изложить в новой редакции согласно приложениям </w:t>
      </w:r>
      <w:hyperlink w:anchor="Par1252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, </w:t>
      </w:r>
      <w:hyperlink w:anchor="Par2769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 01.01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ского округа по экономическому планированию и финансам, начальника финансового управления Фомичеву Л.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438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одского округ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38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Н.Ф.Но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 «УПРА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40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276"/>
        <w:gridCol w:w="1189"/>
        <w:gridCol w:w="3548"/>
        <w:gridCol w:w="1195"/>
        <w:gridCol w:w="1260"/>
        <w:gridCol w:w="10"/>
        <w:gridCol w:w="1250"/>
        <w:gridCol w:w="233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расходов (капвложения, НИОКР, прочие расходы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и мероприятий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</w:tr>
      <w:tr>
        <w:trPr/>
        <w:tc>
          <w:tcPr>
            <w:tcW w:w="1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Цель муниципальной  программы - обеспечение сбалансированности и устойчивости бюджета городского округа Семеновский  Нижегородской области, повышение эффективности и качества управления муниципальными  финансами городского округа Семеновский Нижегородской области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0" w:name="Par1505"/>
            <w:bookmarkEnd w:id="0"/>
            <w:r>
              <w:rPr>
                <w:rFonts w:cs="Calibri"/>
                <w:b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</w:rPr>
              <w:t>7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77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b/>
              </w:rPr>
              <w:t>3853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сновное мероприятие 1.2. Формирование  бюджета городского округа Семеновский на 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сновное мероприятие 1.3. Создание условий для роста налоговых и неналоговых доходов бюджета  городского округа Семеновский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4. Управление средствами резервного фонда 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5. Организация исполнения 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335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3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6. Формирование и представление бюджетной отчетност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7. 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8. Своевременное исполнение долговых обязательств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9. 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10. Организация и осуществление полномочий по контролю в сфере закупок для обеспечения муниципальных нужд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0,0</w:t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1" w:name="Par1634"/>
            <w:bookmarkStart w:id="2" w:name="Par1715"/>
            <w:bookmarkEnd w:id="1"/>
            <w:bookmarkEnd w:id="2"/>
            <w:r>
              <w:rPr>
                <w:rFonts w:cs="Calibri"/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. Обеспечение взаимосвязи стратегического и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3-месячный срок после принятия Бюджетной стратегии на федеральном уровн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2. Разработка и реализация  муниципальных программ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труктурные подразделения администрации городского округа Семеновский Нижегородской области,  отдел  экономики и прогнозирования администрации городского округ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3. Формирование программной классификации расходов бюджета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- 3 кварталы 2014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4. Обеспечение взаимосвязи муниципальных  программ и  муниципальных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20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труктурные подразделения администрации городского округа, в ведении которых, находятся муниципальные  учреждения городского округ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5. Оптимизация подходов к оказанию однотипных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жегодно, до начала формирования  муниципальных заданий на очередной финансовый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6. Обеспечение выполнения муниципальных заданий максимальным количеством муниципальных учреждений городского округа Семеновский которым установлены  муниципальные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7. Обеспечение надлежащего качества оказания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8. Расширение практики применения нормативов финансовых затрат на предоставление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, в сроки, установленные для формирования  бюджета городского окру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9.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I полугодие 2015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Администрация городского округа Семеновский в отношении руководителей структурных подразделений администрации, 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0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1. Повышение эффективности  муниципального  финансового контроля  в финансово-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2. Повышение эффективности  внутреннего контроля в сфере закупок для обеспечения  муниципальных нужд 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сновное мероприятие 2.13.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сновное мероприятие 2.14.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5. Повышение открытости информации о бюджет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3" w:name="Par1916"/>
            <w:bookmarkEnd w:id="3"/>
            <w:r>
              <w:rPr>
                <w:rFonts w:cs="Calibri"/>
                <w:b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9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88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3.1. Обеспечение деятельности финансового управления администрации городского округа Семё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bookmarkStart w:id="4" w:name="Par2822"/>
      <w:bookmarkStart w:id="5" w:name="Par1942"/>
      <w:bookmarkEnd w:id="4"/>
      <w:bookmarkEnd w:id="5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Управление муниципальным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ar2827"/>
      <w:bookmarkEnd w:id="6"/>
      <w:r>
        <w:rPr>
          <w:b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ГОРОДСКОГО ОКРУГА «СЕМЕНОВСКИЙ»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160"/>
        <w:gridCol w:w="4680"/>
        <w:gridCol w:w="1440"/>
        <w:gridCol w:w="1260"/>
        <w:gridCol w:w="1260"/>
        <w:gridCol w:w="181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программа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униципальный  заказчик-координатор, соисполнители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униципальная программа «Управление муниципальными финансами городского округа Семенов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8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06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Calibri"/>
                <w:b/>
              </w:rPr>
              <w:t>86624,0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униципальный заказчик- координатор –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7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96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424,0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совершенствование бюджетного процесса  городского округа Семёновский Нижегород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7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535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9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7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535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исполнители – администрация городского округа Семеновский 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бюджетных расходов городского округа Семёновский Нижегород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программа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реализации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9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889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9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889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2465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</w:r>
      <w:bookmarkStart w:id="7" w:name="Par2974"/>
      <w:bookmarkEnd w:id="7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«Управление  муниципальными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13320" w:leader="none"/>
        </w:tabs>
        <w:autoSpaceDE w:val="false"/>
        <w:jc w:val="right"/>
        <w:rPr>
          <w:rFonts w:cs="Calibri"/>
        </w:rPr>
      </w:pPr>
      <w:r>
        <w:rPr>
          <w:rFonts w:cs="Calibri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bookmarkStart w:id="8" w:name="Par2979"/>
      <w:bookmarkEnd w:id="8"/>
      <w:r>
        <w:rPr>
          <w:rFonts w:cs="Calibri"/>
          <w:b/>
          <w:sz w:val="28"/>
          <w:szCs w:val="28"/>
        </w:rPr>
        <w:t>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Й ПРОГРАММЫ «УПРАВЛЕНИЕ  МУНИЦИПАЛЬНЫМИ  ФИНАНСА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204" w:type="dxa"/>
        <w:jc w:val="left"/>
        <w:tblInd w:w="-9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382"/>
        <w:gridCol w:w="1956"/>
        <w:gridCol w:w="1728"/>
        <w:gridCol w:w="1896"/>
        <w:gridCol w:w="1980"/>
        <w:gridCol w:w="29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программа  муниципальн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Муниципальный заказчик-координатор, соисполнители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ценка расходов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</w:tc>
      </w:tr>
      <w:tr>
        <w:trPr/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b/>
              </w:rPr>
              <w:t xml:space="preserve">Муниципальная программа «Управление муниципальными финансами городского округа Семеновский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74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8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06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624,0</w:t>
            </w:r>
          </w:p>
        </w:tc>
      </w:tr>
      <w:tr>
        <w:trPr/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74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8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06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624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9" w:name="Par3068"/>
            <w:bookmarkEnd w:id="9"/>
            <w:r>
              <w:rPr>
                <w:rFonts w:cs="Calibri"/>
                <w:b/>
              </w:rPr>
              <w:t>Подпрограмма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3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9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7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53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3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9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07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535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овершенствование нормативного правового регулирования и методологического обеспечения бюджетного процес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Формирование бюджета городского округа Семеновский  на очередной финансовый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роста налоговых и неналоговых доходов бюджета городского округа Семеновский 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правление средствами резервного фонда  администрации городского ок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сполнения  бюджета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мер по оптимизации муниципального  долга 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воевременное исполнение долговых обязательств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полномочий по внутреннему муниципальному  финансовому контро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полномочий по контролю в сфере закупок для обеспечения муниципальных нужд 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10" w:name="Par3432"/>
            <w:bookmarkStart w:id="11" w:name="Par3680"/>
            <w:bookmarkEnd w:id="10"/>
            <w:bookmarkEnd w:id="11"/>
            <w:r>
              <w:rPr>
                <w:rFonts w:cs="Calibri"/>
                <w:b/>
              </w:rPr>
              <w:t>Подпрограмма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и реализация  муниципальных программ 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Формирование программной классификации расходов  бюджета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взаимосвязи муниципальных  программ и муниципальных  за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птимизации подходов к оказанию однотипных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выполнения  муниципальных заданий максимальным количеством 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надлежащего качества оказания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ширение практики применения нормативов финансовых затрат на предоставление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еспечение зависимости оплаты труда руководителей структурных подразделений администрации городского округа Семеновский  и руководителей  муниципальных  учреждений городского округа Семеновский  от результатов их профессиона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тимулирование структурных подразделений администрации городского округа Семеновский Нижегородской области  к повышению качества финансового менедж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муниципального  финансового контроля  в финансово бюджетной сф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внутреннего контроля в сфере закупок для обеспечения муниципальных  нужд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рнизация  муниципальной  информационной системы управления общественными финанс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бюджета  городского округ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прозрачности деятельности администрации городского округа и муниципальных учреждений городского округа  по оказанию муниципальных услуг и соблюдению требований к их кач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сходы бюджета  городского округ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2.1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открытости информации о бюджетном процес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12" w:name="Par4218"/>
            <w:bookmarkEnd w:id="12"/>
            <w:r>
              <w:rPr>
                <w:rFonts w:cs="Calibri"/>
                <w:b/>
              </w:rPr>
              <w:t>Подпрограмма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еспечение реализации муниципальной 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88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7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8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3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беспечение деятельности  финансового управления администрации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/>
                <w:b/>
              </w:rPr>
              <w:t>Всего, в том</w:t>
            </w:r>
            <w:r>
              <w:rPr>
                <w:rFonts w:cs="Calibri"/>
              </w:rPr>
              <w:t xml:space="preserve">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889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7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9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8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cs="Calibri"/>
        </w:rPr>
      </w:pPr>
      <w:bookmarkStart w:id="13" w:name="Par4326"/>
      <w:bookmarkStart w:id="14" w:name="Par4387"/>
      <w:bookmarkEnd w:id="13"/>
      <w:bookmarkEnd w:id="14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«Управление  муниципальным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инансами городского округа Семёновский 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bookmarkStart w:id="15" w:name="Par4392"/>
      <w:bookmarkEnd w:id="15"/>
      <w:r>
        <w:rPr>
          <w:rFonts w:cs="Calibri"/>
          <w:b/>
        </w:rPr>
        <w:t>АНАЛИТИЧЕСКОЕ РАСПРЕДЕЛЕНИЕ СРЕДСТ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БЮДЖЕТА ГОРОДСКОГО ОКРУГА СЕМЕНОВСК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РЕАЛИЗАЦИИ  МУНИЦИПАЛЬНОЙ  ПРОГРАММЫ»</w:t>
      </w:r>
    </w:p>
    <w:tbl>
      <w:tblPr>
        <w:tblW w:w="15075" w:type="dxa"/>
        <w:jc w:val="left"/>
        <w:tblInd w:w="8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5983"/>
        <w:gridCol w:w="1080"/>
        <w:gridCol w:w="1080"/>
        <w:gridCol w:w="1080"/>
        <w:gridCol w:w="1080"/>
        <w:gridCol w:w="1080"/>
        <w:gridCol w:w="900"/>
        <w:gridCol w:w="109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ус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рограмма муниципальной 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ы  бюджета городского округа (тыс. рубле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з П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</w:tr>
      <w:tr>
        <w:trPr/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униципальная программа «Управление муниципальными  финансами  городского округа Семен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7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89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16" w:name="Par4421"/>
            <w:bookmarkEnd w:id="16"/>
            <w:r>
              <w:rPr>
                <w:rFonts w:cs="Calibri"/>
                <w:b/>
              </w:rPr>
              <w:t>Подпрограмма 1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рганизация и совершенствование бюджетного процесса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5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5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0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1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2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Формирование бюджета городского округа Семеновский на очередно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3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условий для роста налоговых и неналоговых доходов  бюджет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4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правление средствами резервного фонда администрации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5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сполнения 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6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7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еализация мер по оптимизации муниципального  долг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8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воевременное исполнение долговых обязательст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9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ое мероприятие 1.10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осуществление полномочий по контролю в сфере закупок для обеспечения  муниципальных нужд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bookmarkStart w:id="17" w:name="Par4683"/>
            <w:bookmarkStart w:id="18" w:name="Par4695"/>
            <w:bookmarkEnd w:id="17"/>
            <w:bookmarkEnd w:id="18"/>
            <w:r>
              <w:rPr>
                <w:rFonts w:cs="Calibri"/>
                <w:b/>
              </w:rPr>
              <w:t>Подпрограмма 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10" w:right="51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405532BE4D152CB49549190EA5D70517603A26A75616FEC3CFFB065158AAFF3457AEEBB302DB5F31A09N3o6G" TargetMode="External"/><Relationship Id="rId4" Type="http://schemas.openxmlformats.org/officeDocument/2006/relationships/hyperlink" Target="consultantplus://offline/ref=548405532BE4D152CB49549190EA5D70517603A26A75616FEC3CFFB065158AAFF3457AEEBB302DB5F31A0CN3o4G" TargetMode="External"/><Relationship Id="rId5" Type="http://schemas.openxmlformats.org/officeDocument/2006/relationships/hyperlink" Target="consultantplus://offline/ref=548405532BE4D152CB49549190EA5D70517603A26A75616FEC3CFFB065158AAFF3457AEEBB302DB5F21808N3o1G" TargetMode="External"/><Relationship Id="rId6" Type="http://schemas.openxmlformats.org/officeDocument/2006/relationships/hyperlink" Target="consultantplus://offline/ref=548405532BE4D152CB49549190EA5D70517603A26A75616FEC3CFFB065158AAFF3457AEEBB302DB5F21E0FN3o4G" TargetMode="External"/><Relationship Id="rId7" Type="http://schemas.openxmlformats.org/officeDocument/2006/relationships/hyperlink" Target="consultantplus://offline/ref=548405532BE4D152CB49549190EA5D70517603A26A75616FEC3CFFB065158AAFF3457AEEBB302DB5F21E01N3o7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приемная</dc:creator>
  <dc:description/>
  <cp:keywords/>
  <dc:language>en-US</dc:language>
  <cp:lastModifiedBy>Румянцева</cp:lastModifiedBy>
  <cp:lastPrinted>2015-03-16T08:52:00Z</cp:lastPrinted>
  <dcterms:modified xsi:type="dcterms:W3CDTF">2015-04-08T06:49:00Z</dcterms:modified>
  <cp:revision>15</cp:revision>
  <dc:subject/>
  <dc:title> </dc:title>
</cp:coreProperties>
</file>