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ГОРОДСКОГО ОКРУГА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ИЖЕГОРОДСКОЙ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плана реализации муниципальной программы «Управление муниципальными финансами городского округа Семенов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 соответствии с пунктом 7.2. Порядка разработки, реализации и оценки эффективности муниципальных программ городского округа Семеновский Нижегородской области, утвержденного постановлением администрации городского округа Семеновский Нижегородской области от 21.07.2014 № 1910, в целях реализации муниципальной программы «Управление муниципальными финансами городского округа Семеновский», утвержденной постановлением администрации городского округа от 01.10.2014 № 2700, администрация городского округа Семеновский </w:t>
      </w:r>
      <w:r>
        <w:rPr>
          <w:b/>
          <w:szCs w:val="28"/>
          <w:lang w:val="ru-RU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Управление муниципальными финансами городского округа Семеновский Нижегородской области» (далее – пл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ского округа, являющихся соисполнителями подпрограммы «Повышение эффективности бюджетных расходов городского округа Семеновский» муниципальной программы «Управление муниципальными финансами городского округа Семеновский» (далее – подпрограмма),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ализацию мероприятий подпрограммы в соответствии с утвержденн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оставление отчетов о реализации плана по подпрограмме в финансовое управление администрации городского округа Семеновский ежеквартально в срок до 10 числа, следующего за отчетным кварталом, ежегодно в срок до 01 марта, следующего за отчетным годом, начиная с отчета за 2015 год.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уководителям 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ородского округа Семеновский (Фомичева Л.П.) обеспечить предоставление в отдел экономики администрации городского округа Семеновский отчет о реализации плана ежеквартально в срок до 20 числа месяца, следующего за отчетным кварталом, ежегодно в срок до 15 марта года следующего за отчетным годом, начиная с отчета з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щему отделу администрации городского округа Семеновский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 и распространяется на правоотношения возникшие с 01 января 2015 года.</w:t>
        <w:tab/>
        <w:tab/>
        <w:tab/>
        <w:t>6. Контроль за исполнением настоящего постановления возложить на заместителя главы администрации городского округа по экономическому планированию и финансам, начальника финансового управления Фомичеву Л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438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.Ф.Но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Семенов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3. 2015 года № 668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985"/>
        <w:gridCol w:w="1134"/>
        <w:gridCol w:w="55"/>
        <w:gridCol w:w="3548"/>
        <w:gridCol w:w="10"/>
        <w:gridCol w:w="1190"/>
        <w:gridCol w:w="10"/>
        <w:gridCol w:w="1250"/>
        <w:gridCol w:w="10"/>
        <w:gridCol w:w="15"/>
        <w:gridCol w:w="1240"/>
        <w:gridCol w:w="10"/>
        <w:gridCol w:w="2017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а реализации/окончания реализации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</w:rPr>
              <w:t>(краткое описание)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Итого по программе «Управление муниципальными финансами городского округа Семеновский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4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815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06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</w:rPr>
              <w:t>8662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bookmarkStart w:id="0" w:name="Par1505"/>
            <w:bookmarkEnd w:id="0"/>
            <w:r>
              <w:rPr>
                <w:rFonts w:cs="Calibri"/>
                <w:b/>
              </w:rPr>
              <w:t>Подпрограмма 1. 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20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7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</w:rPr>
              <w:t>3853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b/>
              </w:rPr>
              <w:t>Основное мероприятие 1.1.</w:t>
            </w:r>
            <w:r>
              <w:rPr>
                <w:rFonts w:cs="Calibri"/>
              </w:rPr>
              <w:t xml:space="preserve">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 (далее 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</w:rPr>
              <w:t>Нормативное правовое регулирование бюджетного процесса будут полностью соответствовать требованиям Бюджетного кодекса Российской Федераци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Мероприятие 1.1.1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несение изменений в решение Совета депутатов городского округа Семеновский от 18 октября 2011 года № 66 «Об утверждении положения о бюджетном процессе в городском округе Семеновский Нижегородской област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Мероприятие 1.1.2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несение изменений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в Порядок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, Положения о бюджетной комиссии» утвержденный постановлением администрации городского округа Семёновский» от 7 ноября 2011 года № 214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</w:rPr>
              <w:t>Порядок составления и ведения реестра расходных обязательств городского округа Семёновский», утверждённый Постановлением администрации городского округа Семеновский от 09 ноября 2011 года № 220,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(распорядителей) средств бюджета городского округа» утвержденные Приказом финансового управления администрации городского округа от 25 декабря 2012 года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</w:rPr>
              <w:t xml:space="preserve">Финансовое управление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u w:val="single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</w:rPr>
              <w:t xml:space="preserve">Разработка плана мероприятий по разработке прогноза социально-экономического развития городского округа и бюджета городского округа на очередной финансовый год и среднесрочного финансового плана на последующие г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азработка основных направлений бюджетной и налоговой политики администрации городского округа Семеновский на очередной финансовый год и планов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ормирование методики планирования бюджетных ассигнований бюджета городского округа на очередной финансовый год и методических рекомендаций по составлению субъектами бюджетного планирования бюджета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оснований бюджетных ассиг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инансовое управление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u w:val="single"/>
              </w:rPr>
              <w:t>Мероприятие 1.1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орядка применения кодов целевых статей расходов классификации расходов бюджета при формировании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ероприятие 1.1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азработка проекта постановления администрации городского округа Семеновский «О мерах по реализации решения Совета депутатов городского округа Семеновский Нижегородской области о бюджете городского округа на очередной финансовый год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новное мероприятие 1.2</w:t>
            </w:r>
            <w:r>
              <w:rPr>
                <w:rFonts w:cs="Calibri"/>
              </w:rPr>
              <w:t xml:space="preserve"> Формирование бюджета городского округа Семеновский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о принятие решения на очередной финансовый год и подготовка к исполнению бюджета городского округа по доходам, расходам и источникам финансирования дефицита бюджета городского округа в очередном финансово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Будет обеспечена подготовка внесений изменений в решение о бюджете городского округа на очередной финансовый год и сводную бюджетную роспись бюджета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/>
              <w:t>Формирование предварительного (планового)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редельных объёмов бюджетных ассигнований бюджета городского округ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u w:val="single"/>
              </w:rPr>
              <w:t>Мероприятие 1.2.3.</w:t>
            </w:r>
            <w:r>
              <w:rPr>
                <w:rFonts w:cs="Calibri"/>
              </w:rPr>
              <w:t xml:space="preserve"> Фо</w:t>
            </w:r>
            <w:r>
              <w:rPr/>
              <w:t>рмирование проекта решения о бюджете городского округа на очередной финансовый год и необходимых документов и материалов к нему</w:t>
            </w:r>
            <w:r>
              <w:rPr>
                <w:sz w:val="24"/>
                <w:szCs w:val="24"/>
              </w:rPr>
              <w:t>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 xml:space="preserve">Мероприятие 1.2.4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/>
              <w:t>Организация проведения публичных слушаний по проекту бюджета городского округа на очередно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Мероприятие 1.2.5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Формирование сводной бюджетной росписи бюджета городского округа на очередно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/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u w:val="single"/>
              </w:rPr>
              <w:t>Мероприятие 1.2.6</w:t>
            </w:r>
            <w:r>
              <w:rPr>
                <w:rFonts w:cs="Calibri"/>
              </w:rPr>
              <w:t xml:space="preserve">. </w:t>
            </w:r>
            <w:r>
              <w:rPr/>
              <w:t>Внесение изменений в решение о бюджете городского округа на очередной финансовый год и сводную бюджетную роспись бюджета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/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роста налоговых и неналоговых доходов бюджета городского округа Семеновский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о формирование достоверного прогноза поступлений налоговых и неналоговых доходов бюджета городского округа на среднесрочный и долгосрочный периоды и созданы условия для увеличения поступлений налоговых доходов в бюджет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Мероприятие 1.3.1</w:t>
            </w:r>
            <w:r>
              <w:rPr>
                <w:rFonts w:cs="Calibri"/>
              </w:rPr>
              <w:t>.</w:t>
            </w:r>
            <w:r>
              <w:rPr/>
              <w:t xml:space="preserve"> Формирование прогноза поступлений налоговых и неналоговых доходов бюджета городского округа на среднесрочный и долгосрочный пери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ероприятие 1.3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/>
              <w:t>Проведение мониторинга исполнения налоговых и неналоговых доходов в бюджет городского округа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u w:val="single"/>
              </w:rPr>
              <w:t>Мероприятие 1.3.3.</w:t>
            </w:r>
            <w:r>
              <w:rPr>
                <w:rFonts w:cs="Calibri"/>
              </w:rPr>
              <w:t xml:space="preserve"> </w:t>
            </w:r>
            <w:r>
              <w:rPr/>
              <w:t>Проведение мониторинга фактических налоговых платежей в бюджет городского округа в разрезе крупных и средних 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7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Мероприятие 1.3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организаций, имеющих задолженность по налогам свыше 5 тыс. рублей, а также организаций, имеющих убытки от хозяй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Мероприятие 1.3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осуществляемых структурными подразделениями администрации городского округа мероприятий,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-экономического развития городского округа и предотвращение случаев выплаты «теневой» заработной пла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Основное мероприятие 1.4. </w:t>
            </w:r>
            <w:r>
              <w:rPr/>
              <w:t>Управление средствами резервного фонда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существлено планирование и использование ассигнований Резервного фонда администрации городского округа в соответствии с утвержденными направлениями расходования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Мероприятие 1.4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бюджетных ассигнований резервного фонд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Мероприятие 1.4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Мероприятие 1.4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тчета об использовании бюджетных ассигнований резервного фонд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исполнения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обеспечены эффективная организация и комплексный подход к кассовому исполнению бюджета городского округа, более высокий уровень кассового обслуживания получателей средств бюджета городского округа, учреждений и иных юридических лиц, не являющихся получателями бюджетных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14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8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35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38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 xml:space="preserve">Мероприятие 1.5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вершенствование нормативной правовой базы по организации исполнения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дение лицевых счетов для осуществления операций со средствами областного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Мероприятие 1.5.3.</w:t>
            </w:r>
            <w:r>
              <w:rPr/>
              <w:t xml:space="preserve"> Доведение лимитов бюджетных обязательств до главных распорядителей (распорядителей)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лучателей средств бюджета городского округ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ение и ведение кассового плана,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дение платежного календаря по средствам муниципальных бюджетных и автономных учреждений городского округа, по средствам казенных учреждений городского округа во временном распоря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, лицевые счета которым открыты в финансовом управлении администрации г.о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ланов закупок для муниципальных нужд и нужд муниципальных бюджетных учреждений городского округа в качестве уполномоченного орган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10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огноза объемов продукции, закупаемой для муниципальных нужд и нужд муниципальных бюджет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5.1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нансирование прочих расходов главным администратором по которым является финансовое управление администрации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и представление бюджетной отчетност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качественно и своевременно сформирована необходимая бюджетная отчетность об исполнении бюджета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учреждения городского округа будут вести учет финансово-хозяйственной деятельности с помощью лицензионных программных проду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6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отчетов об исполнении бюджета городского округа за первый квартал, полугодие и девять месяцев текущего финансового года и иных, предоставляемых с ним докум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Мероприятие 1.6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проекта решения Совета депутатов городского округа Семеновский об исполнении бюджета городского округа за отчетный финансовый год и иных, предоставляемых с ним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6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ведения публичных слушаний по годовому отчету об исполнении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Мероприятие 1.6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униципальных учреждений городского округа обновлениями к лицензионным программным продуктам для учета финансово-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мер по оптимизации муниципального долга городского округа Семеновский Нижегород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сформирована структура муниципального долга городского округа, позволяющая сохранить долговую устойчивость бюджета городского округа на приемлем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обеспечены оптимальные условия для привлечения новых заимствований на благоприятных условиях и эффективное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м долгом, в рамках законодательно установленных огранич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программы муниципальных заимствований городского округа 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чередно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.7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программы муниципальных гарантий на очередно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7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мониторинга финансового состояния принципала с целью сокращения рисков неисполнения им своих обязательств, обеспеченных муниципальной гарант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7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Проведение мониторинга состояния муниципального долга городского округа и расходов на его обслуживание, состояния финансовых ры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7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Ведение Муниципальной долговой книги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воевременное исполнение долговых обязательств городского округа Семеновск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о отсутствие просроченных платежей по погашению долговых обязательств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7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Мероприятие .8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Обеспечение погашения долговых обязательств городского округа в соответствии с принятыми обязатель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8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Обеспечение исполнения расходов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служивание долговых обязательств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8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Проведение мониторинга хода исполнения обязательств принципалом, являющимся получателем муниципальной гарантии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Организация и осуществление полномочий по внутреннему муниципальному финансовому контро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качество нормативных правовых актов по вопросам контроля в финансово-бюджет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качество проведения финансовым управлением городского округа контрольных мероприятий, направленных на соблюдение законности, целесообразности и эффективности использования муниципальных финансовых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меньшится число нарушений законодательства Российской Федерации в финансово-бюджетной сфер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9.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Разработка новой редакц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рядка</w:t>
              </w:r>
            </w:hyperlink>
            <w:r>
              <w:rPr/>
              <w:t xml:space="preserve"> осуществления финансовым управлением администрации гор. округа полномочий по внутреннему муниципальному финансовому контро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9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Организация и проведение контрольных мероприятия в части проверки использования средств бюджета городского округа, соблюдения требований бюджетного законодательства получателями средств бюджета городского округа и иными юридическими и физическими лицам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получающими средства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9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Направление в проверенные муниципальные учреждения городского округа и организации представлений, предписаний об устранении нарушений финансово-бюджетной дисцип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9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изация контроля за исполнением вынесенных предписаний, предста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9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Информационное обеспечение контрольной деят-ти финансового управления администрации г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и осуществление полномочий по контролю в сфере закупок для обеспечения муниципальных нужд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о качественное проведение и реализация контрольных мероприятий в сфере закупок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ся открытость и прозрачность контрольной деятельности финансового управления администрации городского округа в сфере закупок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1.10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Подготовка проекта постановления администрации городского округа Семеновский об утверждении Порядка осуществления финансовым управлением администрации городского округа полномочий по контролю в сфере закупок товаров, работ, услуг для обеспечения муниципальных нужд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10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.10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правление предписаний об устранении нарушений законодательства Российской Федерации и иных нормативных правовых актов о контрактн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1.10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за исполнением вынесенных предпис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1.10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ационное обеспечение контрольной деятельности финансового управления администрации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bookmarkStart w:id="1" w:name="Par1634"/>
            <w:bookmarkStart w:id="2" w:name="Par1715"/>
            <w:bookmarkEnd w:id="1"/>
            <w:bookmarkEnd w:id="2"/>
            <w:r>
              <w:rPr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.</w:t>
            </w:r>
            <w:r>
              <w:rPr/>
              <w:t xml:space="preserve"> Обеспечение взаимосвязи стратегического и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увязаны показатели стратегического и бюджетного планирования в долгосрочной и среднесрочной перспектив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Мероприятие2.1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порядка формирования долгосрочной бюджетной стратегии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обоснованность принимаемых стратегических решений с точки зрения требуемых бюджетных и иных связанных с ними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Мероприятие 2.1.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Разработка долгосрочной бюджетной стратегии городского округа, увязанной с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ратегией</w:t>
              </w:r>
            </w:hyperlink>
            <w:r>
              <w:rPr/>
              <w:t xml:space="preserve"> социально-экономического развития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роприятие2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рректировка бюджетной стратегии городского округа (без изменения срока действия) при разработке проекта бюджета городского округа на очередной финансовый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и реализация муниципальных программ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дут созданы все условия для формирования бюджета на основе муниципальных программ городского округа, исходя из планируемых и достигаемых результа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Мероприятие 2.2.2.</w:t>
            </w:r>
            <w:r>
              <w:rPr/>
              <w:t xml:space="preserve"> Разработка планов реализации муниципальных программ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2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мониторинга реализации и оценки эффективности реализации муниципальных программ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дел экономики и прогнозирования администрации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программной классификации расходов бюджета городского округа Семен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ная с бюджета на 2015 год, бюджет городского округа будет формироваться по программной классификации расходов с учетом планируемых результатов муниципальных программ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граммная структура расходов бюджета будет охватывать большую часть расходов бюджета городского округ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дение перечня целевых статей расходов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3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зменение структуры целевых статей расходов в случае увеличения разрядности целевых статей расходов на федеральн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3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несение изменений в порядок применения кодов целевых статей расходов классификации расходов бюджета при формировании бюджета городского округ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взаимосвязи муниципальных программ и муниципальных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шения данной задачи будет обеспечена связь стратегического и бюджетного планирования, в том числе посредством более широкого использования муниципальных зад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, в рамках которых осуществляется организация оказания эти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рганы местного самоуправления городского округа, структурные подразделения администрации городского округа, в 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4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параметров муниципальных заданий в соответствии с целями и результатами соответствующих муниципальных программ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птимизация подходов к оказанию однотипных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иваться реализация прав граждан на получение однотипных муниципальных услуг вне зависимости от места получения так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5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и утверждение порядка формирования, ведения 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утверждения ведомственных перечней муниципальных услуг и работ, оказываемых и выполняемых муниципальными учреждениями городского округа Семеновск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унктом 3.1 статьи 69.2</w:t>
              </w:r>
            </w:hyperlink>
            <w:r>
              <w:rPr/>
              <w:t xml:space="preserve"> Бюджетного кодекса Российской Федерации, с соблюдением общих требований, установленных Правительством Российской Феде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ведение ведомственных перечней муниципальных услуг в соответствии с порядком, утвержденным администрацией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рганы местного самоуправления г.о., структурные подразделения администрации г.о.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ении которых находятся муниципальные бюджетные (автономные учре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муниципальных заданий максимальным количеством муниципальных учреждений городского округа Семеновский, которым установлены муниципальные зад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выявлены проблемные моменты в порядке формирования и выполнения муниципаль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о выполнение параметров муниципальных заданий максимальным количеством муниципаль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ответственность отраслевых (структурных) подразделений администрации городского и муниципальных учреждений городского округа за нарушение условий выполнения муниципаль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6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мониторинга выполнения муниципальных заданий,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рганы местного самоуправления городского округа, структурные подразделения администрации г.о.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ении которых находятся муниципальные бюджетные (автономные учре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6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-телекоммуникационной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Основное мероприятие 2.7. </w:t>
            </w:r>
            <w:r>
              <w:rPr/>
              <w:t>Обеспечение надлежащего качества оказания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 в ведении которых, находятся муниципальные учрежде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создана основа для определения реального количества обращений граждан к органам местного самоуправления и организациям, масштабов временных и материальных издержек получения гражданами конечного результата обра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ся уровень удовлетворенности граждан оказываемыми услугам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Мероприятие2.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готовка новой редакции (при необходимости)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я</w:t>
              </w:r>
            </w:hyperlink>
            <w:r>
              <w:rPr/>
              <w:t xml:space="preserve"> администрации городского округа Семеновский «Об утверждении стандартов качества предоставления муниципальных услуг в области образования, культуры, физической культуры и спорта, благоустр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 в ведении которых, находятся муниципальные учрежде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Мероприятие 2.7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культуры, физической культуры и спорта, благоустрой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 в ведении которых, находятся муниципальные учрежде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роприятие2.7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, в том числе в электронном ви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 в ведении которых, находятся муниципальные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Основное мероприятие 2.8. </w:t>
            </w:r>
            <w:r>
              <w:rPr/>
              <w:t>Расширение практики применения нормативов финансовых затрат на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.о., в ведении которых, находятся муниципальные учрежде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ут созданы условия для внедрения единых экономически обоснованных нормативных затрат на оказание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открытость расчетов финансового обеспечения учреждений, что обеспечит конкурентность деятельности муниципальных учреждений городского округа и качество оказания услуг населению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роприятие 2.8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тверждение нормативов финансовых затрат на предоставление муниципальных услуг в сферах образования, культуры, физической культуры и спорта, благоустр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 в ведении которых, находятся муниципальные учрежде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Основное мероприятие 2.9. </w:t>
            </w:r>
            <w:r>
              <w:rPr/>
              <w:t>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округа Семеновский структурные подразделения администрации г.о. в ведении которых, находятся муниципальные учреждения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, достижение коллективных результатов труда, на повышение качества оказываемых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9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еречня должностей и порядка оплаты труда руководителей структурных подразделений администрации городского округа и руководителей муниципальных учреждений городского округа, при котором оплата труда производится в зависимости от показателей эффективности и результативности профессиональной служеб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округа Семеновский структурные подразделения администрации городского округа в ведении которых, находятся муниципальные учреждения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роприятие2.9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, не более чем 5 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округа Семеновский структурные подразделения администрации городского округа в ведении которых, находятся муниципальные учреждения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0</w:t>
            </w:r>
            <w:r>
              <w:rPr/>
              <w:t>.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уровень финансового планирования главных распорядителей бюджетных средств, прогнозирования кассовых поступлений и кассовых выплат из бюджета городского округа, системы учета и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стема мониторинга качества финансового менеджмента будет учитывать переход к программному бюдже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0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отраслевых (ведомственных) планов повышения эффективности бюджетных расходов (включая мероприятия по повышению качества финансового менеджмент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5/ 2017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10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несение изменений в Положение об организации проведения мониторинга качества финансового менеджмента, осуществляемого главными распорядителями средств бюджета городского округа, утвержденное Постановлением администрации городского округа Семеновский от01 сентября 2014 года № 2364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0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годового мониторинга оценки качества финансового менеджмента, осуществляемого главными распорядителями средств бюджет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0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оставление стимулирующих выплат главным распорядителям средств бюджета городского округа, достигшим наилучших результатов по результатам мониторинга качества финансового менедж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1.</w:t>
            </w:r>
            <w:r>
              <w:rPr/>
              <w:t xml:space="preserve"> Повышение эффективности муниципального финансового контроля в финансово-бюджет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повышено качество,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,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главными администраторами бюджетных средств внутреннего финансового контроля и внутреннего финансового ауд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и осуществление финансовым управлением администрации городского округа анализа осуществления главными администраторами бюджетных средств внутреннего финансового контроля и внутреннего финансового ауд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2.</w:t>
            </w:r>
            <w:r>
              <w:rPr/>
              <w:t xml:space="preserve"> Повышение эффективности внутреннего контроля в сфере закупок для обеспечения муниципальных нужд городского округа Семе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усилен контроль за соблюдением законодательства в сфере закупок для обеспечения муниципальных нужд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финансовым управлением администрации городского округа внутреннего контроля в сфере закупок для обеспечения муниципальных нужд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3.</w:t>
            </w:r>
            <w:r>
              <w:rPr/>
              <w:t xml:space="preserve"> Модернизация муниципальной информационной системы управления общественными финанс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нансовое управление администрации городского округа Семеновский, 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 единый подход к организации системы информационной поддержки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остятся процедуры межведомственного взаимодействия на всех стадиях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ятся открытость и прозрачность бюджетного процесса для общества и бизнеса, будут созданы условия для реализации общественного контроля над муниципальными финансами округа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3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обретение и доработка программных продуктов финансового управления администрации городского округа в целях формирования программ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 администрации городского округа Семеновский, структурные подразделения администрации гор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4.</w:t>
            </w:r>
            <w:r>
              <w:rPr/>
              <w:t xml:space="preserve">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прозрачность деятельности органов местного самоуправления городского округа и муниципаль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FF"/>
              </w:rPr>
            </w:pPr>
            <w:r>
              <w:rPr/>
              <w:t>Размещение на официальном сайте администрации городского округа Семеновский в информационно-телекоммуникационной сети «Интернет» и в государственной информационной системе Нижегородской области «Единый Интернет-портал государственных и муниципальных услуг (функций) Нижегород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ых перечней муниципальных услуг (работ), оказываемых (выполняемых)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; муниципальных заданий на оказание муниципальных услуг и отчетов об их выполнении, результатов контроля за исполнением муниципальных задан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ации о размере платы, порядке ее взимания и порядке оказания услуг, оказываемых органами местного самоуправления городского округа и муниципальными учреждениями городского округа, в том числе по услугам, которые являются необходимыми и обязательными для предоставления органами местного самоупр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4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городского округа Семеновский в информационно-телекоммуникационной сети «Интернет» результатов внешнего мониторинга соответствия качества фактически предостав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культуры, физической культуры и спорта, благоустрой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4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на официальном сайте администрации городского округа Семеновский в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ормативов финансовых затрат на предоставление муниципальных услуг в сферах образования, культуры, физической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4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городского округа Семеновский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FF"/>
              </w:rPr>
            </w:pPr>
            <w:r>
              <w:rPr/>
              <w:t>отчетов о реализации муниципальных программ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.14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городского округа Семеновский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четов о результатах деятельности органов местного самоуправления городского окр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2.15.</w:t>
            </w:r>
            <w:r>
              <w:rPr/>
              <w:t xml:space="preserve"> Повышение открытости информации о бюджетном проц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открытость и прозрачность информации по бюджетному процессу в городском округ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15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нформационного сборника «Бюджет для граждан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2.1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гулярное размещение на официальном сайте администрации городского округа Семеновский в информационно-телекоммуникационной сети «Интернет»информации о планировании и исполнении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bookmarkStart w:id="3" w:name="Par1916"/>
            <w:bookmarkEnd w:id="3"/>
            <w:r>
              <w:rPr>
                <w:b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сновное мероприятие 3.1.</w:t>
            </w:r>
            <w:r>
              <w:rPr/>
              <w:t>Обеспечение деятельности финансового управления администрации городского округа Семён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2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9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90,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8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Мероприятие 3.1.1.</w:t>
            </w:r>
            <w:r>
              <w:rPr/>
              <w:t xml:space="preserve"> Администрирование расходов на содержание и обеспечение деятельности финансового управ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3.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дровое финансовое обеспечение для решения задач по реализации муниципаль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3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вышение квалификации и переподготовка специалистов финансового управления администрации г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3.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/>
              <w:t>Организация сопровождения и модернизация программных комплексов по организации бюджетного процесса, обеспечение объектами ИТ-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9AF4182DCC7FA772D4DC1B508C1F296A9124A52ACC47A14E12A2C2623D7E2E1C6628824489D8A36665ADo7A7H" TargetMode="External"/><Relationship Id="rId4" Type="http://schemas.openxmlformats.org/officeDocument/2006/relationships/hyperlink" Target="consultantplus://offline/ref=099AF4182DCC7FA772D4DC1B508C1F296A9124A52EC040A74912A2C2623D7E2E1C6628824489D8A36665A4o7A0H" TargetMode="External"/><Relationship Id="rId5" Type="http://schemas.openxmlformats.org/officeDocument/2006/relationships/hyperlink" Target="consultantplus://offline/ref=099AF4182DCC7FA772D4C21646E0402C6C9C7EA12DC74FF4134DF99F353474795B2971C2058DoDAFH" TargetMode="External"/><Relationship Id="rId6" Type="http://schemas.openxmlformats.org/officeDocument/2006/relationships/hyperlink" Target="consultantplus://offline/ref=099AF4182DCC7FA772D4DC1B508C1F296A9124A528C545A24F12A2C2623D7E2Eo1A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8:00Z</dcterms:created>
  <dc:creator>приемная</dc:creator>
  <dc:description/>
  <cp:keywords/>
  <dc:language>en-US</dc:language>
  <cp:lastModifiedBy>Румянцева</cp:lastModifiedBy>
  <cp:lastPrinted>2015-03-18T13:20:00Z</cp:lastPrinted>
  <dcterms:modified xsi:type="dcterms:W3CDTF">2015-03-30T11:00:00Z</dcterms:modified>
  <cp:revision>28</cp:revision>
  <dc:subject/>
  <dc:title> </dc:title>
</cp:coreProperties>
</file>