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5.2016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2.10.2014 № 2730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от 02.10.2014 № 2730 (в редакции постановлений администрации городского округа Семеновский от 12.11.2014 № 3169, 27.01.2015 № 188, 13.02.2015 № 419, 31.07.2015 № 1870, 03.03.2015 № 568, 28.10.2015 № 2778, 02.12.2015 № 3096, 15.02.2016 № 275, 26.02.2016 № 349), изменение, изложив наименование мероприятия пункта 2.6.2.3 таблицы 1 «Перечень основных мероприятий муниципальной программы» подраздела 2.4 «Перечень основных мероприятий муниципальной программы» в следующей редакции: «2.6.2.3. Организация и проведение конкурсов талантов в сфере НХП «Душа мастера»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 </w:t>
        <w:tab/>
        <w:t>Н.Ф.Носков</w:t>
      </w:r>
    </w:p>
    <w:p>
      <w:pPr>
        <w:pStyle w:val="Normal"/>
        <w:ind w:left="-284" w:firstLine="284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9:00Z</dcterms:created>
  <dc:creator>Лариса</dc:creator>
  <dc:description/>
  <cp:keywords/>
  <dc:language>en-US</dc:language>
  <cp:lastModifiedBy>Румянцева</cp:lastModifiedBy>
  <cp:lastPrinted>2016-04-19T13:01:00Z</cp:lastPrinted>
  <dcterms:modified xsi:type="dcterms:W3CDTF">2016-05-05T06:04:00Z</dcterms:modified>
  <cp:revision>6</cp:revision>
  <dc:subject/>
  <dc:title> </dc:title>
</cp:coreProperties>
</file>