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Управление муниципальными финансами городского округа Семеновский», утвержденную постановлением администрации городского округа от 01.10.2014 № 2700, и план реализации муниципальной программы «Управление муниципальными финансами городского округа Семеновский», утвержденный постановлением администрации городского округа от 16.03.2015 № 66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, целях приведения в соответствие с  бюджетом  городского округа на 2017 год,  а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е 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муниципальную программу «Управление муниципальными  финансами городского округа Семеновский», утвержденную постановлением  администрации городского округа Семеновский от 01.10.2014 № 2700 (с изменениями, внесенными постановлением администрации городского округа от 16.03.2015 № 667, от 30.12.2015 № 3440, от 18.01.2017 № 55, от 23.03.2017 № 609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В раздел 1 Паспорта Программы </w:t>
      </w:r>
      <w:r>
        <w:rPr>
          <w:rFonts w:cs="Arial" w:ascii="Arial" w:hAnsi="Arial"/>
          <w:sz w:val="24"/>
          <w:szCs w:val="24"/>
        </w:rPr>
        <w:t>позицию «Объемы бюджетных ассигнований Программы за счет средств бюджета городского округа»  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9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669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бюджетных ассигнований Программы за счет средств бюджета городского округа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рограммы, составляет 66269,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20357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2160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3751,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74,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15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800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7818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, составляет 20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  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, составляет 45095,2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1520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405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5833,7 тыс. рублей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абзаце первом подраздела 2.7 Паспорта Программы «Обоснование объема финансовых ресурсов» раздела 2 «Управление муниципальными  финансами городского округа Семеновский» цифры «66179,9» заменить цифрами «66269,7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3. В подразделе 11.1 Паспорта Подпрограммы раздела 11 «Подпрограмма «Обеспечение реализации муниципальной программы» позицию «Объемы бюджетных ассигнований Подпрограммы за счет средств бюджета городского округа»  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8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97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 за счет средств бюджета городского округ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одпрограммы, составляет 45095,2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520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405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5833,7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Приложение 1, 4, 5 к Программе изложить в новой редакции согласно приложениям 1, 4, 5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             (Храмова И.В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знакомить отдел экономики и прогнозирования администрации городского округа Семеновский с настоящим постановлен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Н.Ф. Носков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Х МЕРОПРИЯТИЙ МУНИЦИПАЛЬНОЙ ПРОГРАММЫ «УПРА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06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276"/>
        <w:gridCol w:w="1417"/>
        <w:gridCol w:w="3548"/>
        <w:gridCol w:w="1195"/>
        <w:gridCol w:w="1260"/>
        <w:gridCol w:w="10"/>
        <w:gridCol w:w="1250"/>
        <w:gridCol w:w="2335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сходов (капвложения, НИОКР, прочие рас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 программы - обеспечение сбалансированности и устойчивости бюджета городского округа Семеновский  Нижегородской области, повышение эффективности и качества управления муниципальными 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Par1505"/>
            <w:bookmarkEnd w:id="0"/>
            <w:r>
              <w:rPr>
                <w:rFonts w:cs="Arial" w:ascii="Arial" w:hAnsi="Arial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Формирование  бюджета городского округа Семеновский 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3. Создание условий для роста налоговых и неналоговых доходов бюджета  городского округа Семеновский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. Организация исполнения 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9,9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. Организация и осуществление полномочий по контролю в сфере закупок товаров, работ, услуг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" w:name="Par1634"/>
            <w:bookmarkStart w:id="2" w:name="Par1715"/>
            <w:bookmarkEnd w:id="1"/>
            <w:bookmarkEnd w:id="2"/>
            <w:r>
              <w:rPr>
                <w:rFonts w:cs="Arial" w:ascii="Arial" w:hAnsi="Arial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-месячный срок после принятия Бюджетной стратегии на федеральном уровн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 Разработка и реализация  муниципальных программ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 Семеновский Нижегородской области,  отдел  экономики и прогнозирования администрации городского округ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 кварталы 2014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Обеспечение взаимосвязи муниципальных  программ и 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20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, в ведении которых, находятся муниципальные  учреждения городского ок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до начала формирования  муниципальных заданий на очередной финансовый год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 которым установлены 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. Обеспечение надлежащего качества оказания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. 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и, установленные для формирования  бюджета городского окру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 2015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. Повышение эффективности  муниципального  финансового контроля 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.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bookmarkStart w:id="3" w:name="Par1916"/>
            <w:bookmarkEnd w:id="3"/>
            <w:r>
              <w:rPr>
                <w:rFonts w:cs="Arial" w:ascii="Arial" w:hAnsi="Arial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5,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 Обеспечение деятельности финансового управления администрации городского округа Семё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bookmarkStart w:id="4" w:name="Par2822"/>
      <w:bookmarkStart w:id="5" w:name="Par1942"/>
      <w:bookmarkEnd w:id="4"/>
      <w:bookmarkEnd w:id="5"/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ar2827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ПРАВЛЕНИЕ МУНИЦИПАЛЬНЫМИ ФИНАНСАМИ ГОРОДСКОГО ОКРУГА «СЕМЕНОВСКИЙ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889"/>
        <w:gridCol w:w="4680"/>
        <w:gridCol w:w="1440"/>
        <w:gridCol w:w="1260"/>
        <w:gridCol w:w="1260"/>
        <w:gridCol w:w="181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-координатор, соисполнители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5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6269,7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5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21,3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8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6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5,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</w:r>
      <w:bookmarkStart w:id="7" w:name="Par2974"/>
      <w:bookmarkEnd w:id="7"/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правление  муниципальными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1332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Par2979"/>
      <w:bookmarkEnd w:id="8"/>
      <w:r>
        <w:rPr>
          <w:rFonts w:cs="Arial" w:ascii="Arial" w:hAnsi="Arial"/>
          <w:b/>
          <w:sz w:val="28"/>
          <w:szCs w:val="28"/>
        </w:rPr>
        <w:t>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0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382"/>
        <w:gridCol w:w="1956"/>
        <w:gridCol w:w="1728"/>
        <w:gridCol w:w="1896"/>
        <w:gridCol w:w="1980"/>
        <w:gridCol w:w="298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 муниципальн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й заказчик-координатор, соисполнители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расходов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51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69,7</w:t>
            </w:r>
          </w:p>
        </w:tc>
      </w:tr>
      <w:tr>
        <w:trPr/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1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69,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9" w:name="Par3068"/>
            <w:bookmarkEnd w:id="9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9,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4,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9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, товаров, работ, услу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0" w:name="Par3432"/>
            <w:bookmarkStart w:id="11" w:name="Par3680"/>
            <w:bookmarkEnd w:id="10"/>
            <w:bookmarkEnd w:id="11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 муниципальных программ 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ограммной классификации расходов  бюджета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внутреннего контроля в сфере закупок для обеспечения муниципальных  нужд  городского округа Семен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муниципальной  информационной системы управления общественными финанса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нформации о бюджетном проце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2" w:name="Par4218"/>
            <w:bookmarkEnd w:id="12"/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реализации муниципальной  програм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4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Всего, в том</w:t>
            </w:r>
            <w:r>
              <w:rPr>
                <w:rFonts w:cs="Arial" w:ascii="Arial" w:hAnsi="Arial"/>
              </w:rPr>
              <w:t xml:space="preserve">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3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94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bookmarkStart w:id="13" w:name="Par4392"/>
      <w:bookmarkStart w:id="14" w:name="Par4326"/>
      <w:bookmarkStart w:id="15" w:name="Par4387"/>
      <w:bookmarkEnd w:id="13"/>
      <w:bookmarkEnd w:id="14"/>
      <w:bookmarkEnd w:id="15"/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муниципальной программе «Управление  муниципа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инансами городского округа Семёновский 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РЕАЛИЗАЦИИ  МУНИЦИПАЛЬНОЙ 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17" w:type="dxa"/>
        <w:jc w:val="left"/>
        <w:tblInd w:w="8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4"/>
        <w:gridCol w:w="5753"/>
        <w:gridCol w:w="1080"/>
        <w:gridCol w:w="1080"/>
        <w:gridCol w:w="1080"/>
        <w:gridCol w:w="1080"/>
        <w:gridCol w:w="1080"/>
        <w:gridCol w:w="900"/>
        <w:gridCol w:w="109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 (тыс. рублей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П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 финансами  городского округа Семе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3,7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6" w:name="Par4421"/>
            <w:bookmarkEnd w:id="16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5,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для обеспечения  муниципальных нужд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7" w:name="Par4683"/>
            <w:bookmarkStart w:id="18" w:name="Par4695"/>
            <w:bookmarkEnd w:id="17"/>
            <w:bookmarkEnd w:id="18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приемная</dc:creator>
  <dc:description/>
  <cp:keywords/>
  <dc:language>en-US</dc:language>
  <cp:lastModifiedBy>Румянцева</cp:lastModifiedBy>
  <cp:lastPrinted>2015-12-30T11:44:00Z</cp:lastPrinted>
  <dcterms:modified xsi:type="dcterms:W3CDTF">2017-06-01T09:54:00Z</dcterms:modified>
  <cp:revision>52</cp:revision>
  <dc:subject/>
  <dc:title> </dc:title>
</cp:coreProperties>
</file>