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ДМИНИСТРАЦИЯ  ГОРОДСКОГО ОКРУГА  СЕМЕНОВСКИЙ</w:t>
      </w:r>
    </w:p>
    <w:p>
      <w:pPr>
        <w:pStyle w:val="Heading3"/>
        <w:tabs>
          <w:tab w:val="clear" w:pos="708"/>
          <w:tab w:val="left" w:pos="720" w:leader="none"/>
        </w:tabs>
        <w:spacing w:lineRule="auto" w:line="240" w:before="0" w:after="0"/>
        <w:ind w:left="0" w:hanging="720"/>
        <w:jc w:val="center"/>
        <w:rPr>
          <w:sz w:val="44"/>
        </w:rPr>
      </w:pPr>
      <w:r>
        <w:rPr>
          <w:sz w:val="22"/>
          <w:szCs w:val="22"/>
        </w:rPr>
        <w:t>НИЖЕГОРОД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325"/>
        <w:gridCol w:w="1701"/>
      </w:tblGrid>
      <w:tr>
        <w:trPr>
          <w:trHeight w:val="35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.05.2017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7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</w:t>
      </w:r>
      <w:r>
        <w:rPr>
          <w:rFonts w:cs="Arial" w:ascii="Arial" w:hAnsi="Arial"/>
          <w:b/>
          <w:bCs/>
          <w:sz w:val="32"/>
          <w:szCs w:val="32"/>
        </w:rPr>
        <w:t>Развитие и строительство социальной и инженерной инфраструктуры на территории городского округа Семеновский на 2015-2017 годы</w:t>
      </w:r>
      <w:r>
        <w:rPr>
          <w:rFonts w:cs="Arial" w:ascii="Arial" w:hAnsi="Arial"/>
          <w:b/>
          <w:sz w:val="32"/>
          <w:szCs w:val="32"/>
        </w:rPr>
        <w:t xml:space="preserve">», утвержденную постановлением администрации городского округа Семеновский от 01.10.2014 № 2699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 целях реализации мероприятий, направленных на</w:t>
      </w:r>
      <w:r>
        <w:rPr>
          <w:rFonts w:cs="Arial" w:ascii="Arial" w:hAnsi="Arial"/>
          <w:sz w:val="24"/>
          <w:szCs w:val="24"/>
          <w:lang w:val="ru-RU"/>
        </w:rPr>
        <w:t xml:space="preserve"> повышение</w:t>
      </w:r>
      <w:r>
        <w:rPr>
          <w:rFonts w:cs="Arial" w:ascii="Arial" w:hAnsi="Arial"/>
          <w:sz w:val="24"/>
          <w:szCs w:val="24"/>
        </w:rPr>
        <w:t xml:space="preserve"> уровня обеспеченности объектами социальной и инженерной инфраструктуры населения</w:t>
      </w:r>
      <w:r>
        <w:rPr>
          <w:rFonts w:cs="Arial" w:ascii="Arial" w:hAnsi="Arial"/>
          <w:sz w:val="24"/>
          <w:szCs w:val="24"/>
          <w:lang w:val="ru-RU"/>
        </w:rPr>
        <w:t xml:space="preserve"> городского округа</w:t>
      </w:r>
      <w:r>
        <w:rPr>
          <w:rFonts w:cs="Arial" w:ascii="Arial" w:hAnsi="Arial"/>
          <w:sz w:val="24"/>
          <w:szCs w:val="24"/>
        </w:rPr>
        <w:t xml:space="preserve">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</w:t>
      </w:r>
      <w:r>
        <w:rPr>
          <w:rFonts w:cs="Arial" w:ascii="Arial" w:hAnsi="Arial"/>
          <w:b/>
          <w:spacing w:val="20"/>
          <w:sz w:val="24"/>
          <w:szCs w:val="24"/>
        </w:rPr>
        <w:t>:</w:t>
      </w:r>
    </w:p>
    <w:p>
      <w:pPr>
        <w:pStyle w:val="TextBody"/>
        <w:ind w:left="-72" w:firstLine="780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ru-RU"/>
        </w:rPr>
        <w:t>Внести в муниципальную программу «Развитие и строительство социальной и инженерной инфраструктуры на территории городского округа Семеновский на 2015-2017 годы», утвержденную постановлением администрации городского округа Семеновский от 01.10.2014 № 2699 (в ред. от 20.01.2015 № 105, от 19.03.2015 № 698, 18.09.2015 № 2377, 31.05.2016 № 1182, 12.12.2016 № 3194, 30.12.2016 № 3508, 29.03.2017 № 696) изменения, изложив ее в новой редакции согласно приложению к настоящему постановлению.</w:t>
      </w:r>
    </w:p>
    <w:p>
      <w:pPr>
        <w:pStyle w:val="TextBody"/>
        <w:ind w:firstLine="780"/>
        <w:rPr/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Общему отделу администрации городского округа Семеновский </w:t>
      </w:r>
      <w:r>
        <w:rPr>
          <w:rFonts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ru-RU"/>
        </w:rPr>
        <w:t>Храмова И.В.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TextBody"/>
        <w:ind w:firstLine="7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TextBody"/>
        <w:ind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.2. Ознакомить отдел экономики и прогнозирования администрации городского округа Семеновский с настоящим постановлением.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7655" w:leader="none"/>
        </w:tabs>
        <w:snapToGrid w:val="false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  <w:tab/>
        <w:t>Н.Ф.Носков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ижегородской области</w:t>
        <w:br/>
        <w:t>от 29.05.2017 № 1276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ижегородской области </w:t>
        <w:br/>
        <w:t>от 01.10.2014 № 269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овский Нижегород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</w:rPr>
        <w:t>от 29.05.2017 № 1276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tLeast" w:line="225" w:before="280" w:after="28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и строительство социальной и инженерной инфраструктуры на территории городского округа Семеновский на 2015-2017 годы»</w:t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  Паспорт муниципальной программы</w:t>
      </w:r>
    </w:p>
    <w:tbl>
      <w:tblPr>
        <w:tblW w:w="1003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90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й заказчик-координатор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городского округа Семеновский Нижегородской области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е казенное учреждение «Семеновстройсервис»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Обеспечение реализации муниципальной программы»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материальной базы для развития социальной и инженерной инфраструктуры для обеспечения  повышения качества жизни населения городского округа Семеновский, улучшение обеспечения коммунальными услугами населения района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Повышение уровня обеспеченности объектами социальной и инженерной инфраструктуры населения городского округа Семено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Повышение обеспеченности объектов социальной инфраструктуры инженерными коммуникациями, уровня благоустройства жил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дготовка и реализация инвестиционных проектов по обеспечению земельных участков, предоставленных для жилищного строительства, инженерной и дорожной инфраструкту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. Увеличение мест в дошкольных учреждениях и учреждениях общего образования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окращение объемов незавершенного строительств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 реализации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- 2017 годы. Программа реализуется в один этап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 за счет средств бюджет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на объекты, включенные в Программу, предполагается направить  средства за счет бюджетов всех уровней  в сумме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5077,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тыс.рублей, в том числе по годам и источникам финансирования (тыс. руб.)</w:t>
            </w:r>
          </w:p>
          <w:tbl>
            <w:tblPr>
              <w:tblW w:w="7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36"/>
              <w:gridCol w:w="1276"/>
              <w:gridCol w:w="1134"/>
              <w:gridCol w:w="1624"/>
            </w:tblGrid>
            <w:tr>
              <w:trPr>
                <w:trHeight w:val="626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461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178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06408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53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97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941,5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2454,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Бюджет городского округа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00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750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665,1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7172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Прочие источники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3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4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93,5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772,6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6889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2461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7300,1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40807,8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дикаторы достижения цел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яженность сетей газоснабж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ступность дошкольного и школьного 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истема очистки сточных во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 ходе реализации мероприятий программы планируется достичь следующих непосредственны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 будет построено 21,7258 км газопроводов, что позволит  обеспечить природным газом жилые дома в населенных пунктах городского округа Семеновск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 построено 5207,8 м сетей водоотведения для жилой застрой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 введен в действие детский сад на 75 мест в п.ст. Тарасиха, что позволит увеличить число мест в дошкольных учреждениях городского округа  и улучшить условия пребывания де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ведено в действие муниципальное образовательное учреждение - лицей №1 в г.Семенов, что  позволит увеличить число мест в образовательных учреждениях города и улучшить качеств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ведены в действие 4 локальные установки очистки и обеззараживания сточных вод для бытовых потребителей мощностью: 15 м3/сут,20 м3/сут,2 установки по 40м3/сут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веден в действие дом культуры д.Хахалы на 91 мест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 Текстовая часть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1. Характеристика текущего состоя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циально-экономическое развитие городского округа Семеновский зависит от качества жизни населения, на которое влияют обеспеченность жильем, услугами образования, здравоохранения, физкультуры и спорта, бытового, транспортного, культурного обслуживания.</w:t>
      </w:r>
    </w:p>
    <w:p>
      <w:pPr>
        <w:pStyle w:val="Heading"/>
        <w:ind w:firstLine="54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Недостаточный уровень обеспеченности территории городского округа Семеновский  объектами социальной, инженерной и транспортной инфраструктуры и неравномерность их размещения – главная проблема социально-экономической дифференциации развития территорий. </w:t>
      </w:r>
    </w:p>
    <w:p>
      <w:pPr>
        <w:pStyle w:val="Normal"/>
        <w:spacing w:lineRule="auto" w:line="240" w:before="0" w:after="0"/>
        <w:ind w:firstLine="54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равнивание существующего уровня различий в обеспеченности объектами социальной и инженерной инфраструктуры – задача, на решение которой непосредственно направлена данная Программа.</w:t>
      </w:r>
    </w:p>
    <w:p>
      <w:pPr>
        <w:pStyle w:val="Normal"/>
        <w:spacing w:lineRule="auto" w:line="240" w:before="0" w:after="0"/>
        <w:ind w:firstLine="54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стоящая Программа включает в себя комплекс мероприятий (строительство и ввод в действие объектов социальной и инженерной инфраструктуры, проектно-изыскательские работы, работы капитального характера), повышающих обеспеченность населения городского округа Семеновский  объектами социальной и коммунальной инфраструктуры. </w:t>
      </w:r>
    </w:p>
    <w:p>
      <w:pPr>
        <w:pStyle w:val="Normal"/>
        <w:spacing w:lineRule="auto" w:line="240" w:before="0" w:after="0"/>
        <w:ind w:firstLine="54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основании анализа уровня обеспеченности городского округа Семеновский  объектами образования, здравоохранения, жилья, культуры, выявлены следующие общие для всей социальной и инженерной инфраструктуры проблемы:</w:t>
      </w:r>
    </w:p>
    <w:p>
      <w:pPr>
        <w:pStyle w:val="Normal"/>
        <w:spacing w:lineRule="auto" w:line="240" w:before="0" w:after="0"/>
        <w:ind w:firstLine="5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Уровень обеспеченности городского округа Семеновский  в целом по большинству объектов социальной и инженерной инфраструктуры недостаточный. </w:t>
      </w:r>
    </w:p>
    <w:p>
      <w:pPr>
        <w:pStyle w:val="Normal"/>
        <w:spacing w:lineRule="auto" w:line="240" w:before="0" w:after="0"/>
        <w:ind w:firstLine="5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Благоустройство жилищного фонда и оснащенность социальных объектов инженерными коммуникациями ни по одному из видов (водоснабжение, газоснабжение, канализация) не достигает 100%. </w:t>
      </w:r>
    </w:p>
    <w:p>
      <w:pPr>
        <w:pStyle w:val="Normal"/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Объекты социальной и инженерной инфраструктуры имеют высокую степень физического и морального износа.  Здания и сооружения построены по устаревшим типовым проектам, что увеличивает затраты на их содержание и не позволяет оказывать качественные услуги. </w:t>
      </w:r>
    </w:p>
    <w:p>
      <w:pPr>
        <w:pStyle w:val="Normal"/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и реконструкция объектов социальной и инженерной инфраструктуры на территории городского округа Семеновский будет способствовать повышению уровня обеспеченности этими объектами и  значительно улучшит качество жизни населения.</w:t>
      </w:r>
    </w:p>
    <w:p>
      <w:pPr>
        <w:pStyle w:val="Normal"/>
        <w:spacing w:lineRule="auto" w:line="240" w:before="0" w:after="0"/>
        <w:ind w:firstLine="5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ей  бюджета городского округа недостаточно для полноценного и быстрого решения проблемы развития сети учреждений социальной сферы и инженерной инфраструктуры. Строительство крупных социально значимых объектов ведется очень медленными темпами, на протяжении нескольких лет.</w:t>
      </w:r>
    </w:p>
    <w:p>
      <w:pPr>
        <w:pStyle w:val="Normal"/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анная программа направлена на обеспечение софинансирования объектов в рамках Адресной инвестиционной программы Нижегородской области на 2015-2017 годы, утвержденной </w:t>
      </w:r>
      <w:r>
        <w:rPr>
          <w:rFonts w:cs="Arial" w:ascii="Arial" w:hAnsi="Arial"/>
          <w:sz w:val="24"/>
          <w:szCs w:val="24"/>
        </w:rPr>
        <w:t>Постановлением Правительства Нижегородской области от 18.04.2014 № 260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2.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ной целью реализации Программы является создание материальной базы развития социальной, инженерной и транспортной инфраструктуры для обеспечения решения главной стратегической цели - повышение качества жизни населения городского округа Семеновский. Для достижения поставленной цели необходимо выполнение следующих задач:</w:t>
      </w:r>
    </w:p>
    <w:p>
      <w:pPr>
        <w:pStyle w:val="Normal"/>
        <w:spacing w:lineRule="auto" w:line="240" w:before="0" w:after="0"/>
        <w:ind w:right="39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овышение уровня обеспеченности объектами социальной и инженерной инфраструктуры населения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вышение оснащенности объектов социальной инфраструктуры инженерными коммуник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Сокращение объемов незавершенного строительства.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витие инженерной и транспортной инфраструктуры в соответствии с потребностями экономического развития региона и улучшения качества жизни населения.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3.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1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 Программы предусмотрена на  период с 2015 по 2017 годы  в один этап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2.4. Перечень основных мероприятий  муниципальной программы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Развитие и строительство социальной и инженерной инфраструктуры на территории городского округа Семеновский  на 2015-2017 годы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Heading4"/>
        <w:tabs>
          <w:tab w:val="left" w:pos="0" w:leader="none"/>
          <w:tab w:val="left" w:pos="4536" w:leader="none"/>
        </w:tabs>
        <w:spacing w:before="0" w:after="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4"/>
          <w:szCs w:val="24"/>
        </w:rPr>
        <w:t>Таблица 1</w:t>
      </w:r>
    </w:p>
    <w:tbl>
      <w:tblPr>
        <w:tblW w:w="1001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94"/>
        <w:gridCol w:w="1473"/>
        <w:gridCol w:w="1000"/>
        <w:gridCol w:w="1465"/>
        <w:gridCol w:w="949"/>
        <w:gridCol w:w="981"/>
        <w:gridCol w:w="966"/>
        <w:gridCol w:w="966"/>
      </w:tblGrid>
      <w:tr>
        <w:trPr>
          <w:trHeight w:val="30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я расходов (капвложения, НИОКР и прочие расходы)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выполнения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мероприятий</w:t>
            </w:r>
          </w:p>
        </w:tc>
        <w:tc>
          <w:tcPr>
            <w:tcW w:w="3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 по годам)  тыс.руб.</w:t>
            </w:r>
          </w:p>
        </w:tc>
      </w:tr>
      <w:tr>
        <w:trPr>
          <w:trHeight w:val="554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год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год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год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</w:t>
            </w:r>
          </w:p>
        </w:tc>
      </w:tr>
      <w:tr>
        <w:trPr>
          <w:trHeight w:val="554" w:hRule="atLeast"/>
        </w:trPr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Цель муниципальной программы - создание материальной базы для развития социальной и инженерной инфраструктуры для обеспечения  повышения качества жизни населения городского округа Семеновский, улучшение обеспечения коммунальными услугами населения района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распределительных газопровод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9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вло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7г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4,7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28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34,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088,2</w:t>
            </w:r>
          </w:p>
        </w:tc>
      </w:tr>
      <w:tr>
        <w:trPr>
          <w:trHeight w:val="5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ктов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вло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7г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44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312,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3753,4</w:t>
            </w:r>
          </w:p>
        </w:tc>
      </w:tr>
      <w:tr>
        <w:trPr>
          <w:trHeight w:val="5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коммунальной инфраструкту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вло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7г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8,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4,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78,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171,3</w:t>
            </w:r>
          </w:p>
        </w:tc>
      </w:tr>
      <w:tr>
        <w:trPr>
          <w:trHeight w:val="5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культу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вло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7г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6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223</w:t>
            </w:r>
          </w:p>
        </w:tc>
      </w:tr>
      <w:tr>
        <w:trPr>
          <w:trHeight w:val="5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ъек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вло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7г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8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71,9</w:t>
            </w:r>
          </w:p>
        </w:tc>
      </w:tr>
      <w:tr>
        <w:trPr>
          <w:trHeight w:val="5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893,9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613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300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807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>Таблица 2</w:t>
      </w:r>
    </w:p>
    <w:tbl>
      <w:tblPr>
        <w:tblW w:w="98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2"/>
        <w:gridCol w:w="985"/>
        <w:gridCol w:w="1700"/>
        <w:gridCol w:w="2113"/>
        <w:gridCol w:w="141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ндикатора/ непосредственного результат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6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Развитие и строительство социальной и инженерной инфраструктуры на территории городского округа Семеновский  на 2015-2017 г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построенных газопров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0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6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од в действие детского сада на 75 мест в п.ст.Тарасиха г.Семенов Ниж.об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од в действие МОУ  лицей №1  г.Семенов Ниж.об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од в действие Дома культуры д.Хахал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6. Меры правового регулир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>Принятие нормативно — правовых актов в рамках реализации Программы не предусмотрен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7. Прогнозируемый объем расходов бюджетов за счет бюджетов других уровн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8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957"/>
        <w:gridCol w:w="1772"/>
        <w:gridCol w:w="1135"/>
        <w:gridCol w:w="1168"/>
        <w:gridCol w:w="1034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финансирования, тыс.руб.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Развитие и строительство социальной и  инженерной инфраструктуры на территории городского округа Семеновский  на 2015-2017 го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89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61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300,1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80000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8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1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88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3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941,5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5665,1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3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43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93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убсидии  из областного и федерального бюджетов бюджету городского округа Семеновский предусмотрены в рамках Адресной инвестиционной программы Нижегородской области на 2015-2017 годы, утвержденной постановлением Правительства Нижегородской области от 18.04.2014 № 260.</w:t>
      </w:r>
    </w:p>
    <w:p>
      <w:pPr>
        <w:pStyle w:val="Normal"/>
        <w:spacing w:lineRule="auto" w:line="240" w:before="0" w:after="0"/>
        <w:ind w:firstLine="59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9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9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.8. Участие в реализации Программы муниципальных  унитарных предприятий, акционерных обществ и иных организаций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1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еализации Программы муниципальные унитарные предприятия, акционерные общества с участием городского округа Семеновский, общественные, научные и иные организации, а также внебюджетные фонды не участвую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9. Обоснование объема финансовых ресурс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9.1.</w:t>
      </w:r>
      <w:r>
        <w:rPr>
          <w:rFonts w:cs="Arial" w:ascii="Arial" w:hAnsi="Arial"/>
          <w:b/>
          <w:sz w:val="24"/>
          <w:szCs w:val="24"/>
        </w:rPr>
        <w:t xml:space="preserve"> Ресурсное обеспечение реализации муниципальной программы за счет средств бюджета городского округа Семенов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5</w:t>
      </w:r>
    </w:p>
    <w:tbl>
      <w:tblPr>
        <w:tblW w:w="963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0"/>
        <w:gridCol w:w="2394"/>
        <w:gridCol w:w="2125"/>
        <w:gridCol w:w="1269"/>
        <w:gridCol w:w="1067"/>
        <w:gridCol w:w="949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, соисполнители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од планового пери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год планового период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«Развитие и строительство социальной и инженерной инфраструктуры на территории городского округа Семеновский  на 2015-2017 го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893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61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7300,1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ый заказчик-координат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893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61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7300,1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исполни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289,7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ый заказчик-координат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289,7</w:t>
            </w:r>
          </w:p>
        </w:tc>
      </w:tr>
      <w:tr>
        <w:trPr>
          <w:trHeight w:val="39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исполни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9.2.</w:t>
      </w:r>
      <w:r>
        <w:rPr>
          <w:rFonts w:cs="Arial" w:ascii="Arial" w:hAnsi="Arial"/>
          <w:b/>
          <w:sz w:val="24"/>
          <w:szCs w:val="24"/>
        </w:rPr>
        <w:t xml:space="preserve"> Прогнозная оценка расходов на реализацию муниципальной программы за счет всех источн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аблица 6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9"/>
        <w:gridCol w:w="1690"/>
        <w:gridCol w:w="2631"/>
        <w:gridCol w:w="1405"/>
        <w:gridCol w:w="1151"/>
        <w:gridCol w:w="1034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82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од планового пери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год планового период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Развитие и строительство социальной и  инженерной инфраструктуры на территории городского округа Семеновский  на 2015-2017 го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сего (1) + (2) + (3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89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61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7300,1</w:t>
            </w:r>
          </w:p>
        </w:tc>
      </w:tr>
      <w:tr>
        <w:trPr/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1) расходы местных бюджетов &lt;**&gt;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15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27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3606,6</w:t>
            </w:r>
          </w:p>
        </w:tc>
      </w:tr>
      <w:tr>
        <w:trPr/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2) юридические лица &lt;***&gt;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43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693,5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сего (1) + (2) + (3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289,7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1) расходы местных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289,7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2) средства юридических ли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10. Анализ риск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цессе реализации Программы могут проявиться внешние факторы, негативно влияющие на ее реализацию: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минимизации влияния внешних факторов на реализацию Программы запланированы следующие мероприятия: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жегодная корректировка результатов исполнения Программы и объемов финансирования;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влечение общественных организаций, профессиональных экспертов для проведения экспертизы принимаемых решений.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четность по реализации мероприятий Программы осуществляется в соответствии с действующим законодательством.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й заказчик-координатор Программы: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ивает координацию деятельности основных исполнителей;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общает сведения о ходе реализации всех программных мероприятий;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одит мониторинг реализации Программы;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яет текущее управление реализацией Программы;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яет координацию и контроль проводимых работ по реализации мероприятий Программы;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ставляет в министерство экономики Нижегородской области требуемую отчетность.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 xml:space="preserve"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«Интернет».  </w:t>
        <w:tab/>
        <w:tab/>
        <w:tab/>
        <w:tab/>
        <w:tab/>
        <w:tab/>
        <w:tab/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.Под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Обеспечение реализации муниципальной программ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3.1. Паспорт под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Наименование под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азчик под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городского округа Семеновский Нижегородской области                                                                                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работчик под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Муниципальное казенное учреждение «Семеновстройсервис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и под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Создание условий для реализации муниципальной программы </w:t>
            </w:r>
            <w:r>
              <w:rPr>
                <w:rFonts w:eastAsia="Times New Roman" w:cs="Arial" w:ascii="Arial" w:hAnsi="Arial"/>
                <w:bCs/>
              </w:rPr>
              <w:t>«Развитие и строительство социальной и инженерной инфраструктуры на территории городского округа Семеновский  на 2015-2017 год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и под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Эффективная  реализация полномочий и совершенствование  механизмов для успешного  выполнения мероприятий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Этапы и сроки  реализации под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15- 2017 годы в один эта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Объемы бюджетных ассигнований подпрограммы за счет средств бюджета городского округа Семеновский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олагаемый объем финансовых средств, необходимых для реализации Подпрограммы составляет 9844,1 тыс.руб.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 31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  3449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color w:val="000000"/>
              </w:rPr>
              <w:t>2017 год  3289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казатели непосредственных результатов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ыполнение задач и мероприятий, предусмотренных муниципальной программой в максималь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 Текст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1. Характеристика текущего состоя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Для осуществления управленческих функций в области проектирования и строительства бюджетных и иных объектов в городском округе Семеновский, создано муниципальное казенное учреждение, которое зарегистрировано 21 января 199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Муниципальное казенное учреждение осуществляет свою деятельность в соответствии с Уставом, утвержденным постановлением администрации городского округа Семеновский от 19.01.2012 №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чредителем Учреждения и собственником имущества является городской округ Семеновский, функции и полномочия учредителя Учреждения осуществляет администрация городского округа Семеновск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2.2. </w:t>
      </w:r>
      <w:r>
        <w:rPr>
          <w:rFonts w:cs="Arial" w:ascii="Arial" w:hAnsi="Arial"/>
          <w:b/>
          <w:bCs/>
          <w:sz w:val="24"/>
          <w:szCs w:val="24"/>
        </w:rPr>
        <w:t>Цель и задачи Под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bidi w:val="0"/>
        <w:ind w:firstLine="577"/>
        <w:jc w:val="both"/>
        <w:rPr/>
      </w:pPr>
      <w:r>
        <w:rPr>
          <w:rFonts w:cs="Arial" w:ascii="Arial" w:hAnsi="Arial"/>
        </w:rPr>
        <w:t>Цель Подпрограммы - с</w:t>
      </w:r>
      <w:r>
        <w:rPr>
          <w:rFonts w:eastAsia="Times New Roman" w:cs="Arial" w:ascii="Arial" w:hAnsi="Arial"/>
        </w:rPr>
        <w:t xml:space="preserve">оздание условий для реализации муниципальной программы </w:t>
      </w:r>
      <w:r>
        <w:rPr>
          <w:rFonts w:eastAsia="Times New Roman" w:cs="Arial" w:ascii="Arial" w:hAnsi="Arial"/>
          <w:bCs/>
        </w:rPr>
        <w:t>«Развитие и строительство социальной и инженерной инфраструктуры на территории городского округа Семеновский  на 2015-2017 годы»</w:t>
      </w:r>
      <w:r>
        <w:rPr>
          <w:rFonts w:cs="Arial" w:ascii="Arial" w:hAnsi="Arial"/>
        </w:rPr>
        <w:t xml:space="preserve">. </w:t>
      </w:r>
    </w:p>
    <w:p>
      <w:pPr>
        <w:pStyle w:val="Normal1"/>
        <w:bidi w:val="0"/>
        <w:ind w:firstLine="57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Подпрограммы будет осуществлено посредством реализации основного мероприятия - «Обеспечение реализации муниципальной программы»</w:t>
      </w:r>
    </w:p>
    <w:p>
      <w:pPr>
        <w:pStyle w:val="Normal1"/>
        <w:bidi w:val="0"/>
        <w:ind w:firstLine="577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 xml:space="preserve">Подпрограмма предполагает решение следующих задач: </w:t>
      </w:r>
    </w:p>
    <w:p>
      <w:pPr>
        <w:pStyle w:val="Normal1"/>
        <w:bidi w:val="0"/>
        <w:ind w:firstLine="577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</w:rPr>
        <w:t>-</w:t>
      </w:r>
      <w:r>
        <w:rPr>
          <w:rFonts w:eastAsia="Times New Roman" w:cs="Arial" w:ascii="Arial" w:hAnsi="Arial"/>
        </w:rPr>
        <w:t xml:space="preserve"> эффективная  реализация полномочий и совершенствование  механизмов для успешного  выполнения мероприятий программы;</w:t>
      </w:r>
    </w:p>
    <w:p>
      <w:pPr>
        <w:pStyle w:val="Normal1"/>
        <w:bidi w:val="0"/>
        <w:ind w:firstLine="577"/>
        <w:jc w:val="both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.3. Сроки и этапы реализации Подпрограммы</w:t>
      </w:r>
    </w:p>
    <w:p>
      <w:pPr>
        <w:pStyle w:val="Normal1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будет осуществляться в 2015-2017 годы в один эта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4. Аналитическое распределение объема финансовых ресур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деятельности Учреждения осуществляется за счет средств бюджета городского округа на основании бюджетной сметы, утвержденной Учредителем.</w:t>
      </w:r>
    </w:p>
    <w:p>
      <w:pPr>
        <w:pStyle w:val="Normal"/>
        <w:spacing w:lineRule="auto" w:line="240" w:before="0" w:after="0"/>
        <w:ind w:firstLine="5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ое распределение средств бюджета городского округа Программы представлено в таблице 7.</w:t>
      </w:r>
    </w:p>
    <w:p>
      <w:pPr>
        <w:pStyle w:val="Normal"/>
        <w:spacing w:lineRule="auto" w:line="240" w:before="0" w:after="0"/>
        <w:ind w:firstLine="5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0" w:leader="none"/>
          <w:tab w:val="left" w:pos="4536" w:leader="none"/>
        </w:tabs>
        <w:spacing w:before="240" w:after="240"/>
        <w:ind w:left="864" w:right="0" w:hanging="86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ое распределение средств бюджета городского округа муниципальной программы «</w:t>
      </w:r>
      <w:r>
        <w:rPr>
          <w:rFonts w:cs="Arial" w:ascii="Arial" w:hAnsi="Arial"/>
          <w:bCs w:val="false"/>
          <w:sz w:val="24"/>
          <w:szCs w:val="24"/>
        </w:rPr>
        <w:t>Развитие и строительство социальной и инженерной инфраструктуры на территории городского округа Семеновский  на 2015-2017 годы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а 7</w:t>
      </w:r>
    </w:p>
    <w:tbl>
      <w:tblPr>
        <w:tblW w:w="10257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88"/>
        <w:gridCol w:w="1134"/>
        <w:gridCol w:w="931"/>
        <w:gridCol w:w="914"/>
        <w:gridCol w:w="1148"/>
        <w:gridCol w:w="819"/>
        <w:gridCol w:w="886"/>
        <w:gridCol w:w="998"/>
        <w:gridCol w:w="1030"/>
      </w:tblGrid>
      <w:tr>
        <w:trPr>
          <w:trHeight w:val="30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</w:t>
            </w:r>
          </w:p>
        </w:tc>
        <w:tc>
          <w:tcPr>
            <w:tcW w:w="3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</w:tr>
      <w:tr>
        <w:trPr>
          <w:trHeight w:val="74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зПр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ередной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год планового пери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торой год планового периода </w:t>
            </w:r>
          </w:p>
        </w:tc>
      </w:tr>
      <w:tr>
        <w:trPr>
          <w:trHeight w:val="317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«Развитие и строительство </w:t>
            </w:r>
            <w:r>
              <w:rPr>
                <w:rFonts w:cs="Arial" w:ascii="Arial" w:hAnsi="Arial"/>
                <w:bCs/>
                <w:color w:val="000000"/>
              </w:rPr>
              <w:t xml:space="preserve">социальной и </w:t>
            </w:r>
            <w:r>
              <w:rPr>
                <w:rFonts w:eastAsia="Times New Roman" w:cs="Arial" w:ascii="Arial" w:hAnsi="Arial"/>
                <w:bCs/>
                <w:color w:val="000000"/>
              </w:rPr>
              <w:t>инженерной инфраструктуры на территории городского округа Семеновский  на 2015-2017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889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61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47300,1</w:t>
            </w:r>
          </w:p>
        </w:tc>
      </w:tr>
      <w:tr>
        <w:trPr>
          <w:trHeight w:val="48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. газопр. высок. и низк.давления пос. Зеленый, Сем. р-н, Ниж. об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2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2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,4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2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2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зосн. д. Ларионово Сем. р-на, Ниж. обл. Газопровод низкого давления. II этап проектир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от ШРП № 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26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,3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2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6,7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2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2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к. уст.очист. и обеззараж. сточ. вод быт. потреб. мощн. 20  м3/сут в д.Шалдеж г.Семенов Ниж.об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2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left="-27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2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3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2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4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2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3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.сети канализ. к многоэт. жилой застройке по ул.Заводская в г.Семенов Ниж. об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ПИР по об: "Газопровод сред.давл.к ГБУЗ НО "Ниж.обл. клинич. диспансер" фил.Сухобезв.к ж.д. по ул. Гагарина, п.Сухобезв, г. Семенов Ниж.обл.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8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8,3</w:t>
            </w:r>
          </w:p>
        </w:tc>
      </w:tr>
      <w:tr>
        <w:trPr>
          <w:trHeight w:val="9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"Газопровод сред.давл.к ГБУЗ НО "Ниж.обл. клинич. диспансер" фил.Сухобезв.к ж.д. по ул. Гагарина, п.Сухобезв, г. Семенов Ниж.обл.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37,4</w:t>
            </w:r>
          </w:p>
        </w:tc>
      </w:tr>
      <w:tr>
        <w:trPr>
          <w:trHeight w:val="9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 по об: "Газопровод высокого давления п.ст. Тараисха-Кулагино-Пафнутово г. Семенов Нижегородской области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50</w:t>
            </w:r>
          </w:p>
        </w:tc>
      </w:tr>
      <w:tr>
        <w:trPr>
          <w:trHeight w:val="864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Д по объекту: "Тех.перевооруж.сис-мы газоснабж.Помещ.для установки газ.оборуд.на отопл. и ГВС д/с "Калинка" в р.п. Сухобезводное г.о. Семеновский, Ниж.обл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 по объекту: "Газопр. высокого и низкого давления к инд., многокв.жилым домам и ДК д. Огибное г.о. Семеновский Нижег.обл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6,6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Д Тех.перевоор. сист. газосн. Помещ. для уст.газоиспольз.оборуд.на отопл. и ГВС ГБУЗ НО «Ниж.обл.клинич.дисп.ф-л Сухобезвод.» в р. п. Сухобезводное, г.о.Сем, Ниж.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5,8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 Газопр.в/д до п. Керженец и ГБУ «Обл.центра соц.помощи семье и детям «Юный нижегородец» г.о Сем, Ниж.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 Газопр.в/д от д. Боковая до д. Шалдежка, г.о.Семеновский, Ниж.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06,5</w:t>
            </w:r>
          </w:p>
        </w:tc>
      </w:tr>
      <w:tr>
        <w:trPr>
          <w:trHeight w:val="55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. газопр. низк. давл. и газопр.-вводы к ж.д. д. Демьяновка Сем. р-на Ниж. об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72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ш.сист.газораспр.и газопотр: Газопр.низ. давл. к ж. д.21, 23, 25, 27, 29, 31 ул.Тельман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по ул.1-ое Мая в г. Сем.в Ниж.об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72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. газопр.низкого давл. и газопроводы-вводы к жилым домам д. Медведево Сем. р-на Ниж.об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724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.газопр.низкого давления д. М. Зиновьево, Сем.р-на, Ниж.об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проводы-вводы к ж. д. д. М. Зиновьево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724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.сетей инж-тех.обеспеч.малоэт.ж.д. №74,76,80,86,90,92,94,94а, нежил.зд. № 96 по ул.Гражданская, г.Сем. Ниж. 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водоот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372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30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30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30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жные сети системы водоотв.по ул.Герцена (от ул.Пионерская до ул.Папанина) г.Семенов Ниж.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30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КНС на ул. Пионерская г.Семенов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30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5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люч.к теплоснабж.ж. д. №9,11,13а,13,21,37 по ул. Заводская в г. Семенов от кот. №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30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тельное учреждение  Лицей №1 в г. Семенов Нижегород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55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78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7</w:t>
            </w:r>
            <w:r>
              <w:rPr>
                <w:rFonts w:cs="Arial" w:ascii="Arial" w:hAnsi="Arial"/>
                <w:color w:val="000000"/>
                <w:lang w:val="en-US"/>
              </w:rPr>
              <w:t>25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25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4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2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ский сад на 75 мест в п.ст.Тарасиха г.Семенов Ниж.об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2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0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1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онные очистные сооружения и сети канализации в с. Ильино-Заборское г.Семенов Ниж.обл. 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30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75,1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Лок. уст. очистки и обеззараж. сточ.вод быт. потреб. мощн. 40 м3/сут. в р.п.Сухобезводное, г. Семенов Ниж.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30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4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ение скваж.об. «Водоснаб.г. Семенова Ниж.обл. Водоснабж.города из подземных источн.Коррек.(Iпуск.комп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30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8,6</w:t>
            </w:r>
          </w:p>
        </w:tc>
      </w:tr>
      <w:tr>
        <w:trPr>
          <w:trHeight w:val="7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ж.сети сист.водоотв. ул.Парковая, ул.Серова, ул.Папанина, ул.Репина, ул.50 лет Октября г. Сем.Ниж.об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3</w:t>
            </w:r>
            <w:r>
              <w:rPr>
                <w:rFonts w:cs="Arial" w:ascii="Arial" w:hAnsi="Arial"/>
                <w:color w:val="000000"/>
                <w:lang w:val="en-US"/>
              </w:rPr>
              <w:t>S2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</w:tr>
      <w:tr>
        <w:trPr>
          <w:trHeight w:val="7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3</w:t>
            </w:r>
            <w:r>
              <w:rPr>
                <w:rFonts w:cs="Arial" w:ascii="Arial" w:hAnsi="Arial"/>
                <w:color w:val="000000"/>
                <w:lang w:val="en-US"/>
              </w:rPr>
              <w:t>S2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1,5</w:t>
            </w:r>
          </w:p>
        </w:tc>
      </w:tr>
      <w:tr>
        <w:trPr>
          <w:trHeight w:val="7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3</w:t>
            </w:r>
            <w:r>
              <w:rPr>
                <w:rFonts w:cs="Arial" w:ascii="Arial" w:hAnsi="Arial"/>
                <w:color w:val="000000"/>
                <w:lang w:val="en-US"/>
              </w:rPr>
              <w:t>S2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0,1</w:t>
            </w:r>
          </w:p>
        </w:tc>
      </w:tr>
      <w:tr>
        <w:trPr>
          <w:trHeight w:val="66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к.уст. очистки и обеззар. сточ.вод быт. потреб. мощ.  15м3/сут. в д.Фундриково, г.о.Семеновский Ниж. об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3</w:t>
            </w:r>
            <w:r>
              <w:rPr>
                <w:rFonts w:cs="Arial" w:ascii="Arial" w:hAnsi="Arial"/>
                <w:color w:val="000000"/>
                <w:lang w:val="en-US"/>
              </w:rPr>
              <w:t>S2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1,2</w:t>
            </w:r>
          </w:p>
        </w:tc>
      </w:tr>
      <w:tr>
        <w:trPr>
          <w:trHeight w:val="66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3</w:t>
            </w:r>
            <w:r>
              <w:rPr>
                <w:rFonts w:cs="Arial" w:ascii="Arial" w:hAnsi="Arial"/>
                <w:color w:val="000000"/>
                <w:lang w:val="en-US"/>
              </w:rPr>
              <w:t>S2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3,2</w:t>
            </w:r>
          </w:p>
        </w:tc>
      </w:tr>
      <w:tr>
        <w:trPr>
          <w:trHeight w:val="132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3</w:t>
            </w:r>
            <w:r>
              <w:rPr>
                <w:rFonts w:cs="Arial" w:ascii="Arial" w:hAnsi="Arial"/>
                <w:color w:val="000000"/>
                <w:lang w:val="en-US"/>
              </w:rPr>
              <w:t>S2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6,4</w:t>
            </w:r>
          </w:p>
        </w:tc>
      </w:tr>
      <w:tr>
        <w:trPr>
          <w:trHeight w:val="66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к.уст. очистки и обеззар. сточ.вод быт. потреб. мощ.  40м3/сут. в  д.Малое Зиновьево Сем.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3</w:t>
            </w:r>
            <w:r>
              <w:rPr>
                <w:rFonts w:cs="Arial" w:ascii="Arial" w:hAnsi="Arial"/>
                <w:color w:val="000000"/>
                <w:lang w:val="en-US"/>
              </w:rPr>
              <w:t>S2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0,9</w:t>
            </w:r>
          </w:p>
        </w:tc>
      </w:tr>
      <w:tr>
        <w:trPr>
          <w:trHeight w:val="66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3</w:t>
            </w:r>
            <w:r>
              <w:rPr>
                <w:rFonts w:cs="Arial" w:ascii="Arial" w:hAnsi="Arial"/>
                <w:color w:val="000000"/>
                <w:lang w:val="en-US"/>
              </w:rPr>
              <w:t>S2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9,3</w:t>
            </w:r>
          </w:p>
        </w:tc>
      </w:tr>
      <w:tr>
        <w:trPr>
          <w:trHeight w:val="66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3</w:t>
            </w:r>
            <w:r>
              <w:rPr>
                <w:rFonts w:cs="Arial" w:ascii="Arial" w:hAnsi="Arial"/>
                <w:color w:val="000000"/>
                <w:lang w:val="en-US"/>
              </w:rPr>
              <w:t>S2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0,8</w:t>
            </w:r>
          </w:p>
        </w:tc>
      </w:tr>
      <w:tr>
        <w:trPr>
          <w:trHeight w:val="66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ти инж-тех. обеспечения м. ж. д. № 6 (кв.1), 7, 8, 10, 12 п.Зеленый г.о.Семеновский Ниж.обл. Наружные сети водоот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3</w:t>
            </w:r>
            <w:r>
              <w:rPr>
                <w:rFonts w:cs="Arial" w:ascii="Arial" w:hAnsi="Arial"/>
                <w:color w:val="000000"/>
                <w:lang w:val="en-US"/>
              </w:rPr>
              <w:t>S2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>
          <w:trHeight w:val="7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3</w:t>
            </w:r>
            <w:r>
              <w:rPr>
                <w:rFonts w:cs="Arial" w:ascii="Arial" w:hAnsi="Arial"/>
                <w:color w:val="000000"/>
                <w:lang w:val="en-US"/>
              </w:rPr>
              <w:t>S2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0,1</w:t>
            </w:r>
          </w:p>
        </w:tc>
      </w:tr>
      <w:tr>
        <w:trPr>
          <w:trHeight w:val="7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3</w:t>
            </w:r>
            <w:r>
              <w:rPr>
                <w:rFonts w:cs="Arial" w:ascii="Arial" w:hAnsi="Arial"/>
                <w:color w:val="000000"/>
                <w:lang w:val="en-US"/>
              </w:rPr>
              <w:t>S2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50</w:t>
            </w:r>
          </w:p>
        </w:tc>
      </w:tr>
      <w:tr>
        <w:trPr>
          <w:trHeight w:val="113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жные сети системы водоотведения м.ж.д. 2,3,4,5,6 по ул.Котовского г.Семенов Ниж. об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3</w:t>
            </w:r>
            <w:r>
              <w:rPr>
                <w:rFonts w:cs="Arial" w:ascii="Arial" w:hAnsi="Arial"/>
                <w:color w:val="000000"/>
                <w:lang w:val="en-US"/>
              </w:rPr>
              <w:t>S2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6,3</w:t>
            </w:r>
          </w:p>
        </w:tc>
      </w:tr>
      <w:tr>
        <w:trPr>
          <w:trHeight w:val="12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3</w:t>
            </w:r>
            <w:r>
              <w:rPr>
                <w:rFonts w:cs="Arial" w:ascii="Arial" w:hAnsi="Arial"/>
                <w:color w:val="000000"/>
                <w:lang w:val="en-US"/>
              </w:rPr>
              <w:t>S2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6,2</w:t>
            </w:r>
          </w:p>
        </w:tc>
      </w:tr>
      <w:tr>
        <w:trPr>
          <w:trHeight w:val="7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культуры  д.Хахалы г.о. Семеновск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24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70,4</w:t>
            </w:r>
          </w:p>
        </w:tc>
      </w:tr>
      <w:tr>
        <w:trPr>
          <w:trHeight w:val="61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4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61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24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92,6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ск, врезка, тех.надзор, тех.паспо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оч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плая стоя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40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8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3,8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49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3289,7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05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72,4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05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6,7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05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ind w:left="864" w:right="0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sz w:val="24"/>
    </w:rPr>
  </w:style>
  <w:style w:type="character" w:styleId="41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1"/>
    <w:qFormat/>
    <w:rPr>
      <w:sz w:val="22"/>
      <w:szCs w:val="22"/>
    </w:rPr>
  </w:style>
  <w:style w:type="character" w:styleId="Style14">
    <w:name w:val="Нижний колонтитул Знак"/>
    <w:basedOn w:val="1"/>
    <w:qFormat/>
    <w:rPr>
      <w:sz w:val="22"/>
      <w:szCs w:val="22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tLeast" w:line="225" w:before="280" w:after="280"/>
    </w:pPr>
    <w:rPr>
      <w:rFonts w:ascii="Verdana" w:hAnsi="Verdana" w:eastAsia="Times New Roman" w:cs="Times New Roman"/>
      <w:color w:val="480000"/>
      <w:sz w:val="18"/>
      <w:szCs w:val="1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GarantNormal">
    <w:name w:val="Garant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 w:before="0" w:after="0"/>
      <w:jc w:val="both"/>
    </w:pPr>
    <w:rPr>
      <w:spacing w:val="10"/>
      <w:sz w:val="28"/>
      <w:szCs w:val="20"/>
      <w:lang w:val="en-GB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;Arial" w:cs="Calibri;Arial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25:00Z</dcterms:created>
  <dc:creator>Rab_st</dc:creator>
  <dc:description/>
  <cp:keywords/>
  <dc:language>en-US</dc:language>
  <cp:lastModifiedBy>Румянцева</cp:lastModifiedBy>
  <cp:lastPrinted>2016-10-19T18:10:00Z</cp:lastPrinted>
  <dcterms:modified xsi:type="dcterms:W3CDTF">2017-05-31T07:44:00Z</dcterms:modified>
  <cp:revision>4</cp:revision>
  <dc:subject/>
  <dc:title> </dc:title>
</cp:coreProperties>
</file>