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05.2017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5 - 2017 годы», утвержденную постановлением администрации городского округа Семеновский от 01.10.2014 № 26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еализации мероприятий, направленных на повышение доступности государственных и муниципальных услуг, эффективного и целевого расходования бюджетных средств, развития многофункционального центра на территории городского округа Семеновский, администрация городского округа Семеновский     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и повышение качества деятельности многофункционального центра предоставления государственных и муниципальных услуг в городском округе Семеновский на 2015 - 2017 годы» (далее - Программа), утвержденную постановлением администрации городского округа Семеновский от 01.10.2014 № 2697 (в редакции от 29.03.2014 № 691, от 30.12.2016 № 3504)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разделе 1 «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аспорт муниципальной программы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ородского округа Семеновский Нижегородской области»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зицию «Объемы бюджетных ассигнований программы за счет средств бюджета» изложить в следующей редакции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53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251"/>
      </w:tblGrid>
      <w:tr>
        <w:trPr>
          <w:trHeight w:val="32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6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за счет средств местного бюджета.</w:t>
            </w:r>
          </w:p>
          <w:p>
            <w:pPr>
              <w:pStyle w:val="TextBody"/>
              <w:snapToGrid w:val="false"/>
              <w:spacing w:before="0" w:after="0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- 9016,30 тыс.руб.,              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:  за   счет   средств местного бюджета 2046,20  тыс. рублей.</w:t>
            </w:r>
          </w:p>
          <w:p>
            <w:pPr>
              <w:pStyle w:val="Normal"/>
              <w:ind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:  за   счет   средств местного бюджета 3513,5  тыс. рублей.</w:t>
            </w:r>
          </w:p>
          <w:p>
            <w:pPr>
              <w:pStyle w:val="Normal"/>
              <w:ind w:firstLine="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:  за   счет   средств местного бюджета 3897,1  тыс. рублей.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2. Подраздел 2.4 «Перечень основных мероприятий муниципальной программы» раздела 2 «Текстовая часть муниципальной программы»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Перечень основных мероприятий муниципальной программы</w:t>
      </w:r>
    </w:p>
    <w:p>
      <w:pPr>
        <w:pStyle w:val="ConsPlusNormal"/>
        <w:widowControl/>
        <w:bidi w:val="0"/>
        <w:spacing w:lineRule="auto" w:line="18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1</w:t>
      </w:r>
    </w:p>
    <w:p>
      <w:pPr>
        <w:pStyle w:val="ConsPlusNormal"/>
        <w:widowControl/>
        <w:bidi w:val="0"/>
        <w:spacing w:lineRule="auto" w:line="180"/>
        <w:jc w:val="right"/>
        <w:rPr/>
      </w:pPr>
      <w:r>
        <w:rPr/>
      </w:r>
    </w:p>
    <w:tbl>
      <w:tblPr>
        <w:tblW w:w="101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8"/>
        <w:gridCol w:w="1140"/>
        <w:gridCol w:w="1332"/>
        <w:gridCol w:w="2208"/>
        <w:gridCol w:w="960"/>
        <w:gridCol w:w="914"/>
        <w:gridCol w:w="934"/>
      </w:tblGrid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по годам) за счет средств местного бюджета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сотрудник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-2017 г.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ского округа Семеновский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олномоченный МФЦ Нижегородской област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Информационное обеспечение МФ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настройка автоматизированной информационной системы «Многофункциональный центр предоставления государственных и муниципальных услуг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МФЦ Ниже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кламной компании, выпуск печатной 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МФЦ городского округа Семеновск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.0</w:t>
            </w:r>
          </w:p>
        </w:tc>
      </w:tr>
      <w:tr>
        <w:trPr>
          <w:trHeight w:val="3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кущие расходы на содержание МФ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(с ЕС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49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90,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3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ная связь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ые услуги (свет, тепло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84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нспортные услуг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 и услуг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9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 год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5,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3,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9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spacing w:lineRule="atLeast" w:line="20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>»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3. Подраздел 2.9 «Обоснование объема финансовых ресурсов» раздела 2 «Текстовая часть муниципальной программы» изложить в следующей редакции: </w:t>
        <w:tab/>
        <w:t>«2.9. Обоснование объема финансовых ресурсов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>Таблица 5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876"/>
        <w:gridCol w:w="1128"/>
        <w:gridCol w:w="1140"/>
        <w:gridCol w:w="1038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97,1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— администрация городского округа Семенов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- МКУ «МФЦ городского округа Семеновски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9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Таблица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804"/>
        <w:gridCol w:w="2693"/>
        <w:gridCol w:w="1134"/>
        <w:gridCol w:w="1276"/>
        <w:gridCol w:w="1427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од планового периода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с 2015 года - 2017 года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1) + (2) + (3)+ (4) + (5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97,1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 расходы областного бюджета Нижегород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 расходы местных бюджетов &lt;**&gt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3,5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napToGrid w:val="false"/>
              <w:spacing w:lineRule="atLeast" w:line="20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97,1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 расходы территориальных муниципальных внебюджетных фонд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 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0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</w:t>
      </w:r>
      <w:r>
        <w:rPr>
          <w:rFonts w:cs="Arial" w:ascii="Arial" w:hAnsi="Arial"/>
          <w:sz w:val="24"/>
        </w:rPr>
        <w:t xml:space="preserve"> округа Семеновский               (Храмова И.В.)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</w:t>
      </w:r>
      <w:r>
        <w:rPr>
          <w:rFonts w:eastAsia="Calibri;Arial" w:cs="Arial" w:ascii="Arial" w:hAnsi="Arial"/>
          <w:sz w:val="24"/>
          <w:szCs w:val="24"/>
        </w:rPr>
        <w:t>настоящего постановления возложить на директора МКУ «МФЦ городского округа Семеновский» Безрукову Н.М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</w:r>
    </w:p>
    <w:p>
      <w:pPr>
        <w:pStyle w:val="Style27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местного самоуправления </w:t>
      </w:r>
    </w:p>
    <w:p>
      <w:pPr>
        <w:pStyle w:val="Style27"/>
        <w:tabs>
          <w:tab w:val="clear" w:pos="708"/>
          <w:tab w:val="left" w:pos="798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 округа Семеновский </w:t>
        <w:tab/>
        <w:t xml:space="preserve"> Н.Ф. Носк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8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character" w:styleId="Style16">
    <w:name w:val="Символ сноски"/>
    <w:basedOn w:val="16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9:00Z</dcterms:created>
  <dc:creator>Customer</dc:creator>
  <dc:description/>
  <cp:keywords/>
  <dc:language>en-US</dc:language>
  <cp:lastModifiedBy>Румянцева</cp:lastModifiedBy>
  <cp:lastPrinted>2017-04-07T07:32:00Z</cp:lastPrinted>
  <dcterms:modified xsi:type="dcterms:W3CDTF">2017-06-05T05:10:00Z</dcterms:modified>
  <cp:revision>5</cp:revision>
  <dc:subject/>
  <dc:title/>
</cp:coreProperties>
</file>