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16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8.2017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6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«Управление муниципальными финансами городского округа Семеновский», утвержденную постановлением администрации городского округа от 01.10.2014 № 2700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Бюджетным кодексом Российской Федерации, целях приведения в соответствие с бюджетом городского округа на 2017 год,  администрация городского округа Семеновский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п о с т а н о в л я е т</w:t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Внести в муниципальную программу «Управление муниципальными  финансами городского округа Семеновский», утвержденную постановлением  администрации городского округа Семеновский от 01.10.2014 № 2700 (с изменениями, внесенными постановлениями администрации городского округа от 16.03.2015 № 667, от 30.12.2015 № 3440, от 18.01.2017 № 55, от 23.03.2017 № 609, от 29.05.2017 № 1273)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1. В разделе 1 «Паспорт Программы» </w:t>
      </w:r>
      <w:r>
        <w:rPr>
          <w:rFonts w:cs="Arial" w:ascii="Arial" w:hAnsi="Arial"/>
          <w:sz w:val="24"/>
          <w:szCs w:val="24"/>
        </w:rPr>
        <w:t>позицию «Объемы бюджетных ассигнований Программы за счет средств бюджета городского округа»  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</w:t>
      </w:r>
    </w:p>
    <w:tbl>
      <w:tblPr>
        <w:tblW w:w="99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6696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ы бюджетных ассигнований Программы за счет средств бюджета городского округа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полагаемый общий объем финансовых средств, необходимых для реализации Программы, составляет 63734,7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год – 20357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од – 22160,1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 – 21216,7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полагаемый общий объем финансовых средств, необходимых для реализации подпрограммы «Организация и совершенствование бюджетного процесса городского округа Семеновский Нижегородской области», составляе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39,5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год – 5153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од – 8002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 – 5283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олагаемый общий объем финансовых средств, необходимых для реализации подпрограммы «Повышение эффективности бюджетных расходов городского округа Семеновский Нижегородской области», составляет 200,0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год -   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од - 10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 - 10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олагаемый общий объем финансовых средств, необходимых для реализации подпрограммы «Обеспечение реализации муниципальной программы», составляет 45095,2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год - 15204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од – 14057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 – 15833,7 тыс. рублей;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2. В абзаце первом подраздела 2.7 «Обоснование объема финансовых ресурсов» раздела 2 «Текстовая часть муниципальной программы» цифры «66269,7» заменить цифрами «63734,7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3. Приложения 1, 4, 5 к Программе изложить в новой редакции согласно приложениям 1, 2, 3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>Общему отделу администрации городского округа Семеновский             (Храмова И.В.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знакомить отдел экономики и прогнозирования администрации городского округа Семеновский с настоящим постановление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2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 xml:space="preserve">Н.Ф. Носков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8.2017 № 213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правление муниципальным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ами городского округа Семеновский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8.2017 № 2136)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СНОВНЫХ МЕРОПРИЯТИЙ МУНИЦИПАЛЬНОЙ ПРОГРАММЫ «УПРАВЛЕНИЕ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ЫМИ ФИНАНСАМИ ГОРОДСКОГО ОКРУГА СЕМЕНОВСК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506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5"/>
        <w:gridCol w:w="1276"/>
        <w:gridCol w:w="1417"/>
        <w:gridCol w:w="3548"/>
        <w:gridCol w:w="1195"/>
        <w:gridCol w:w="1260"/>
        <w:gridCol w:w="10"/>
        <w:gridCol w:w="1250"/>
        <w:gridCol w:w="2335"/>
      </w:tblGrid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расходов (капвложения, НИОКР, прочие расход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по годам) за счет средств  бюджета городского округа, тыс. рублей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 программы - обеспечение сбалансированности и устойчивости бюджета городского округа Семеновский  Нижегородской области, повышение эффективности и качества управления муниципальными  финансами городского округа Семеновский Нижегородской области</w:t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bookmarkStart w:id="0" w:name="Par1505"/>
            <w:bookmarkEnd w:id="0"/>
            <w:r>
              <w:rPr>
                <w:rFonts w:cs="Arial" w:ascii="Arial" w:hAnsi="Arial"/>
                <w:b/>
              </w:rPr>
              <w:t>Подпрограмма 1. Организация и совершенствование бюджетного процесса городского  округа  Семеновский  Нижегород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5283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8439,5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. Совершенствование нормативного правового регулирования и методологического обеспечения бюджет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1.2. Формирование  бюджета городского округа Семеновский на очередной финансовый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17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1.3. Создание условий для роста налоговых и неналоговых доходов бюджета  городского округа Семеновский Нижегород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4. Управление средствами резервного фонда  администрации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,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5. Организация исполнения 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4,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9,9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6. Формирование и представление бюджетной отчетности городского округа Семе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,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7. Реализация мер по оптимизации муниципального долга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8. Своевременное исполнение долговых обязательств городского округа Семе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9. Организация и осуществление полномочий по внутреннему муниципальному финансов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0. Организация и осуществление полномочий по контролю в сфере закупок товаров, работ, услуг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2</w:t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bookmarkStart w:id="1" w:name="Par1634"/>
            <w:bookmarkStart w:id="2" w:name="Par1715"/>
            <w:bookmarkEnd w:id="1"/>
            <w:bookmarkEnd w:id="2"/>
            <w:r>
              <w:rPr>
                <w:rFonts w:cs="Arial" w:ascii="Arial" w:hAnsi="Arial"/>
                <w:b/>
              </w:rPr>
              <w:t xml:space="preserve">Подпрограмма 2. Повышение эффективности бюджетных расходов городского округа Семеновский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. Обеспечение взаимосвязи стратегического и бюджетного пл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3-месячный срок после принятия Бюджетной стратегии на федеральном уровн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2. Разработка и реализация  муниципальных программ 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ктурные подразделения администрации городского округа Семеновский Нижегородской области,  отдел  экономики и прогнозирования администрации городского округа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3. Формирование программной классификации расходов бюджета городского округа Семе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3 кварталы 2014 год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4. Обеспечение взаимосвязи муниципальных  программ и  муниципальных 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 2020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ктурные подразделения администрации городского округа, в ведении которых, находятся муниципальные  учреждения городского округ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5. Оптимизация подходов к оказанию однотипных  муниципальных 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, до начала формирования  муниципальных заданий на очередной финансовый год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администрации городского округа в ведении которых, находятся муниципальные  учреждения городского окру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6. Обеспечение выполнения муниципальных заданий максимальным количеством муниципальных учреждений городского округа Семеновский которым установлены  муниципальные 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администрации городского округа в ведении которых, находятся муниципальные  учреждения городского окру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7. Обеспечение надлежащего качества оказания  муниципальных 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администрации городского округа в ведении которых, находятся муниципальные  учреждения городского окру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8. Расширение практики применения нормативов затрат на предоставление  муниципальных 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в сроки, установленные для формирования  бюджета городского округ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администрации городского округа в ведении которых, находятся муниципальные  учреждения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9. Обеспечение зависимости оплаты труда руководителей структурных подразделений администрации городского округа Семеновский и руководителей муниципальных учреждений городского округа Семеновский от  результатов их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полугодие 2015 год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городского округа Семеновский в отношении руководителей структурных подразделений администрации, структурные подразделения администрации городского округа в ведении которых, находятся муниципальные  учреждения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0. Стимулирование  структурных подразделений администрации городского округа Семеновский Нижегородской области к повышению качества финансового менедж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2.11. Повышение эффективности  муници-пального  финансового контроля  в финансово-бюджет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2. Повышение эффективности  внутреннего контроля в сфере закупок для обеспечения  муниципальных нужд  городского округа Семе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2.13. Модернизация муниципальной информационной системы  управления общественными финанс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, структурные подразделения 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2.14. Повышение прозрачности деятельности администрации городского округа и   муниципальных учреждений  городского округа по оказанию муниципальных услуг и соблюдение требований к их каче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уктурные подразделения 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5. Повышение открытости информации о бюджетном проце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bookmarkStart w:id="3" w:name="Par1916"/>
            <w:bookmarkEnd w:id="3"/>
            <w:r>
              <w:rPr>
                <w:rFonts w:cs="Arial" w:ascii="Arial" w:hAnsi="Arial"/>
                <w:b/>
              </w:rPr>
              <w:t>Подпрограмма 3. Обеспечение реализации муниципальной  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5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33,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45095,2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3.1. Обеспечение деятельности финансового управления администрации городского округа Семе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bookmarkStart w:id="4" w:name="Par2822"/>
      <w:bookmarkStart w:id="5" w:name="Par1942"/>
      <w:bookmarkEnd w:id="4"/>
      <w:bookmarkEnd w:id="5"/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25.08.2017 № 213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Управление муниципальным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инансами городского округа Семеновский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8.2017 № 2136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bookmarkStart w:id="6" w:name="Par2827"/>
      <w:bookmarkEnd w:id="6"/>
      <w:r>
        <w:rPr>
          <w:rFonts w:cs="Arial" w:ascii="Arial" w:hAnsi="Arial"/>
          <w:b/>
          <w:sz w:val="28"/>
          <w:szCs w:val="28"/>
        </w:rPr>
        <w:t>РЕСУРСНОЕ ОБЕСПЕЧЕНИЕ РЕАЛИЗАЦИИ 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УПРАВЛЕНИЕ МУНИЦИПАЛЬНЫМИ ФИНАНСАМИ ГОРОДСКОГО ОКРУГА «СЕМЕНОВСКИЙ»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2889"/>
        <w:gridCol w:w="5245"/>
        <w:gridCol w:w="1275"/>
        <w:gridCol w:w="1134"/>
        <w:gridCol w:w="1134"/>
        <w:gridCol w:w="15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муниципальной программ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й  заказчик-координатор, соисполнител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ирования (по годам) за счет средств бюджета городского округа, тыс. рубле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и финансами городского округа Семеновски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1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63734,7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й заказчик- координатор – финансовое управление администрации городского округа Семеновский Ниже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7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740,7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исполн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94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вершенствование бюджетного процесса  городского округа Семёновский Нижегород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39,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-координатор финансовое управление администрации городского округа Семеновский Ниже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5,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– администрация городского округа Семеновский  Ниже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бюджетных расходов городского округа Семёновский Нижегород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-координатор финансовое управление администрации городского округа Семеновский Ниже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3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3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95,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-координатор финансовое управление администрации городского округа Семеновский Ниже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95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ab/>
      </w:r>
      <w:bookmarkStart w:id="7" w:name="Par2974"/>
      <w:bookmarkEnd w:id="7"/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25.08.2017 № 213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 муниципальной 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Управление  муниципальными 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320" w:leader="none"/>
          <w:tab w:val="left" w:pos="1332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инансами городского округа Семеновский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8.2017 № 2136)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320" w:leader="none"/>
          <w:tab w:val="left" w:pos="13320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bookmarkStart w:id="8" w:name="Par2979"/>
      <w:bookmarkEnd w:id="8"/>
      <w:r>
        <w:rPr>
          <w:rFonts w:cs="Arial" w:ascii="Arial" w:hAnsi="Arial"/>
          <w:b/>
          <w:sz w:val="28"/>
          <w:szCs w:val="28"/>
        </w:rPr>
        <w:t>ПРОГНОЗНАЯ ОЦЕНКА РАСХОДОВ НА РЕАЛИЗАЦИЮ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ПРОГРАММЫ «УПРАВЛЕНИЕ  МУНИЦИПАЛЬНЫМИ  ФИНАНСА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ГО ОКРУГА СЕМЕНОВСКИЙ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4395"/>
        <w:gridCol w:w="1956"/>
        <w:gridCol w:w="1728"/>
        <w:gridCol w:w="1896"/>
        <w:gridCol w:w="1980"/>
        <w:gridCol w:w="207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 муниципальной программ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униципальный заказчик-координатор, соисполнители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 расходов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Муниципальная программа «Управление муниципальными финансами городского округа Семеновский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57,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6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21216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734,3</w:t>
            </w:r>
          </w:p>
        </w:tc>
      </w:tr>
      <w:tr>
        <w:trPr/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бюджета городского округ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7,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1216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34,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bookmarkStart w:id="9" w:name="Par3068"/>
            <w:bookmarkEnd w:id="9"/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и совершенствование бюджетного процесса городского округа Семеновский Нижегород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3,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83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39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 бюджета городского округ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3,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3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9,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нормативного правового регулирования и методологического обеспечения бюджетного процесс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бюджета городского округа Семеновский  на очередной финансовый год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оста налоговых и неналоговых доходов бюджета городского округа Семеновский  Нижегород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средствами резервного фонда  администрации городского округ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,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,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5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сполнения  бюджета городского окр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4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9,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4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9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6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 представление бюджетной отчетности  городского округа Семенов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7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75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7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оптимизации муниципального  долга  городского округа Семеновский Нижегород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8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сполнение долговых обязательств городского округа Семенов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 бюджета городского округ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9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полномочий по внутреннему муниципальному  финансовому контрол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0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полномочий по контролю в сфере закупок, товаров, работ, услу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 бюджета городского округ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bookmarkStart w:id="10" w:name="Par3432"/>
            <w:bookmarkStart w:id="11" w:name="Par3680"/>
            <w:bookmarkEnd w:id="10"/>
            <w:bookmarkEnd w:id="11"/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вышение эффективности бюджетных расходов городского округа Семеновски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заимосвязи стратегического и бюджетного планир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реализация  муниципальных программ  городского окр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программной классификации расходов  бюджета городского округа Семеновски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заимосвязи муниципальных  программ и муниципальных  зад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5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и подходов к оказанию однотипных  муниципальных  усл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6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 муниципальных заданий максимальным количеством  муниципальных учреждений городского округа Семеновский, которым установлены  муниципальные  зад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7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длежащего качества оказания  муниципальных  усл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8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практики применения нормативов затрат на предоставление  муниципальных  усл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9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висимости оплаты труда руководителей структурных подразделений администрации городского округа Семеновский  и руководителей  муниципальных  учреждений городского округа Семеновский  от результатов их профессиональной деятель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0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ование структурных подразделений администрации городского округа Семеновский Нижегородской области  к повышению качества финансового менеджмен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муниципального  финансового контроля  в финансово бюджетной сфер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внутреннего контроля в сфере закупок для обеспечения муниципальных  нужд  городского округа Семенов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 муниципальной  информационной системы управления общественными финанса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бюджета  городского округа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озрачности деятельности администрации городского округа и муниципальных учреждений городского округа  по оказанию муниципальных услуг и соблюдению требований к их качеств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бюджета  городского округа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5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ткрытости информации о бюджетном процесс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bookmarkStart w:id="12" w:name="Par4218"/>
            <w:bookmarkEnd w:id="12"/>
            <w:r>
              <w:rPr>
                <w:rFonts w:cs="Arial" w:ascii="Arial" w:hAnsi="Arial"/>
                <w:b/>
              </w:rPr>
              <w:t>Подпрограмма 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реализации муниципальной  программ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04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5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33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95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4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3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9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 финансового управления администрации городского округа Семеновски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Всего, в том</w:t>
            </w:r>
            <w:r>
              <w:rPr>
                <w:rFonts w:cs="Arial" w:ascii="Arial" w:hAnsi="Arial"/>
              </w:rPr>
              <w:t xml:space="preserve">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04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5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33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95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4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3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9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bookmarkStart w:id="13" w:name="Par4392"/>
      <w:bookmarkStart w:id="14" w:name="Par4326"/>
      <w:bookmarkStart w:id="15" w:name="Par4387"/>
      <w:bookmarkEnd w:id="13"/>
      <w:bookmarkEnd w:id="14"/>
      <w:bookmarkEnd w:id="15"/>
      <w:r>
        <w:rPr>
          <w:rFonts w:cs="Arial" w:ascii="Arial" w:hAnsi="Arial"/>
          <w:b/>
        </w:rPr>
        <w:t>АНАЛИТИЧЕСКОЕ РАСПРЕДЕЛЕНИЕ СРЕДСТ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ГОРОДСКОГО ОКРУГА СЕМЕНОВСКИЙ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ЕСПЕЧЕНИЕ РЕАЛИЗАЦИИ  МУНИЦИПАЛЬНОЙ  ПРОГРАММЫ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17" w:type="dxa"/>
        <w:jc w:val="left"/>
        <w:tblInd w:w="8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4"/>
        <w:gridCol w:w="5753"/>
        <w:gridCol w:w="1080"/>
        <w:gridCol w:w="1080"/>
        <w:gridCol w:w="1080"/>
        <w:gridCol w:w="1080"/>
        <w:gridCol w:w="1080"/>
        <w:gridCol w:w="900"/>
        <w:gridCol w:w="1090"/>
      </w:tblGrid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муниципальной  программы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 (тыс. рублей)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з П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/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и  финансами  городского округа Семен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3,7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bookmarkStart w:id="16" w:name="Par4421"/>
            <w:bookmarkEnd w:id="16"/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и совершенствование бюджетного процесса городского округа Семеновский 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1,8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27,1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го правового регулирования и методологического обеспечения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бюджета городского округа Семеновский на очередной финансовый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3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оста налоговых и неналоговых доходов бюджета городского округа Семеновский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4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средствами резервного фонда администрации городского округ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5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сполнения  бюджета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6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 представление бюджетной отчетности  городского округа Семен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7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оптимизации муниципального  долга городского округа Семеновский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8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ое исполнение долговых обязательств городского округа Семенов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9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полномочий по внутреннему муниципальному финансовому контро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0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полномочий по контролю в сфере закупок для обеспечения  муниципальных нужд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bookmarkStart w:id="17" w:name="Par4683"/>
            <w:bookmarkStart w:id="18" w:name="Par4695"/>
            <w:bookmarkEnd w:id="17"/>
            <w:bookmarkEnd w:id="18"/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вышение эффективности бюджетных расходов городского округа Семенов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510" w:right="51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firstLine="7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9">
    <w:name w:val=" Знак Знак"/>
    <w:qFormat/>
    <w:rPr>
      <w:sz w:val="28"/>
      <w:lang w:val="en-US" w:bidi="ar-SA"/>
    </w:rPr>
  </w:style>
  <w:style w:type="character" w:styleId="2">
    <w:name w:val=" Знак Знак Знак2"/>
    <w:qFormat/>
    <w:rPr>
      <w:rFonts w:ascii="Tahoma" w:hAnsi="Tahoma" w:cs="Tahoma"/>
      <w:sz w:val="16"/>
      <w:szCs w:val="16"/>
    </w:rPr>
  </w:style>
  <w:style w:type="character" w:styleId="11">
    <w:name w:val=" Знак Знак Знак1"/>
    <w:basedOn w:val="1"/>
    <w:qFormat/>
    <w:rPr/>
  </w:style>
  <w:style w:type="character" w:styleId="Style10">
    <w:name w:val=" Знак Знак Знак"/>
    <w:basedOn w:val="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с отступом Знак Знак"/>
    <w:qFormat/>
    <w:rPr>
      <w:lang w:val="ru-RU" w:bidi="ar-SA"/>
    </w:rPr>
  </w:style>
  <w:style w:type="character" w:styleId="3">
    <w:name w:val=" Знак Знак3"/>
    <w:basedOn w:val="1"/>
    <w:qFormat/>
    <w:rPr/>
  </w:style>
  <w:style w:type="character" w:styleId="21">
    <w:name w:val=" Знак Знак2"/>
    <w:basedOn w:val="1"/>
    <w:qFormat/>
    <w:rPr/>
  </w:style>
  <w:style w:type="character" w:styleId="12">
    <w:name w:val=" Знак Знак1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/>
  </w:style>
  <w:style w:type="character" w:styleId="4">
    <w:name w:val=" Знак Знак4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mes12">
    <w:name w:val="Times12"/>
    <w:basedOn w:val="Normal"/>
    <w:qFormat/>
    <w:pPr>
      <w:overflowPunct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34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567" w:right="0" w:hanging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ind w:left="360" w:right="4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-425" w:hanging="0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right="0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Addressee">
    <w:name w:val="Envelope Address"/>
    <w:basedOn w:val="Normal"/>
    <w:pPr>
      <w:overflowPunct w:val="false"/>
      <w:autoSpaceDE w:val="false"/>
      <w:spacing w:before="0" w:after="120"/>
      <w:ind w:left="2880" w:right="0" w:hanging="0"/>
      <w:textAlignment w:val="baseline"/>
    </w:pPr>
    <w:rPr>
      <w:rFonts w:ascii="Arial" w:hAnsi="Arial" w:cs="Arial"/>
      <w:kern w:val="2"/>
      <w:sz w:val="24"/>
      <w:szCs w:val="24"/>
    </w:rPr>
  </w:style>
  <w:style w:type="paragraph" w:styleId="Iaaoiueaaan">
    <w:name w:val="Ia?aoiue aa?an"/>
    <w:basedOn w:val="Addressee"/>
    <w:next w:val="16"/>
    <w:qFormat/>
    <w:pPr>
      <w:keepLines/>
      <w:spacing w:before="0" w:after="0"/>
      <w:ind w:left="4680" w:right="0" w:hanging="0"/>
    </w:pPr>
    <w:rPr>
      <w:rFonts w:ascii="Courier New" w:hAnsi="Courier New" w:cs="Courier New"/>
      <w:kern w:val="2"/>
    </w:rPr>
  </w:style>
  <w:style w:type="paragraph" w:styleId="16">
    <w:name w:val="Дата1"/>
    <w:basedOn w:val="Normal"/>
    <w:next w:val="Normal"/>
    <w:qFormat/>
    <w:pPr>
      <w:overflowPunct w:val="false"/>
      <w:autoSpaceDE w:val="false"/>
      <w:spacing w:before="0" w:after="720"/>
      <w:ind w:left="4680" w:right="0" w:hanging="0"/>
      <w:textAlignment w:val="baseline"/>
    </w:pPr>
    <w:rPr>
      <w:kern w:val="2"/>
      <w:sz w:val="24"/>
      <w:szCs w:val="24"/>
      <w:lang w:val="en-US"/>
    </w:rPr>
  </w:style>
  <w:style w:type="paragraph" w:styleId="NoieaAieiaiea">
    <w:name w:val="No?iea Aieiaiea"/>
    <w:basedOn w:val="Normal"/>
    <w:next w:val="17"/>
    <w:qFormat/>
    <w:pPr>
      <w:overflowPunct w:val="false"/>
      <w:autoSpaceDE w:val="false"/>
      <w:spacing w:before="240" w:after="0"/>
      <w:jc w:val="center"/>
      <w:textAlignment w:val="baseline"/>
    </w:pPr>
    <w:rPr>
      <w:rFonts w:ascii="Courier New" w:hAnsi="Courier New" w:cs="Courier New"/>
      <w:sz w:val="24"/>
      <w:szCs w:val="24"/>
    </w:rPr>
  </w:style>
  <w:style w:type="paragraph" w:styleId="17">
    <w:name w:val="Приветствие1"/>
    <w:basedOn w:val="Normal"/>
    <w:next w:val="Normal"/>
    <w:qFormat/>
    <w:pPr>
      <w:overflowPunct w:val="false"/>
      <w:autoSpaceDE w:val="false"/>
      <w:spacing w:before="0" w:after="120"/>
      <w:textAlignment w:val="baseline"/>
    </w:pPr>
    <w:rPr>
      <w:kern w:val="2"/>
      <w:sz w:val="24"/>
      <w:szCs w:val="24"/>
      <w:lang w:val="en-US"/>
    </w:rPr>
  </w:style>
  <w:style w:type="paragraph" w:styleId="Style15">
    <w:name w:val="Основной текст с отступом Знак"/>
    <w:basedOn w:val="Normal"/>
    <w:qFormat/>
    <w:pPr>
      <w:autoSpaceDE w:val="false"/>
      <w:ind w:left="0" w:right="0" w:firstLine="567"/>
      <w:jc w:val="both"/>
    </w:pPr>
    <w:rPr/>
  </w:style>
  <w:style w:type="paragraph" w:styleId="ConsCell">
    <w:name w:val="Con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Courier14">
    <w:name w:val="Courier14"/>
    <w:basedOn w:val="Normal"/>
    <w:qFormat/>
    <w:pPr>
      <w:ind w:left="0" w:right="0" w:firstLine="851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МОН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BodyTextIndent">
    <w:name w:val="Body Text Indent"/>
    <w:basedOn w:val="Normal"/>
    <w:qFormat/>
    <w:pPr>
      <w:autoSpaceDE w:val="false"/>
      <w:ind w:left="0" w:right="0" w:firstLine="567"/>
      <w:jc w:val="both"/>
    </w:pPr>
    <w:rPr>
      <w:kern w:val="2"/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8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43:00Z</dcterms:created>
  <dc:creator>приемная</dc:creator>
  <dc:description/>
  <cp:keywords/>
  <dc:language>en-US</dc:language>
  <cp:lastModifiedBy>Румянцева</cp:lastModifiedBy>
  <cp:lastPrinted>2015-12-30T11:44:00Z</cp:lastPrinted>
  <dcterms:modified xsi:type="dcterms:W3CDTF">2017-08-28T12:26:00Z</dcterms:modified>
  <cp:revision>67</cp:revision>
  <dc:subject/>
  <dc:title> </dc:title>
</cp:coreProperties>
</file>