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2017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азвития агропромышленного комплекса на территории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 (с изменениями, внесенными постановлениями администрации городского округа Семеновский от 04.03.2015 № 587, 24.08.2015         № 2071, 03.11.2015 № 2820, 14.12.2015 № 3165, 31.12.2015 № 3445, 31.03.2016              № 620, 23.08.2016 № 2030, 22.09.2016 № 2348, 29.12.2016 № 3444, 30.12.2016               № 3503, 26.04.2017 № 980, 30.05.2017 № 1300, 20.07.2017 № 1787),  изменения, изложив таблицу 5  «Прогнозная оценка расходов на реализацию Муниципальной программы за счет всех источников» подраздела 2.7 «Обоснование объема финансовых ресурсов Программы» раздела 2 «Текстовая часть муниципальной программы»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  (Храмова И.В.)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86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08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 xml:space="preserve">   Н.Ф.Носков 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ИЛОЖЕНИ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17 № 215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5. </w:t>
      </w:r>
      <w:r>
        <w:rPr>
          <w:rFonts w:cs="Arial" w:ascii="Arial" w:hAnsi="Arial"/>
          <w:b/>
          <w:sz w:val="32"/>
          <w:szCs w:val="32"/>
        </w:rPr>
        <w:t>Прогнозная оценка расходов на реализацию Муниципальной программы за счет всех источников</w:t>
      </w:r>
    </w:p>
    <w:tbl>
      <w:tblPr>
        <w:tblW w:w="155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252"/>
        <w:gridCol w:w="3119"/>
        <w:gridCol w:w="999"/>
        <w:gridCol w:w="1127"/>
        <w:gridCol w:w="992"/>
        <w:gridCol w:w="993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14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агропромышленного комплекса городского округа Семеновский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6</w:t>
            </w:r>
          </w:p>
        </w:tc>
      </w:tr>
      <w:tr>
        <w:trPr>
          <w:trHeight w:val="2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1,5</w:t>
            </w:r>
          </w:p>
        </w:tc>
      </w:tr>
      <w:tr>
        <w:trPr>
          <w:trHeight w:val="1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</w:tr>
      <w:tr>
        <w:trPr>
          <w:trHeight w:val="3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73,2</w:t>
            </w:r>
          </w:p>
        </w:tc>
      </w:tr>
      <w:tr>
        <w:trPr>
          <w:trHeight w:val="12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8,7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11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4,8</w:t>
            </w:r>
          </w:p>
        </w:tc>
      </w:tr>
      <w:tr>
        <w:trPr>
          <w:trHeight w:val="23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1,2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5,6</w:t>
            </w:r>
          </w:p>
        </w:tc>
      </w:tr>
      <w:tr>
        <w:trPr>
          <w:trHeight w:val="19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9,7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новление парка сельскохозяйственной техники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рование части затра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3,9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9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2,8</w:t>
            </w:r>
          </w:p>
        </w:tc>
      </w:tr>
      <w:tr>
        <w:trPr>
          <w:trHeight w:val="19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2,8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расходы областного бюджета указываются в соответствии с ресурсным обеспечением реализации муниципальной программы  за счет средств областного бюджет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*&gt; местные бюджеты указываются в соответствии с ресурсным обеспечением реализации муниципальной программы  за счет средств местных бюджетов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***&gt; юридические лица - государственные унитарные предприятия Нижегородской области, акционерные общества с участием Нижегородской области, общественные, научные и иные организации.  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***&gt; прямые расходы федерального бюджета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2"/>
    <w:rPr/>
  </w:style>
  <w:style w:type="character" w:styleId="16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9">
    <w:name w:val="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9:00Z</dcterms:created>
  <dc:creator>Customer</dc:creator>
  <dc:description/>
  <cp:keywords/>
  <dc:language>en-US</dc:language>
  <cp:lastModifiedBy>Румянцева</cp:lastModifiedBy>
  <cp:lastPrinted>2017-08-25T10:21:00Z</cp:lastPrinted>
  <dcterms:modified xsi:type="dcterms:W3CDTF">2017-08-29T07:19:00Z</dcterms:modified>
  <cp:revision>134</cp:revision>
  <dc:subject/>
  <dc:title/>
</cp:coreProperties>
</file>