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Я  ГОРОДСКОГО ОКРУГА  СЕМЕНОВСКИЙ</w:t>
      </w:r>
    </w:p>
    <w:p>
      <w:pPr>
        <w:pStyle w:val="Heading3"/>
        <w:tabs>
          <w:tab w:val="clear" w:pos="708"/>
          <w:tab w:val="left" w:pos="720" w:leader="none"/>
        </w:tabs>
        <w:spacing w:lineRule="auto" w:line="240" w:before="0" w:after="0"/>
        <w:ind w:left="0" w:hanging="720"/>
        <w:jc w:val="center"/>
        <w:rPr>
          <w:sz w:val="44"/>
        </w:rPr>
      </w:pPr>
      <w:r>
        <w:rPr>
          <w:sz w:val="22"/>
          <w:szCs w:val="22"/>
        </w:rPr>
        <w:t>НИЖЕГОРОД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325"/>
        <w:gridCol w:w="1701"/>
      </w:tblGrid>
      <w:tr>
        <w:trPr>
          <w:trHeight w:val="35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2017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</w:t>
      </w:r>
      <w:r>
        <w:rPr>
          <w:rFonts w:cs="Arial" w:ascii="Arial" w:hAnsi="Arial"/>
          <w:b/>
          <w:bCs/>
          <w:sz w:val="32"/>
          <w:szCs w:val="32"/>
        </w:rPr>
        <w:t>Развитие и строительство социальной инженерной инфраструктуры на территории городского округа Семеновский на 2015-2017 годы</w:t>
      </w:r>
      <w:r>
        <w:rPr>
          <w:rFonts w:cs="Arial" w:ascii="Arial" w:hAnsi="Arial"/>
          <w:b/>
          <w:sz w:val="32"/>
          <w:szCs w:val="32"/>
        </w:rPr>
        <w:t xml:space="preserve">», утвержденную постановлением администрации городского округа Семеновский от 01.10.2014 № 2699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целях реализации мероприятий, направленных на</w:t>
      </w:r>
      <w:r>
        <w:rPr>
          <w:rFonts w:cs="Arial" w:ascii="Arial" w:hAnsi="Arial"/>
          <w:sz w:val="24"/>
          <w:szCs w:val="24"/>
          <w:lang w:val="ru-RU"/>
        </w:rPr>
        <w:t xml:space="preserve"> повышение</w:t>
      </w:r>
      <w:r>
        <w:rPr>
          <w:rFonts w:cs="Arial" w:ascii="Arial" w:hAnsi="Arial"/>
          <w:sz w:val="24"/>
          <w:szCs w:val="24"/>
        </w:rPr>
        <w:t xml:space="preserve"> уровня обеспеченности объектами социальной и инженерной инфраструктуры населения</w:t>
      </w:r>
      <w:r>
        <w:rPr>
          <w:rFonts w:cs="Arial" w:ascii="Arial" w:hAnsi="Arial"/>
          <w:sz w:val="24"/>
          <w:szCs w:val="24"/>
          <w:lang w:val="ru-RU"/>
        </w:rPr>
        <w:t xml:space="preserve"> городского округа</w:t>
      </w:r>
      <w:r>
        <w:rPr>
          <w:rFonts w:cs="Arial" w:ascii="Arial" w:hAnsi="Arial"/>
          <w:sz w:val="24"/>
          <w:szCs w:val="24"/>
        </w:rPr>
        <w:t xml:space="preserve">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TextBody"/>
        <w:ind w:left="-72" w:firstLine="78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Внести в муниципальную программу «Развитие и строительство социальной и инженерной инфраструктуры на территории городского округа Семеновский на 2015-2017 годы», утвержденную постановлением администрации городского округа Семеновский от 01.10.2014 № 2699 (в редакции постановления администрации городского округа Семеновский от 29.05.2017 № 1276) изменения, изложив ее в новой редакции согласно приложению к настоящему постановлению.</w:t>
      </w:r>
    </w:p>
    <w:p>
      <w:pPr>
        <w:pStyle w:val="TextBody"/>
        <w:ind w:firstLine="780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бщему отделу администрации городского округа Семеновский </w:t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Храмова И.В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ind w:firstLine="7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TextBody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2. Ознакомить отдел экономики и прогнозирования администрации городского округа Семеновский с настоящим постановлением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655" w:leader="none"/>
        </w:tabs>
        <w:snapToGrid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>Н.Ф.Носк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жегородской области</w:t>
        <w:br/>
        <w:t>от 28.08.2017 № 125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ижегородской области </w:t>
        <w:br/>
        <w:t>от 01.10.2014 № 269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ий 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от 28.08.2017 № 1256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tLeast" w:line="225" w:before="280" w:after="28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МУНИЦИПАЛЬНАЯ ПРОГРАММА</w:t>
        <w:br/>
        <w:t xml:space="preserve">«РАЗВИТИЕ И СТРОИТЕЛЬСТВО СОЦИАЛЬНОЙ И ИНЖЕНЕРНОЙ ИНФРАСТРУКТУРЫ НА ТЕРРИТОРИИ ГОРОДСКОГО ОКРУГА СЕМЕНОВСКИЙ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sz w:val="40"/>
          <w:szCs w:val="40"/>
        </w:rPr>
        <w:t>на 2015-2017 годы»</w:t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 Паспорт муниципальной программы</w:t>
      </w:r>
    </w:p>
    <w:tbl>
      <w:tblPr>
        <w:tblW w:w="1022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городского округа Семеновский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Обеспечение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материальной базы для развития социальной и инженерной инфраструктуры для обеспечения  повышения качества жизни населения городского округа Семеновский, улучшение обеспечения коммунальными услугами населения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Повышение уровня обеспеченности объектами социальной и инженерной инфраструктуры населения городского округа Семен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Повышение обеспеченности объектов социальной инфраструктуры инженерными коммуникациями, уровня благоустройства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готовка и реализация инвестиционных проектов по обеспечению земельных участков, предоставленных для жилищного строительства, инженерной и дорожной инфраструк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. Увеличение мест в дошкольных учреждениях и учреждениях общего образования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окращение объемов незавершенного строи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 реализации программ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- 2017 годы. Программа реализуется в один эта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 за счет средств бюджета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на объекты, включенные в Программу, предполагается направить  средства за счет бюджетов всех уровней  в сумме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3456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ыс.рублей, в том числе по годам и источникам финансирования (тыс. руб.)</w:t>
            </w:r>
          </w:p>
          <w:tbl>
            <w:tblPr>
              <w:tblW w:w="7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36"/>
              <w:gridCol w:w="1276"/>
              <w:gridCol w:w="1134"/>
              <w:gridCol w:w="1614"/>
            </w:tblGrid>
            <w:tr>
              <w:trPr>
                <w:trHeight w:val="626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61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178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6408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53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7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941,5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2454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Бюджет городского округ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0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50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867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9374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рочие источники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3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4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40,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219,2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889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2461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9948,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43456,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дикаторы достижения цел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сетей газоснабж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ступность дошкольного и школьного 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истема очистки сточных во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 ходе реализации мероприятий программы планируется достичь следующих непосредствен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будет построено 21,9068 км газопроводов, что позволит  обеспечить природным газом жилые дома в населенных пунктах городского округа Семен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построено 5580,3 м сетей водоотведения для жилой застро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введен в действие детский сад на 75 мест в п.ст. Тарасиха, что позволит увеличить число мест в дошкольных учреждениях городского округа  и улучшить условия пребывания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ведено в действие муниципальное образовательное учреждение - лицей №1 в г.Семенов, что  позволит увеличить число мест в образовательных учреждениях города и улучшить качеств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ведены в действие 4 локальные установки очистки и обеззараживания сточных вод для бытовых потребителей мощностью: 15 м3/сут,20 м3/сут,2 установки по 40м3/су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веден в действие дом культуры д.Хахалы на 91 мест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Текстовая часть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1 Характеристика текущего состоя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-экономическое развитие городского округа Семеновский зависит от качества жизни населения, на которое влияют обеспеченность жильем, услугами образования, здравоохранения, физкультуры и спорта, бытового, транспортного, культурного обслуживания.</w:t>
      </w:r>
    </w:p>
    <w:p>
      <w:pPr>
        <w:pStyle w:val="Heading"/>
        <w:ind w:firstLine="54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Недостаточный уровень обеспеченности территории городского округа Семеновский  объектами социальной, инженерной и транспортной инфраструктуры и неравномерность их размещения – главная проблема социально-экономической дифференциации развития территорий. 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равнивание существующего уровня различий в обеспеченности объектами социальной и инженерной инфраструктуры – задача, на решение которой непосредственно направлена данная Программа.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стоящая Программа включает в себя комплекс мероприятий (строительство и ввод в действие объектов социальной и инженерной инфраструктуры, проектно-изыскательские работы, работы капитального характера), повышающих обеспеченность населения городского округа Семеновский  объектами социальной и коммунальной инфраструктуры. 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основании анализа уровня обеспеченности городского округа Семеновский  объектами образования, здравоохранения, жилья, культуры, выявлены следующие общие для всей социальной и инженерной инфраструктуры проблемы: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Уровень обеспеченности городского округа Семеновский  в целом по большинству объектов социальной и инженерной инфраструктуры недостаточный. 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Благоустройство жилищного фонда и оснащенность социальных объектов инженерными коммуникациями ни по одному из видов (водоснабжение, газоснабжение, канализация) не достигает 100%. 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Объекты социальной и инженерной инфраструктуры имеют высокую степень физического и морального износа.  Здания и сооружения построены по устаревшим типовым проектам, что увеличивает затраты на их содержание и не позволяет оказывать качественные услуги. 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и реконструкция объектов социальной и инженерной инфраструктуры на территории городского округа Семеновский  будет способствовать повышению уровня обеспеченности этими объектами и  значительно улучшит качество жизни населения.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ей  бюджета городского округа недостаточно для полноценного и быстрого решения проблемы  развития сети учреждений социальной сферы и инженерной инфраструктуры. Строительство крупных социально значимых объектов ведется очень медленными темпами, на протяжении нескольких лет.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анная программа направлена на обеспечение софинансирования объектов в рамках Адресной инвестиционной программы Нижегородской области на 2015-2017 годы, утвержденной </w:t>
      </w:r>
      <w:r>
        <w:rPr>
          <w:rFonts w:cs="Arial" w:ascii="Arial" w:hAnsi="Arial"/>
          <w:sz w:val="24"/>
          <w:szCs w:val="24"/>
        </w:rPr>
        <w:t>Постановлением Правительства Нижегородской области от 18 апреля 2014 года № 260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2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ой целью реализации Программы является создание материальной базы развития социальной, инженерной и транспортной инфраструктуры для обеспечения решения главной стратегической цели - повышение качества жизни населения городского округа Семеновский. 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вышение уровня обеспеченности объектами социальной и инженерной инфраструктуры населения городского округа.</w:t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вышение оснащенности объектов социальной инфраструктуры инженерными коммуникациями.</w:t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окращение объемов незавершенного строи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39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витие инженерной и транспортной инфраструктуры в соответствии с потребностями экономического развития региона и улучшения качества жизни населения.</w:t>
      </w:r>
    </w:p>
    <w:p>
      <w:pPr>
        <w:pStyle w:val="ConsPlusNormal"/>
        <w:widowControl/>
        <w:bidi w:val="0"/>
        <w:ind w:left="0" w:right="3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right="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4" w:firstLine="51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 Программы предусмотрена на  период с 2015 по 2017 годы  в один этап.</w:t>
      </w:r>
    </w:p>
    <w:p>
      <w:pPr>
        <w:pStyle w:val="Normal"/>
        <w:spacing w:lineRule="auto" w:line="240" w:before="0" w:after="0"/>
        <w:ind w:right="3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.4. Перечень основных мероприятий  муниципальной 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Развитие и строительство социальной и инженерной инфраструктуры на территории городского округа Семеновский  на 2015-2017 годы»</w:t>
      </w:r>
    </w:p>
    <w:p>
      <w:pPr>
        <w:pStyle w:val="Normal"/>
        <w:spacing w:lineRule="auto" w:line="240" w:before="0" w:after="0"/>
        <w:ind w:right="394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Heading4"/>
        <w:tabs>
          <w:tab w:val="left" w:pos="0" w:leader="none"/>
          <w:tab w:val="left" w:pos="864" w:leader="none"/>
          <w:tab w:val="left" w:pos="4536" w:leader="none"/>
        </w:tabs>
        <w:spacing w:before="0" w:after="0"/>
        <w:ind w:left="0" w:right="39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4"/>
          <w:szCs w:val="24"/>
        </w:rPr>
        <w:t>Таблица 1</w:t>
      </w:r>
    </w:p>
    <w:tbl>
      <w:tblPr>
        <w:tblW w:w="1005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1"/>
        <w:gridCol w:w="1698"/>
        <w:gridCol w:w="940"/>
        <w:gridCol w:w="1697"/>
        <w:gridCol w:w="799"/>
        <w:gridCol w:w="799"/>
        <w:gridCol w:w="799"/>
        <w:gridCol w:w="859"/>
      </w:tblGrid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расходов (капвложения, НИОКР и прочие расходы)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мероприятий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 по годам)  тыс.руб.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д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год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г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</w:t>
            </w:r>
          </w:p>
        </w:tc>
      </w:tr>
      <w:tr>
        <w:trPr>
          <w:trHeight w:val="554" w:hRule="atLeast"/>
        </w:trPr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Цель муниципальной программы - создание материальной базы для развития социальной и инженерной инфраструктуры для обеспечения  повышения качества жизни населения городского округа Семеновский, улучшение обеспечения коммунальными услугами населения райо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распределительных газопров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9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4,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28,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5,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098,7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4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312,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3753,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коммунальной инфраструк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8,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4,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916,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809,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6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23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71,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893,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613,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948,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45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97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4"/>
        <w:gridCol w:w="992"/>
        <w:gridCol w:w="1433"/>
        <w:gridCol w:w="1559"/>
        <w:gridCol w:w="15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а/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азвитие и строительство социальной и инженерной инфраструктуры на территории городского округа Семеновский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построенных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4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действие детского сада на 75 мест в п.ст.Тарасиха г.Семенов Ниж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действие МОУ  лицей №1  г.Семенов Ниж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действие Дома культуры д.Хах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6. Меры правового регул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Принятие нормативно — правовых актов в рамках реализации Программы не предусмотре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7. Прогнозируемый объем расходов бюджетов за счет бюджетов других уровн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9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25"/>
        <w:gridCol w:w="2410"/>
        <w:gridCol w:w="1134"/>
        <w:gridCol w:w="1144"/>
        <w:gridCol w:w="1012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финансирования, тыс.руб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витие и строительство социальной и  инженерной инфраструктуры на территории городского округа Семеновский  на 2015-201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89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61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48,6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80000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8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1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8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941,5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7867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3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4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4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9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убсидии  из областного и федерального  бюджетов бюджету городского округа Семеновский  предусмотрены в рамках  Адресной инвестиционной программы Нижегородской области на 2015-2017 годы, утвержденной постановлением Правительства Нижегородской области от 18.04.2014 № 260.</w:t>
      </w:r>
    </w:p>
    <w:p>
      <w:pPr>
        <w:pStyle w:val="Normal"/>
        <w:spacing w:lineRule="auto" w:line="240" w:before="0" w:after="0"/>
        <w:ind w:firstLine="593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8. Участие в реализации Программы муниципальных  унитарных предприятий, акционерных обществ и иных организаций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1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еализации Программы муниципальные унитарные предприятия, акционерные общества с участием городского округа Семеновский, общественные, научные и иные организации, а также внебюджетные фонды не участвую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 Обоснование объема финансовых ресурс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1.</w:t>
      </w:r>
      <w:r>
        <w:rPr>
          <w:rFonts w:cs="Arial" w:ascii="Arial" w:hAnsi="Arial"/>
          <w:b/>
          <w:sz w:val="24"/>
          <w:szCs w:val="24"/>
        </w:rPr>
        <w:t xml:space="preserve"> 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tbl>
      <w:tblPr>
        <w:tblW w:w="97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410"/>
        <w:gridCol w:w="2268"/>
        <w:gridCol w:w="1134"/>
        <w:gridCol w:w="1134"/>
        <w:gridCol w:w="100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 планового пери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 планов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«Развитие и строительство социальной и инженерной инфраструктуры на территории городского округа Семеновский  на 2015-2017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61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48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61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48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9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9,7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2.</w:t>
      </w:r>
      <w:r>
        <w:rPr>
          <w:rFonts w:cs="Arial" w:ascii="Arial" w:hAnsi="Arial"/>
          <w:b/>
          <w:sz w:val="24"/>
          <w:szCs w:val="24"/>
        </w:rPr>
        <w:t xml:space="preserve">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tbl>
      <w:tblPr>
        <w:tblW w:w="99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560"/>
        <w:gridCol w:w="2835"/>
        <w:gridCol w:w="1276"/>
        <w:gridCol w:w="1276"/>
        <w:gridCol w:w="130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витие и строительство социальной и  инженерной инфраструктуры на территории городского округа Семеновский  на 2015-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61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948,6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расходы местных бюджетов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27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08,5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юридические лиц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4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40,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9,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9,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10. 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реализации Программы могут проявиться внешние факторы, негативно влияющие на ее реализацию: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минимизации влияния внешних факторов на реализацию Программы запланированы следующие мероприятия: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жегодная корректировка результатов исполнения Программы и объемов финансирования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лечение общественных организаций, профессиональных экспертов для проведения экспертизы принимаемых решений.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четность по реализации мероприятий Программы осуществляется в соответствии с действующим законодательством.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заказчик-координатор Программы: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ет координацию деятельности основных исполнителей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общает сведения о ходе реализации всех программных мероприятий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 мониторинг реализации Программы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текущее управление реализацией Программы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координацию и контроль проводимых работ по реализации мероприятий Программы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ляет в министерство экономики Нижегородской области требуемую отчетность. </w:t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«Интернет».  </w:t>
        <w:tab/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1"/>
        <w:tabs>
          <w:tab w:val="clear" w:pos="708"/>
          <w:tab w:val="left" w:pos="709" w:leader="none"/>
        </w:tabs>
        <w:bidi w:val="0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Под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еспечение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1. Паспорт под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городского округа Семеновский Нижегородской области                     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реализации муниципальной 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и строительство социальной и инженерной инфраструктуры на территории городского округа Семеновский  на 2015-2017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ффективная  реализация полномочий и совершенствование  механизмов для успешного  выполнения мероприяти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- 2017 годы в один эта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 за счет средств бюджета городского округа Семенов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олагаемый объем финансовых средств, необходимых для реализации Подпрограммы составляет 9844,1 тыс.руб.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 3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 3449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 3289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задач и мероприятий, предусмотренных муниципальной программой в максималь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Текст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1. Характеристика текущего состоя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Для осуществления управленческих функций в области проектирования и строительства бюджетных и иных объектов в городском округе Семеновский, создано муниципальное казенное учреждение, которое зарегистрировано 21 января 199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ое казенное учреждение осуществляет свою деятельность в соответствии с Уставом, утвержденным постановлением администрации городского округа Семеновский от 19 января 2012 года №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редителем Учреждения и собственником имущества является городской округ Семеновский, функции и полномочия учредителя Учреждения осуществляет администрация городского округа Семеновск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2.2. </w:t>
      </w:r>
      <w:r>
        <w:rPr>
          <w:rFonts w:cs="Arial" w:ascii="Arial" w:hAnsi="Arial"/>
          <w:b/>
          <w:bCs/>
          <w:sz w:val="24"/>
          <w:szCs w:val="24"/>
        </w:rPr>
        <w:t>Цель и задачи Под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bidi w:val="0"/>
        <w:ind w:firstLine="577"/>
        <w:jc w:val="both"/>
        <w:rPr/>
      </w:pPr>
      <w:r>
        <w:rPr>
          <w:rFonts w:cs="Arial" w:ascii="Arial" w:hAnsi="Arial"/>
        </w:rPr>
        <w:t>Цель Подпрограммы - с</w:t>
      </w:r>
      <w:r>
        <w:rPr>
          <w:rFonts w:eastAsia="Times New Roman" w:cs="Arial" w:ascii="Arial" w:hAnsi="Arial"/>
        </w:rPr>
        <w:t xml:space="preserve">оздание условий для реализации муниципальной программы </w:t>
      </w:r>
      <w:r>
        <w:rPr>
          <w:rFonts w:eastAsia="Times New Roman" w:cs="Arial" w:ascii="Arial" w:hAnsi="Arial"/>
          <w:bCs/>
        </w:rPr>
        <w:t>«Развитие и строительство социальной и инженерной инфраструктуры на территории городского округа Семеновский  на 2015-2017 годы»</w:t>
      </w:r>
      <w:r>
        <w:rPr>
          <w:rFonts w:cs="Arial" w:ascii="Arial" w:hAnsi="Arial"/>
        </w:rPr>
        <w:t xml:space="preserve">. </w:t>
      </w:r>
    </w:p>
    <w:p>
      <w:pPr>
        <w:pStyle w:val="Normal1"/>
        <w:bidi w:val="0"/>
        <w:ind w:firstLine="57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Подпрограммы будет осуществлено посредством реализации основного мероприятия - «Обеспечение реализации муниципальной программы»</w:t>
      </w:r>
    </w:p>
    <w:p>
      <w:pPr>
        <w:pStyle w:val="Normal1"/>
        <w:bidi w:val="0"/>
        <w:ind w:firstLine="577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Подпрограмма предполагает решение следующих задач: </w:t>
      </w:r>
    </w:p>
    <w:p>
      <w:pPr>
        <w:pStyle w:val="Normal1"/>
        <w:bidi w:val="0"/>
        <w:ind w:firstLine="577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</w:rPr>
        <w:t>-</w:t>
      </w:r>
      <w:r>
        <w:rPr>
          <w:rFonts w:eastAsia="Times New Roman" w:cs="Arial" w:ascii="Arial" w:hAnsi="Arial"/>
        </w:rPr>
        <w:t xml:space="preserve"> эффективная  реализация полномочий и совершенствование  механизмов для успешного  выполнения мероприятий программы;</w:t>
      </w:r>
    </w:p>
    <w:p>
      <w:pPr>
        <w:pStyle w:val="Normal1"/>
        <w:bidi w:val="0"/>
        <w:ind w:firstLine="577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3. Сроки и этапы реализации Подпрограммы</w:t>
      </w:r>
    </w:p>
    <w:p>
      <w:pPr>
        <w:pStyle w:val="Normal1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в 2015-2017 годы в один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4. Аналитическое распределение объема финансовых рес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деятельности Учреждения осуществляется за счет средств бюджета городского округа на основании бюджетной сметы, утвержденной Учредителем.</w:t>
      </w:r>
    </w:p>
    <w:p>
      <w:pPr>
        <w:pStyle w:val="Normal"/>
        <w:spacing w:lineRule="auto" w:line="240" w:before="0" w:after="0"/>
        <w:ind w:firstLine="5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ое распределение средств бюджета городского округа Программы представлено в таблице 7.</w:t>
      </w:r>
    </w:p>
    <w:p>
      <w:pPr>
        <w:pStyle w:val="Normal"/>
        <w:spacing w:lineRule="auto" w:line="240" w:before="0" w:after="0"/>
        <w:ind w:firstLine="5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0" w:leader="none"/>
          <w:tab w:val="left" w:pos="864" w:leader="none"/>
          <w:tab w:val="left" w:pos="4536" w:leader="none"/>
        </w:tabs>
        <w:spacing w:before="240" w:after="240"/>
        <w:ind w:left="864" w:right="0" w:hanging="86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налитическое распределение средств бюджета городского округа муниципальной программы «</w:t>
      </w:r>
      <w:r>
        <w:rPr>
          <w:rFonts w:cs="Arial" w:ascii="Arial" w:hAnsi="Arial"/>
          <w:bCs w:val="false"/>
          <w:sz w:val="24"/>
          <w:szCs w:val="24"/>
        </w:rPr>
        <w:t>Развитие и строительство социальной и инженерной инфраструктуры на территории городского округа Семеновский  на 2015-2017 годы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Таблица 7</w:t>
      </w:r>
    </w:p>
    <w:tbl>
      <w:tblPr>
        <w:tblW w:w="1083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18"/>
        <w:gridCol w:w="1701"/>
        <w:gridCol w:w="713"/>
        <w:gridCol w:w="823"/>
        <w:gridCol w:w="1015"/>
        <w:gridCol w:w="702"/>
        <w:gridCol w:w="16"/>
        <w:gridCol w:w="1314"/>
        <w:gridCol w:w="1140"/>
        <w:gridCol w:w="1125"/>
        <w:gridCol w:w="10"/>
      </w:tblGrid>
      <w:tr>
        <w:trPr>
          <w:trHeight w:val="30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74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зПр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торой год планового периода </w:t>
            </w:r>
          </w:p>
        </w:tc>
      </w:tr>
      <w:tr>
        <w:trPr>
          <w:trHeight w:val="317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«Развитие и строительств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оциальной и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нженерной инфраструктуры на территории городского округа Семеновский  на 2015-2017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889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461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948,6</w:t>
            </w:r>
          </w:p>
        </w:tc>
      </w:tr>
      <w:tr>
        <w:trPr>
          <w:trHeight w:val="4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аспр. газопр. высок. и низк.давления пос. Зеленый, Сем. р-н, Ниж. об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зосн. д. Ларионово Сем. р-на, Ниж. обл. Газопровод низкого давления. II этап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 от ШРП № 2 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6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6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6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Лок. уст.очист. и обеззараж. сточ. вод быт. потреб. мощн. 20  м3/сут в д.Шалдеж г.Семенов Ниж.об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left="-27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.сети канализ. к многоэт. жилой застройке по ул.Заводская в г.Семенов Ниж. об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ИР по об: "Газопровод сред.давл.к ГБУЗ НО "Ниж.обл. клинич. диспансер" фил.Сухобезв.к ж.д. по ул. Гагарина, п.Сухобезв, г. Семенов Ниж.обл.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3</w:t>
            </w:r>
          </w:p>
        </w:tc>
      </w:tr>
      <w:tr>
        <w:trPr>
          <w:trHeight w:val="9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"Газопровод сред.давл.к ГБУЗ НО "Ниж.обл. клинич. диспансер" фил.Сухобезв.к ж.д. по ул. Гагарина, п.Сухобезв, г. Семенов Ниж.обл.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0,8</w:t>
            </w:r>
          </w:p>
        </w:tc>
      </w:tr>
      <w:tr>
        <w:trPr>
          <w:trHeight w:val="9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ИР по об: "Газопровод высокого давления п.ст. Тараисха-Кулагино-Пафнутово г. Семенов Нижегородской области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0</w:t>
            </w:r>
          </w:p>
        </w:tc>
      </w:tr>
      <w:tr>
        <w:trPr>
          <w:trHeight w:val="864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СД по объекту: "Тех.перевооруж.сис-мы газоснабж.Помещ.для установки газ.оборуд.на отопл. и ГВС д/с "Калинка" в р.п. Сухобезводное г.о. Семеновский, Ниж.обл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ИР по объекту: "Газопр. высокого и низкого давления к инд., многокв.жилым домам и ДК д. Огибное г.о. Семеновский Нижег.обл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6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СД Тех.перевоор. сист. газосн. Помещ. для уст.газоиспольз.оборуд.на отопл. и ГВС ГБУЗ НО «Ниж.обл.клинич.дисп.ф-л Сухобезвод.» в р. п. Сухобезводное, г.о.Сем, Ниж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8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ИР Газопр.в/д до п. Керженец и ГБУ «Обл.центра соц.помощи семье и детям «Юный нижегородец» г.о Сем, Ниж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,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ИР Газопр.в/д от д. Боковая до д. Шалдежка, г.о.Семеновский, Ниж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6,5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азосн.котельной для отопления ГБУЗ НО "Ниж.обл.клинич. диспансер" ф-л Сухобезводненский по ул.Гагарина, д.5 в г.Семенов Ниж.обл.(2 эта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1</w:t>
            </w:r>
          </w:p>
        </w:tc>
      </w:tr>
      <w:tr>
        <w:trPr>
          <w:trHeight w:val="5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аспр. газопр. низк. давл. и газопр.-вводы к ж.д. д. Демьяновка Сем. р-на Ниж. об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7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ш.сист.газораспр.и газопотр: Газопр.низ. давл. к ж. д.21, 23, 25, 27, 29, 31 ул.Тельман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 по ул.1-ое Мая в г. Сем.в Ниж.об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7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аспр. газопр.низкого давл. и газопроводы-вводы к жилым домам д. Медведево Сем. р-на Ниж.об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724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.газопр.низкого давления д. М. Зиновьево, Сем.р-на, Ниж.об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азопроводы-вводы к ж. д. д. М. Зиновьево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724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.сетей инж-тех.обеспеч.малоэт.ж.д. №74,76,80,86,90,92,94,94а, нежил.зд. № 96 по ул.Гражданская, г.Сем. Ниж. 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истема водоот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7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ужные сети системы водоотв.по ул.Герцена (от ул.Пионерская до ул.Папанина) г.Семенов Ниж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стройство КНС на ул. Пионерская г.Семенов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ключ.к теплоснабж.ж. д. №9,11,13а,13,21,37 по ул. Заводская в г. Семенов от кот.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образовательное учреждение  Лицей №1 в г. Семенов Нижегород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552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7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4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2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й сад на 75 мест в п.ст.Тарасиха г.Семенов Ниж.об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2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505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1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очистные сооружения и сети канализации в с. Ильино-Заборское г.Семенов Ниж.обл.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1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к. уст. очистки и обеззараж. сточ.вод быт. потреб. мощн. 40 м3/сут. в р.п.Сухобезводное, г. Семенов Ниж.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Бурение скваж.об. «Водоснаб.г. Семенова Ниж.обл. Водоснабж.города из подземных источн.Коррек.(Iпуск.комп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8,6</w:t>
            </w:r>
          </w:p>
        </w:tc>
      </w:tr>
      <w:tr>
        <w:trPr>
          <w:trHeight w:val="7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уж.сети сист.водоотв. ул.Парковая, ул.Серова, ул.Папанина, ул.Репина, ул.50 лет Октября г. Сем.Ниж.об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9</w:t>
            </w:r>
          </w:p>
        </w:tc>
      </w:tr>
      <w:tr>
        <w:trPr>
          <w:trHeight w:val="7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1,5</w:t>
            </w:r>
          </w:p>
        </w:tc>
      </w:tr>
      <w:tr>
        <w:trPr>
          <w:trHeight w:val="7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1</w:t>
            </w:r>
          </w:p>
        </w:tc>
      </w:tr>
      <w:tr>
        <w:trPr>
          <w:trHeight w:val="6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Лок.уст. очистки и обеззар. сточ.вод быт. потреб. мощ.  15м3/сут. в д.Фундриково, г.о.Семеновский Ниж. об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,2</w:t>
            </w:r>
          </w:p>
        </w:tc>
      </w:tr>
      <w:tr>
        <w:trPr>
          <w:trHeight w:val="6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,2</w:t>
            </w:r>
          </w:p>
        </w:tc>
      </w:tr>
      <w:tr>
        <w:trPr>
          <w:trHeight w:val="6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66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Лок.уст. очистки и обеззар. сточ.вод быт. потреб. мощ.  40м3/сут. в  д.Малое Зиновьево Сем.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,9</w:t>
            </w:r>
          </w:p>
        </w:tc>
      </w:tr>
      <w:tr>
        <w:trPr>
          <w:trHeight w:val="6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9,3</w:t>
            </w:r>
          </w:p>
        </w:tc>
      </w:tr>
      <w:tr>
        <w:trPr>
          <w:trHeight w:val="6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8</w:t>
            </w:r>
          </w:p>
        </w:tc>
      </w:tr>
      <w:tr>
        <w:trPr>
          <w:trHeight w:val="1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ети инж-тех. обеспечения м. ж. д. № 6 (кв.1), 7, 8, 10, 12 п.Зеленый г.о.Семеновский Ниж.обл. Наружные сети водоот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0,1</w:t>
            </w:r>
          </w:p>
        </w:tc>
      </w:tr>
      <w:tr>
        <w:trPr>
          <w:trHeight w:val="7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113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ружные сети системы водоотведения м.ж.д. 2,3,4,5,6 по ул.Котовского г.Семенов Ниж. об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3</w:t>
            </w:r>
          </w:p>
        </w:tc>
      </w:tr>
      <w:tr>
        <w:trPr>
          <w:trHeight w:val="1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2</w:t>
            </w:r>
          </w:p>
        </w:tc>
      </w:tr>
      <w:tr>
        <w:trPr>
          <w:trHeight w:val="12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истема водоотв.от  ж.д. №15,19 по ул.Советская, №1,2,3,5,6,8,9,11,15по ул.Минина,№2,4по ул.9-е Января г.Сем.Ниж.об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1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6</w:t>
            </w:r>
          </w:p>
        </w:tc>
      </w:tr>
      <w:tr>
        <w:trPr>
          <w:trHeight w:val="7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м культуры  д.Хахалы г.о. Семенов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70,4</w:t>
            </w:r>
          </w:p>
        </w:tc>
      </w:tr>
      <w:tr>
        <w:trPr>
          <w:trHeight w:val="6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4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2,6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ск, врезка, тех.надзор, тех.паспо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о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плая стоя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4010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реализа-ции муници-пальной программ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4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89,7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5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2,4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5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59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ind w:left="864" w:right="0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41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tLeast" w:line="225" w:before="280" w:after="280"/>
    </w:pPr>
    <w:rPr>
      <w:rFonts w:ascii="Verdana" w:hAnsi="Verdana" w:eastAsia="Times New Roman" w:cs="Times New Roman"/>
      <w:color w:val="480000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GarantNormal">
    <w:name w:val="Garant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spacing w:val="10"/>
      <w:sz w:val="28"/>
      <w:szCs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Calibri;Arial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5:00Z</dcterms:created>
  <dc:creator>Rab_st</dc:creator>
  <dc:description/>
  <cp:keywords/>
  <dc:language>en-US</dc:language>
  <cp:lastModifiedBy>Румянцева</cp:lastModifiedBy>
  <cp:lastPrinted>2017-08-28T16:52:00Z</cp:lastPrinted>
  <dcterms:modified xsi:type="dcterms:W3CDTF">2017-08-29T04:28:00Z</dcterms:modified>
  <cp:revision>13</cp:revision>
  <dc:subject/>
  <dc:title> </dc:title>
</cp:coreProperties>
</file>