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</w:rPr>
        <w:drawing>
          <wp:inline distT="0" distB="0" distL="0" distR="0">
            <wp:extent cx="4464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АДМИНИСТРАЦИЯ  ГОРОДСКОГО ОКРУГА  СЕМЕНОВСКИЙ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НИЖЕГОРОДСКОЙ  ОБЛА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46"/>
        <w:gridCol w:w="5750"/>
        <w:gridCol w:w="1417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.09.2017</w:t>
            </w:r>
          </w:p>
        </w:tc>
        <w:tc>
          <w:tcPr>
            <w:tcW w:w="57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2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муниципальную программу «Развитие агропромышленного комплекса городского округа Семеновский Нижегородской области» на 2015-2020 годы, утвержденную постановлением администрации городского округа Семеновский от 01.10.2014 № 2694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Бюджетным кодексом Российской Федерации, в целях развития агропромышленного комплекса на территории городского округа Семеновский, администрация городского округа Семеновский </w:t>
      </w:r>
      <w:r>
        <w:rPr>
          <w:rFonts w:cs="Arial" w:ascii="Arial" w:hAnsi="Arial"/>
          <w:b/>
          <w:sz w:val="24"/>
          <w:szCs w:val="24"/>
        </w:rPr>
        <w:t xml:space="preserve">п о с т а н о в л я е т: 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нести в муниципальную программу «Развитие агропромышленного комплекса городского округа Семеновский Нижегородской области» на 2015-2020 годы, утвержденную постановлением администрации городского округа Семеновский от 01.10.2014 № 2694 (с изменениями, внесенными постановлениями администрации городского округа Семеновский от 04.03.2015 № 587, 24.08.2015  № 2071, 03.11.2015 № 2820, 14.12.2015 № 3165, 31.12.2015 № 3445, 31.03.2016 № 620, 23.08.2016 № 2030, 22.09.2016 № 2348, 29.12.2016 № 3444, 30.12.2016  № 3503, 26.04.2017 № 980, 30.05.2017 № 1300, 20.07.2017 № 1787, 28.08.2017 № 2152),  изменения согласно приложению к настоящему постановлению.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Общему отделу администрации городского округа Семеновский               (Храмова И.В.):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. Обеспечить опубликование настоящего постановления в газете «Семеновский вестник» и размещение на официальном сайте администрации городского округа Семеновский.  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2. Ознакомить отдел экономики и прогнозирования администрации городского округа Семеновский с настоящим постановлением.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естного самоуправления</w:t>
      </w:r>
    </w:p>
    <w:p>
      <w:pPr>
        <w:pStyle w:val="TextBody"/>
        <w:tabs>
          <w:tab w:val="clear" w:pos="708"/>
          <w:tab w:val="left" w:pos="808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ского округа Семеновский  </w:t>
        <w:tab/>
        <w:t>Н.Ф.Носков</w:t>
      </w:r>
    </w:p>
    <w:p>
      <w:pPr>
        <w:pStyle w:val="TextBody"/>
        <w:tabs>
          <w:tab w:val="clear" w:pos="708"/>
          <w:tab w:val="left" w:pos="808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808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808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808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808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808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8080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8080" w:leader="none"/>
        </w:tabs>
        <w:spacing w:before="0" w:after="0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РИЛОЖЕНИЕ 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ского округа Семеновский 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городской области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4.09.2017 № 2222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зменения</w:t>
      </w:r>
    </w:p>
    <w:p>
      <w:pPr>
        <w:pStyle w:val="TextBody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муниципальную программу «Развитие агропромышленного комплекса городского округа Семеновский Нижегородской области» на 2015-2020 годы</w:t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 разделе 1 «Паспорт Муниципальной программы»:  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озицию «Индикаторы достижения цели и показатели непосредственных результатов Программы» изложить в следующей редакции: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дикаторы достижения цели и показатели непосредственных результатов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итогам реализации Муниципальной программы будут достигнуты следующие значения индикаторов и непосредственных результатов: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Подпрограмма 1 «Развитие сельского хозяйства городского округа Семеновский Нижегородской области»: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Индикаторы: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декс производства продукции сельского хозяйства в хозяйствах всех категорий (в сопоставимых ценах) 101,4%.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декс физического объема инвестиций в основной капитал сельского хозяйства 100%.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рентабельности сельскохозяйственных организаций 24%.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емесячная номинальная заработная плата в сельском хозяйстве (по сельскохозяйственным организациям) – увеличение в 2 раза.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 валовой сельскохозяйственной продукции в действующих ценах в хозяйствах всех категорий 1040656,5 тыс.руб.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Непосредственные результаты: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 Производство продукции растениеводства :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1.Валовой сбор зерновых и зернобобовых культур в хозяйствах всех категорий 7264,1т.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2.Валовой сбор льноволокна и пеньковолокна в хозяйствах всех категорий 85т.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3.Валовой сбор картофеля в сельскохозяйственных  организациях, крестьянских (фермерских) хозяйствах, включая индивидуальных предпринимателей 340т.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4.Валовой сбор овощей открытого грунта в сельскохозяйственных организациях, крестьянских (фермерских) хозяйствах, включая индивидуальных предпринимателей 175т.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Производство продукции животноводства: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1.Производство скота и птицы на убой (в живом весе) в хозяйствах всех категорий 615,4т.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2.Производство молока в сельскохозяйственных организациях, крестьянских (фермерских) хозяйствах, включая индивидуальных предпринимателей 6195,5т.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Подпрограмма 2 «Обеспечение реализации Муниципальной программы»: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Индикаторы: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укомплектованность должностей муниципальной службы 100%.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Таблицу 2 «Сведения об индикаторах и непосредственных результатах Программы» подраздела 2.5. «Индикаторы достижения цели и непосредственные результаты реализации Программы» раздела 2 «Текстовая часть Муниципальной программы» изложить в следующей редакции:</w:t>
      </w:r>
      <w:r>
        <w:rPr>
          <w:sz w:val="24"/>
          <w:szCs w:val="24"/>
        </w:rPr>
        <w:t xml:space="preserve">                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Таблица 2. Сведения об индикаторах и непосредственных результатах Программы</w:t>
      </w:r>
    </w:p>
    <w:tbl>
      <w:tblPr>
        <w:tblW w:w="14867" w:type="dxa"/>
        <w:jc w:val="left"/>
        <w:tblInd w:w="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824"/>
        <w:gridCol w:w="1549"/>
        <w:gridCol w:w="876"/>
        <w:gridCol w:w="62"/>
        <w:gridCol w:w="960"/>
        <w:gridCol w:w="960"/>
        <w:gridCol w:w="960"/>
        <w:gridCol w:w="890"/>
        <w:gridCol w:w="70"/>
        <w:gridCol w:w="960"/>
        <w:gridCol w:w="986"/>
        <w:gridCol w:w="1046"/>
      </w:tblGrid>
      <w:tr>
        <w:trPr>
          <w:trHeight w:val="60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8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 целевых индикаторов и показателей развития сельского хозяйства 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рения</w:t>
            </w:r>
          </w:p>
        </w:tc>
        <w:tc>
          <w:tcPr>
            <w:tcW w:w="7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индикатора / непосредственного результата</w:t>
            </w:r>
          </w:p>
        </w:tc>
      </w:tr>
      <w:tr>
        <w:trPr>
          <w:trHeight w:val="6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</w:tr>
      <w:tr>
        <w:trPr>
          <w:trHeight w:val="2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  <w:tr>
        <w:trPr>
          <w:trHeight w:val="212" w:hRule="atLeast"/>
        </w:trPr>
        <w:tc>
          <w:tcPr>
            <w:tcW w:w="1486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агропромышленного комплекса городского  округа Семеновский Нижегородской области»</w:t>
            </w:r>
          </w:p>
        </w:tc>
      </w:tr>
      <w:tr>
        <w:trPr>
          <w:trHeight w:val="212" w:hRule="atLeast"/>
        </w:trPr>
        <w:tc>
          <w:tcPr>
            <w:tcW w:w="1486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сельского хозяйства городского округа Семеновский Нижегородской области»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ндекс производства продукции сельского хозяйства в хозяйствах всех категорий (в сопоставимых ценах) к предыдущему году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центов 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,8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,6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,7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,4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декс производства продукции растениеводства (в сопоставимых ценах) к предыдущему году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ов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,8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,6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,7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,4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ндекс производства продукции животноводства (в сопоставимых ценах) к предыдущему году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ов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,7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2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2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декс производства пищевых продуктов, включая напитки (в сопоставимых ценах) к предыдущему году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ов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,5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Индекс физического объема инвестиций в основной капитал сельского хозяйства к предыдущему году 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центов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5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,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,2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ровень рентабельности сельскохозяйственных организаций  (с учетом субсидий)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ов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9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Среднемесячная номинальная заработная плата в сельском хозяйстве (по сельскохозяйственным организациям) 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лей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4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8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9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74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6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7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25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Удельный вес прибыльных сельскохозяйственных организаций 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ов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,3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 по виду деятельности «Производство пищевых продуктов, включая напитки»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лей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1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41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63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емесячная номинальная заработная плата по виду деятельности «Производство пищевых продуктов, включая напитки»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лей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4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8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2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 валовой сельскохозяйственной продукции в действующих ценах в хозяйствах всех категорий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219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624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334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2954,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4894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8775,8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5108,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0656,5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ловой сбор зерновых и зернобобовых  культур в хозяйствах всех категорий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нн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8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4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87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26,7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4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4,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4,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4,1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ловой сбор льноволокна и пеньковолокна в хозяйствах всех категорий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нн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ловой сбор сахарной свеклы в хозяйствах всех категорий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нн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аловой сбор картофеля в хозяйствах всех категорий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нн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3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30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71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76,7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ловой сбор картофеля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нн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ловой сбор овощей открытого и  защищенного грунта в хозяйствах всех категорий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нн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9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86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11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07,5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ловой сбор овощей открытого  грунта в сельскохозяйственных организациях, крестьянских (фермерских) хозяйствах, включая  индивидуальных предпринимателей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нн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ловой сбор рапса в хозяйствах всех категорий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нн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несение минеральных удобрений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нн действующего вещества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сение органических удобрений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нн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8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7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0</w:t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звесткование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сфоритование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закладки многолетних плодовых и ягодных насаждений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вод в оборот ранее не используемых земель сельскохозяйственного назначения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хранение размера посевных площадей, занятых  зерновыми, зернобобовыми и кормовыми сельскохозяйственными культурами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9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9099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30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площади, засеваемой элитными семенами, в общей площади посевов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ов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6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6</w:t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изводство скота и птицы на убой (в живом весе) в хозяйствах всех категорий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нн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2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7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6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,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2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4,6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5,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5,4</w:t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изводство молока в хозяйствах всех категорий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нн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7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1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7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68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изводство молока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нн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67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97,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6140,2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95,5</w:t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оловье коров на конец отчетного периода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лов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2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2</w:t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изводство яиц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штук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2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20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головье крупного рогатого скота специализированных мясных пород и помесного скота, полученного от скрещивания со специализированными мясными породами, в сельскохозяйственных организациях, крестьянских (фермерских) хозяйствах (включая индивидуальных предпринимателей)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лов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20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енность товарного поголовья коров специализированных мясных пород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лов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</w:t>
            </w:r>
          </w:p>
        </w:tc>
      </w:tr>
      <w:tr>
        <w:trPr>
          <w:trHeight w:val="12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аточное поголовье овец и коз в сельскохозяйственных организациях, крестьянских (фермерских) хозяйствах (включая индивидуальных предпринимателей)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лов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</w:tr>
      <w:tr>
        <w:trPr>
          <w:trHeight w:val="12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енность племенного условного маточного поголовья сельскохозяйственных животных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ых голов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2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2</w:t>
            </w:r>
          </w:p>
        </w:tc>
      </w:tr>
      <w:tr>
        <w:trPr>
          <w:trHeight w:val="12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племенного молодняка крупного рогатого скота молочных и мясных пород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олов 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</w:tr>
      <w:tr>
        <w:trPr>
          <w:trHeight w:val="12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застрахованных посевных площадей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енность застрахованного поголовья сельскохозяйственных животных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ых голов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изводство сахара белого свекловичного в твердом состоянии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нн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изводство масла подсолнечного нерафинированного и его фракций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нн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изводство муки из зерновых культур, овощных и других растительных культур; смеси из них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нн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изводство крупы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нн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изводство хлебобулочных изделий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нн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4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 том числе диетических и обогащенных микронутриентами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нн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изводство плодоовощных консервов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лн условных банок 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изводство масла сливочного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нн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изводство сыров и сырных продуктов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нн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изводство полуфабрикатов мясных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нн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изводство колбасных изделий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нн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изводство цельномолочной продукции (в пересчете на молоко)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нн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рост производственных мощностей по убою скота и его первичной переработке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нн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Приобретение новой сельскохозяйственной техники (включая ЛПХ):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кторы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ук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рноуборочные комбайны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ук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рмоуборочные комбайны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ук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дельный вес отходов сельскохозяйственного производства, переработанных методами биотехнологии 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ов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5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личество молодых специалистов, принятых в сельскохозяйственные организации и крестьянские (фермерские) хозяйства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овек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работников, прошедших переподготовку, повысивших квалификацию, принявших участие в семинарах, конференциях от общего количества руководителей и специалистов сельскохозяйственных организаций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ов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5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начинающих фермеров, осуществивших проекты создания и развития своих хозяйств с помощью государственной поддержки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личество построенных или реконструированных семейных животноводческих ферм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ъёмы субсидируемых кредитов и займов полученные малыми формами хозяйствования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земельных участков, оформленных в собственность крестьянских (фермерских) хозяйств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га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7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созданных сельскохозяйственных кооперативов (потребительских и прочих)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личество новых постоянных рабочих мест, созданных в крестьянских (фермерских) хозяйствах, осуществивших проекты создания и развития своих хозяйств с помощью средств государственной поддержки (грантов в форме субсидий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8" w:right="-3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одного постоянного рабочего места на каждые 2,5 млн. рублей субсидии, но не менее одного постоянного рабочего места на одного получателя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8" w:right="-3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одного постоянного рабочего места на каждые 2,5 млн. рублей субсидии, но не менее одного постоянного рабочего места на одного получател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8" w:right="-3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одного постоянного рабочего места на каждые 2,5 млн. рублей субсидии, но не менее одного постоянного рабочего места на одного получател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3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одного постоянного рабочего места на каждые 2,5 млн. рублей субсидии, но не менее одного постоянного рабочего места на одного получателя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рост объема сельскохозяйственной продукции, произведенной индивидуальными предпринимателями и крестьянскими (фермерскими) хозяйствами, получившими средства государственной поддержки (грантов в форме субсидий), к году, предшествующему году предоставления субсид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личество новых постоянных рабочих мест, созданных в сельскохозяйственных потребительских кооперативах, получивших средства государственной поддержки (грантов в форме субсидий) для развития материально-технической баз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8" w:right="-3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одного постоянного рабочего места на каждые 2,5 млн. рублей субсидии, но не менее одного постоянного рабочего места на одного получателя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8" w:right="-3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одного постоянного рабочего места на каждые 2,5 млн. рублей субсидии, но не менее одного постоянного рабочего места на одного получател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8" w:right="-3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одного постоянного рабочего места на каждые 2,5 млн. рублей субсидии, но не менее одного постоянного рабочего места на одного получател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3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одного постоянного рабочего места на каждые 2,5 млн. рублей субсидии, но не менее одного постоянного рабочего места на одного получателя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рост объема сельскохозяйственной продукции, реализованной сельскохозяйственными потребительскими кооперативами, получившими средства государственной поддержки (грантов в форме субсидий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вод (приобретение) жилья для граждан, проживающих в сельской местности, всего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. метр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,6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 том числе для молодых семей и молодых специалист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. метр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,6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вод в действие распределительных газовых сете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лометр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273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вод в действие локальных водопровод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лометр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ровень газификации домов (квартир) сетевым газо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9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ровень обеспеченности сельского населения питьевой водо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3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едотвращение выбытия из оборота сельскохозяйственных угодий за счет проведения культуртехнических рабо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вод в эксплуатацию мелиорированных земель сельскохозяйственного назначения за счет нового строительства мелиоративных систе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рост объема производства продукции растениеводства (картофель, овощи открытого грунта) в результате ввода в эксплуатацию мелиорируемых земель нарастающим итого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хранение и создание новых рабочих мес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ове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8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омплектованность должностей муниципальной служб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741" w:footer="0" w:bottom="117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». 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В разделе 3 «Подпрограммы Муниципальной программы»:                              </w:t>
        <w:tab/>
        <w:t>3.1. В подразделе 1 «Паспорт Подпрограммы 1» позицию «Индикаторы достижения цели и показатели непосредственных результатов Подпрограммы 1» изложить в следующей редакции: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237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дикаторы достижения цели и показатели непосредственных результатов Подпрограммы 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итогам 2020 года будут достигнуты следующие значения: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Индикаторы: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декс производства продукции сельского хозяйства в хозяйствах всех категорий (в сопоставимых ценах) 101,4%.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декс физического объема инвестиций в основной капитал сельского хозяйства 100%.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рентабельности сельскохозяйственных организаций 24%.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емесячная номинальная заработная плата в сельском хозяйстве (по сельскохозяйственным организациям) – увеличение в 2 раза.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 валовой сельскохозяйственной продукции в действующих ценах в хозяйствах всех категорий 1040656,5 тыс.руб.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Непосредственные результаты: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 Производство продукции растениеводства :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1.Валовой сбор зерновых и зернобобовых культур в хозяйствах всех категорий 7264,1т.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2.Валовой сбор льноволокна и пеньковолокна в хозяйствах всех категорий 85т.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3.Валовой сбор картофеля в сельскохозяйственных  организациях, крестьянских (фермерских) хозяйствах, включая индивидуальных предпринимателей 340т.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4.Валовой сбор овощей открытого грунта в сельскохозяйственных организациях, крестьянских (фермерских) хозяйствах, включая индивидуальных предпринимателей 175т.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Производство продукции животноводства: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1.Производство скота и птицы на убой (в живом весе) в хозяйствах всех категорий 615,4т.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2.2.Производство молока в сельскохозяйственных организациях, крестьянских (фермерских) хозяйствах, включая индивидуальных предпринимателей 6195,5т.                     </w:t>
            </w:r>
          </w:p>
        </w:tc>
      </w:tr>
    </w:tbl>
    <w:p>
      <w:pPr>
        <w:pStyle w:val="TextBody"/>
        <w:tabs>
          <w:tab w:val="clear" w:pos="708"/>
          <w:tab w:val="left" w:pos="8789" w:leader="none"/>
        </w:tabs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»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В разделе 2 «Текстовая часть Подпрограммы 1» подраздел 2.1 «Характеристика текущего состояния сферы реализации Подпрограммы 1, основные проблемы и прогноз ее развития» изложить в следующей редакции: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2.1. Характеристика текущего состояния сферы реализации Подпрограммы 1, основные проблемы и прогноз ее развития»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Данная Подпрограмма определяет цели, задачи и направления развития сельского хозяйства городского округа Семеновский Нижегородской области до 2020 года, финансовое обеспечение и механизмы реализации предусмотренных мероприятий, а также показатели их результативности.   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2013 год во всех категориях хозяйств городского округа Семеновский произведено сельскохозяйственной продукции (в действующих ценах) на сумму 692195 тыс. руб. Индекс производства продукции сельского хозяйства  в хозяйствах всех категорий составил 104,6%, уровень рентабельности от всей хозяйственной деятельности – 24,3%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работная плата работников сельского хозяйства в 2013 году составила в среднем 10644 руб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ериод до 2020г  прогнозируется увеличение производства основных видов продукции растениеводства и животноводства,  увеличение среднемесячной заработной платы, поступления инвестиций в основной капитал сельского хозяйства, рост рентабельности от сельскохозяйственной деятельности, а также  увеличение ввода (приобретения) жилья для граждан, проживающих в сельской местности (в том числе для молодых семей и молодых специалистов) и увеличение уровня газификации домов (квартир) сетевым газом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 реализации Подпрограммы основывается на достижении значений ее основных показателей (индикаторов)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части основных показателей Подпрограммы 1  прогнозируются: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Индикаторы: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декс производства продукции сельского хозяйства в хозяйствах всех категорий (в сопоставимых ценах) 101,4%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декс физического объема инвестиций в основной капитал сельского хозяйства 100%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ровень рентабельности сельскохозяйственных организаций 24%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немесячная номинальная заработная плата в сельском хозяйстве (по сельскохозяйственным организациям) – увеличение в 2 раза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имость валовой сельскохозяйственной продукции в действующих ценах в хозяйствах всех категорий 1040656,5 тыс.руб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епосредственные результаты: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Производство продукции растениеводства :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1.Валовой сбор зерновых и зернобобовых культур в хозяйствах всех категорий 7264,1т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2.Валовой сбор льноволокна и пеньковолокна в хозяйствах всех категорий 85т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3.Валовой сбор картофеля в сельскохозяйственных организациях, крестьянских (фермерских) хозяйствах, включая индивидуальных предпринимателей 340т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4.Валовой сбор овощей открытого грунта в сельскохозяйственных организациях, крестьянских (фермерских) хозяйствах, включая индивидуальных предпринимателей 175т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Производство продукции животноводства: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1.Производство скота и птицы на убой (в живом весе) в хозяйствах всех категорий 615,4т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2.Производство молока в сельскохозяйственных организациях, крестьянских (фермерских) хозяйствах, включая индивидуальных предпринимателей 6195,5т.»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В разделе 4 «Оценка планируемой эффективности Муниципальной программы»: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1. Абзацы четвертый - восьмой изложить в следующей редакции: </w:t>
        <w:tab/>
        <w:t>«Ожидаемые результаты реализации Муниципальной программы: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декс производства продукции сельского хозяйства в хозяйствах всех категорий в 2020г (в сопоставимых ценах) – 101,4%;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стоимости валовой сельскохозяйственной продукции в хозяйствах всех категорий в 2020 году по отношению к 2013 году  на 50%;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ровень рентабельности сельскохозяйственных организаций 24% (с учетом субсидий);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ть рост среднемесячной номинальной заработной платы в сельском хозяйстве по отношению к 2013г в 2 раза.»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Таблицу «Экономическая эффективность реализации Муниципальной программы» изложить в следующей редакции: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Экономическая эффективность реализации Муниципальной программы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18"/>
        <w:gridCol w:w="1218"/>
        <w:gridCol w:w="1218"/>
        <w:gridCol w:w="1218"/>
        <w:gridCol w:w="1218"/>
        <w:gridCol w:w="135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траты местного бюджета на реализацию основных мероприятий подпрограммы, тыс.руб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9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88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 валовой сельскохозяйственной продукции в действующих ценах, тыс.руб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334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2954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4894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8775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5108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0656,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местного бюджета на сельское хозяйство в расчете на 1 рубль произведенной сельскохозяйственной  продукции, руб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2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5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10</w:t>
            </w:r>
          </w:p>
        </w:tc>
      </w:tr>
    </w:tbl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WW8Num2z0">
    <w:name w:val="WW8Num2z0"/>
    <w:qFormat/>
    <w:rPr>
      <w:rFonts w:ascii="Arial" w:hAnsi="Arial" w:cs="Arial"/>
      <w:b w:val="false"/>
      <w:bCs w:val="false"/>
    </w:rPr>
  </w:style>
  <w:style w:type="character" w:styleId="WW8Num3z0">
    <w:name w:val="WW8Num3z0"/>
    <w:qFormat/>
    <w:rPr>
      <w:rFonts w:ascii="Arial" w:hAnsi="Arial" w:cs="Arial"/>
      <w:b w:val="false"/>
      <w:bCs w:val="false"/>
    </w:rPr>
  </w:style>
  <w:style w:type="character" w:styleId="WW8Num4z0">
    <w:name w:val="WW8Num4z0"/>
    <w:qFormat/>
    <w:rPr>
      <w:rFonts w:ascii="Arial" w:hAnsi="Arial" w:cs="Arial"/>
      <w:b w:val="false"/>
      <w:bCs w:val="false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">
    <w:name w:val="WW-Absatz-Standardschriftart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2"/>
    <w:rPr/>
  </w:style>
  <w:style w:type="character" w:styleId="16">
    <w:name w:val="Знак примечания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>
      <w:rFonts w:ascii="Arial" w:hAnsi="Arial" w:cs="Arial"/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4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19">
    <w:name w:val=" Знак Знак1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3:39:00Z</dcterms:created>
  <dc:creator>Customer</dc:creator>
  <dc:description/>
  <cp:keywords/>
  <dc:language>en-US</dc:language>
  <cp:lastModifiedBy>Румянцева</cp:lastModifiedBy>
  <cp:lastPrinted>2017-08-31T16:06:00Z</cp:lastPrinted>
  <dcterms:modified xsi:type="dcterms:W3CDTF">2017-09-05T06:20:00Z</dcterms:modified>
  <cp:revision>178</cp:revision>
  <dc:subject/>
  <dc:title/>
</cp:coreProperties>
</file>