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46"/>
        <w:gridCol w:w="5750"/>
        <w:gridCol w:w="1417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1.2017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в целях развития агропромышленного комплекса на территории городского округа Семеновский, а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 xml:space="preserve">п о с т а н о в л я е т: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Развитие агропромышленного комплекса городского округа Семеновский Нижегородской области» на 2015-2020 годы, утвержденную постановлением администрации городского округа Семеновский от 01.10.2014 № 2694 (с изменениями, внесенными постановлениями администрации городского округа Семеновский от 04.03.2015 № 587, 24.08.2015         № 2071, 03.11.2015 № 2820, 14.12.2015 № 3165, 31.12.2015 № 3445, 31.03.2016              № 620, 23.08.2016 № 2030, 22.09.2016 № 2348, 29.12.2016 № 3444, 30.12.2016               № 3503, 26.04.2017 № 980, 30.05.2017 № 1300, 20.07.2017 № 1787, 28.08.2017             № 2151, 04.09.2017 № 2222 ),  изменения, изложив таблицу 5  «Прогнозная оценка расходов на реализацию Муниципальной программы за счет всех источников» подраздела 2.7 «Обоснование объема финансовых ресурсов Программы» раздела 2 «Текстовая часть муниципальной программы»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2. Ознакомить отдел экономики и прогнозирования администрации городского округа Семеновский с настоящим постановлением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386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8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  Н.Ф.Носков  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ИЛОЖЕНИЕ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17 № 2805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5. </w:t>
      </w:r>
      <w:r>
        <w:rPr>
          <w:rFonts w:cs="Arial" w:ascii="Arial" w:hAnsi="Arial"/>
          <w:b/>
          <w:sz w:val="32"/>
          <w:szCs w:val="32"/>
        </w:rPr>
        <w:t>Прогнозная оценка расходов на реализацию Муниципальной программы за счет всех источников</w:t>
      </w:r>
    </w:p>
    <w:tbl>
      <w:tblPr>
        <w:tblW w:w="152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252"/>
        <w:gridCol w:w="2835"/>
        <w:gridCol w:w="993"/>
        <w:gridCol w:w="1134"/>
        <w:gridCol w:w="992"/>
        <w:gridCol w:w="992"/>
        <w:gridCol w:w="992"/>
        <w:gridCol w:w="993"/>
      </w:tblGrid>
      <w:tr>
        <w:trPr>
          <w:tblHeader w:val="true"/>
          <w:trHeight w:val="30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4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комплекса городского округа Семеновский Ниже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6</w:t>
            </w:r>
          </w:p>
        </w:tc>
      </w:tr>
      <w:tr>
        <w:trPr>
          <w:trHeight w:val="2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0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71,5</w:t>
            </w:r>
          </w:p>
        </w:tc>
      </w:tr>
      <w:tr>
        <w:trPr>
          <w:trHeight w:val="1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ельского хозяйства городского округа Семеновский Нижегород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73,2</w:t>
            </w:r>
          </w:p>
        </w:tc>
      </w:tr>
      <w:tr>
        <w:trPr>
          <w:trHeight w:val="1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8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9,5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116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4,8</w:t>
            </w:r>
          </w:p>
        </w:tc>
      </w:tr>
      <w:tr>
        <w:trPr>
          <w:trHeight w:val="23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1,2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3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55,6</w:t>
            </w:r>
          </w:p>
        </w:tc>
      </w:tr>
      <w:tr>
        <w:trPr>
          <w:trHeight w:val="1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9,7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5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части затрат  на уплату процентов за пользование кредитными ресур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6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ами в сельскохозяйственном производстве (субсидирование части затрат)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 зональных совещаний, конкурсов, семинаров, конференций, слетов, выставок сельскохозяйственной продукции, сельскохозяйственных ярмарок, праздника, посвященного Дню работника сельского хозяйства, материальное поощрение предприятий и работников АП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новление парка сельскохозяйственной техники,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борудов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(субсидирование части затр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3,9</w:t>
            </w:r>
          </w:p>
        </w:tc>
      </w:tr>
      <w:tr>
        <w:trPr>
          <w:trHeight w:val="12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9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</w:t>
            </w:r>
          </w:p>
        </w:tc>
      </w:tr>
      <w:tr>
        <w:trPr>
          <w:trHeight w:val="9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1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ого бюджета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областного бюджета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../../C:%5CDocuments%20and%20Settings%5C%D0%90%D0%BB%D1%8C%D0%B1%D0%B8%D0%BD%D0%B0%5C%D0%A0%D0%B0%D0%B1%D0%BE%D1%87%D0%B8%D0%B9%20%D1%81%D1%82%D0%BE%D0%BB%5C%D0%B8%D0%B7%D0%BC%D0%B5%D0%BD%D0%B5%D0%BD%D0%B8%D1%8F%20%D0%B2%20%D0%BF%D1%80%D0%BE%D0%B3%D1%80%D0%B0%D0%BC%D0%BC%D1%83%5C%D0%98%D0%B7%D0%BC%D0%B5%D0%BD%D0%B5%D0%BD%D0%B8%D0%B5%20%D0%B2%20%D0%BF%D1%80%D0%BE%D0%B3%D1%80%D0%B0%D0%BC%D0%BC%D1%83%202%20(2015%D0%B3)%5C%D0%98%D0%B7%D0%BC%D0%B5%D0%BD%D0%B5%D0%BD%D0%B8%D0%B5%20%D0%B2%20%D0%BF%D1%80%D0%BE%D0%B3%D1%80%D0%B0%D0%BC%D0%BC%D1%832%20%D0%9F%D0%BE%D1%81%D1%82%D0%B0%D0%BD%D0%BE%D0%B2%D0%BB%D0%B5%D0%BD%D0%B8%D0%B5%20%20%20%D0%BE%D1%82%20082015.doc" \l "Par360%23Par360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*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2,8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*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 и индивидуальные предприниматели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собственные средства населен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&gt; расходы областного бюджета указываются в соответствии с ресурсным обеспечением реализации муниципальной программы  за счет средств областного бюдже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&gt; местные бюджеты указываются в соответствии с ресурсным обеспечением реализации муниципальной программы  за счет средств местных бюджетов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lt;***&gt; юридические лица - государственные унитарные предприятия Нижегородской области, акционерные общества с участием Нижегородской области, общественные, научные и иные организации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****&gt; прямые расходы федерального бюджет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310" w:leader="none"/>
        </w:tabs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1418" w:top="1740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2"/>
    <w:rPr/>
  </w:style>
  <w:style w:type="character" w:styleId="16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9">
    <w:name w:val=" Знак Знак1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39:00Z</dcterms:created>
  <dc:creator>Customer</dc:creator>
  <dc:description/>
  <cp:keywords/>
  <dc:language>en-US</dc:language>
  <cp:lastModifiedBy>Румянцева</cp:lastModifiedBy>
  <cp:lastPrinted>2017-11-08T12:12:00Z</cp:lastPrinted>
  <dcterms:modified xsi:type="dcterms:W3CDTF">2017-11-08T09:13:00Z</dcterms:modified>
  <cp:revision>142</cp:revision>
  <dc:subject/>
  <dc:title/>
</cp:coreProperties>
</file>