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1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МИНИСТРАЦИЯ  ГОРОДСКОГО ОКРУГА  СЕМЕНОВСКИЙ</w:t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ИЖЕГОРО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ОСТАНОВЛЕНИЕ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7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Развитие и строительство социальной и инженерной инфраструктуры на территории городского округа Семеновский на 2015-2017 годы</w:t>
      </w:r>
      <w:r>
        <w:rPr>
          <w:rFonts w:cs="Arial" w:ascii="Arial" w:hAnsi="Arial"/>
          <w:b/>
          <w:sz w:val="32"/>
          <w:szCs w:val="32"/>
        </w:rPr>
        <w:t xml:space="preserve">», утвержденную постановлением администрации городского округа Семеновский от 01.10.2014 № 2699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целях реализации мероприятий, направленных на</w:t>
      </w:r>
      <w:r>
        <w:rPr>
          <w:rFonts w:cs="Arial" w:ascii="Arial" w:hAnsi="Arial"/>
          <w:sz w:val="24"/>
          <w:szCs w:val="24"/>
          <w:lang w:val="ru-RU"/>
        </w:rPr>
        <w:t xml:space="preserve"> повышение</w:t>
      </w:r>
      <w:r>
        <w:rPr>
          <w:rFonts w:cs="Arial" w:ascii="Arial" w:hAnsi="Arial"/>
          <w:sz w:val="24"/>
          <w:szCs w:val="24"/>
        </w:rPr>
        <w:t xml:space="preserve"> уровня обеспеченности объектами социальной и инженерной инфраструктуры населения</w:t>
      </w:r>
      <w:r>
        <w:rPr>
          <w:rFonts w:cs="Arial" w:ascii="Arial" w:hAnsi="Arial"/>
          <w:sz w:val="24"/>
          <w:szCs w:val="24"/>
          <w:lang w:val="ru-RU"/>
        </w:rPr>
        <w:t xml:space="preserve"> городского округа</w:t>
      </w:r>
      <w:r>
        <w:rPr>
          <w:rFonts w:cs="Arial" w:ascii="Arial" w:hAnsi="Arial"/>
          <w:sz w:val="24"/>
          <w:szCs w:val="24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TextBody"/>
        <w:ind w:left="-72" w:firstLine="709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 xml:space="preserve">Внести в муниципальную программу «Развитие и строительство социальной и инженерной инфраструктуры на территории городского округа Семеновский на 2015-2017 годы», утвержденную постановлением администрации городского округа Семеновский от 01.10.2014 № 2699 (в редакции постановления администрации городского округа Семеновский от </w:t>
      </w:r>
      <w:r>
        <w:rPr>
          <w:rFonts w:cs="Arial" w:ascii="Arial" w:hAnsi="Arial"/>
          <w:sz w:val="24"/>
          <w:szCs w:val="24"/>
        </w:rPr>
        <w:t>28.08.2017 № 2156</w:t>
      </w:r>
      <w:r>
        <w:rPr>
          <w:rFonts w:cs="Arial" w:ascii="Arial" w:hAnsi="Arial"/>
          <w:sz w:val="24"/>
          <w:szCs w:val="24"/>
          <w:lang w:val="ru-RU"/>
        </w:rPr>
        <w:t>) изменения, изложив ее в новой редакции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                                                            Н.Ф.Носк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жегородской области</w:t>
        <w:br/>
        <w:t>от 29.12.2017 № 344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ижегородской области </w:t>
        <w:br/>
        <w:t>от 01.10.2014 № 269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от 29.12.2017 № 344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tLeast" w:line="225" w:before="280" w:after="280"/>
        <w:jc w:val="righ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</w:rPr>
        <w:t>МУНИЦИПАЛЬНАЯ ПРОГРАММА</w:t>
        <w:br/>
        <w:t xml:space="preserve">«РАЗВИТИЕ И СТРОИТЕЛЬСТВО СОЦИАЛЬНОЙ И ИНЖЕНЕРНОЙ ИНФРАСТРУКТУРЫ НА ТЕРРИТОРИИ ГОРОДСКОГО ОКРУГА СЕМЕНОВСКИЙ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bCs/>
          <w:sz w:val="40"/>
          <w:szCs w:val="40"/>
        </w:rPr>
        <w:t>на 2015-2017 годы»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25" w:before="28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 Паспорт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 средства за счет бюджетов всех уровней  в сумме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983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ыс.рублей, в том числе по годам и источникам финансирования (тыс. руб.)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36"/>
              <w:gridCol w:w="1276"/>
              <w:gridCol w:w="1134"/>
              <w:gridCol w:w="1604"/>
            </w:tblGrid>
            <w:tr>
              <w:trPr>
                <w:trHeight w:val="62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46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17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0640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5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97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640,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3153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00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5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310,6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4818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3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4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380,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5459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68893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246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6331,7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39839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ступность дошкольного и школьного 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истема очистки сточных во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будет построено 21,9068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построено 5580,3 м сетей водоотведения для жилой застрой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введен в действие детский сад на 75 мест в п.ст. Тарасиха, что позволит увеличить число мест в дошкольных учреждениях городского округа  и улучшить условия пребывания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о в действие муниципальное образовательное учреждение - лицей №1 в г.Семенов, что  позволит увеличить число мест в образовательных учреждениях города и улучшить качеств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ведены в действие 4 локальные установки очистки и обеззараживания сточных вод для бытовых потребителей мощностью: 15 м3/сут,20 м3/сут,2 установки по 40м3/су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веден в действие дом культуры д.Хахалы на 91 мест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 Характеристика текущего состоя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ind w:firstLine="5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firstLine="54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ровень обеспеченности городского округа Семеновский 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и реконструкция объектов социальной и инженерной инфраструктуры на территории городского округа Семеновский 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ей  бюджета городского округа недостаточно для полноценного и быстрого решения проблемы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 на 2015-2017 годы, утвержденной </w:t>
      </w:r>
      <w:r>
        <w:rPr>
          <w:rFonts w:cs="Arial" w:ascii="Arial" w:hAnsi="Arial"/>
          <w:sz w:val="24"/>
          <w:szCs w:val="24"/>
        </w:rPr>
        <w:t>Постановлением Правительства Нижегородской области от 18 апреля 2014 года № 260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2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right="39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39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ind w:right="39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firstLine="51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 Программы предусмотрена на  период с 2015 по 2017 годы  в один этап.</w:t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2.4. Перечень основных мероприятий  муниципальн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uto" w:line="240" w:before="0" w:after="0"/>
        <w:ind w:right="394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4536" w:leader="none"/>
        </w:tabs>
        <w:spacing w:before="0" w:after="0"/>
        <w:ind w:left="0" w:right="39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sz w:val="24"/>
          <w:szCs w:val="24"/>
        </w:rPr>
        <w:t>Таблица 1</w:t>
      </w:r>
    </w:p>
    <w:tbl>
      <w:tblPr>
        <w:tblW w:w="103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698"/>
        <w:gridCol w:w="940"/>
        <w:gridCol w:w="1697"/>
        <w:gridCol w:w="799"/>
        <w:gridCol w:w="799"/>
        <w:gridCol w:w="799"/>
        <w:gridCol w:w="83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</w:t>
            </w:r>
          </w:p>
        </w:tc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 по годам)  тыс.руб.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од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</w:t>
            </w:r>
          </w:p>
        </w:tc>
      </w:tr>
      <w:tr>
        <w:trPr>
          <w:trHeight w:val="554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распределительных газопров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4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28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5,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768,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объектов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44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312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848,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оммунальной инфраструк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8,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4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00,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93,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57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7,5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1,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893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613,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31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839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10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2"/>
        <w:gridCol w:w="992"/>
        <w:gridCol w:w="1711"/>
        <w:gridCol w:w="2127"/>
        <w:gridCol w:w="171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Развитие и строительство социальной и инженерной инфраструктуры на территории городского округа Семеновский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ность построен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5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4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МОУ  лицей №1 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 в действие Дома культуры д.Хах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Принятие нормативно — правовых актов в рамках реализации Программы не предусмотрено</w:t>
      </w:r>
      <w:r>
        <w:rPr>
          <w:rFonts w:eastAsia="Times New Roman"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104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77"/>
        <w:gridCol w:w="2410"/>
        <w:gridCol w:w="1134"/>
        <w:gridCol w:w="1144"/>
        <w:gridCol w:w="100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8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61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31,7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1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8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640,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0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310,6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8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4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8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бсидии из областного и федерального бюджетов бюджету городского округа Семеновский предусмотрены в рамках Адресной инвестиционной программы Нижегородской области на 2015-2017 годы, утвержденной постановлением Правительства Нижегородской области от 18 апреля 2014 года  № 260.</w:t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1.</w:t>
      </w:r>
      <w:r>
        <w:rPr>
          <w:rFonts w:cs="Arial" w:ascii="Arial" w:hAnsi="Arial"/>
          <w:b/>
          <w:sz w:val="24"/>
          <w:szCs w:val="24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2551"/>
        <w:gridCol w:w="1134"/>
        <w:gridCol w:w="1134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3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3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2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9.2.</w:t>
      </w:r>
      <w:r>
        <w:rPr>
          <w:rFonts w:cs="Arial" w:ascii="Arial" w:hAnsi="Arial"/>
          <w:b/>
          <w:sz w:val="24"/>
          <w:szCs w:val="24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tbl>
      <w:tblPr>
        <w:tblW w:w="102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2976"/>
        <w:gridCol w:w="1276"/>
        <w:gridCol w:w="1276"/>
        <w:gridCol w:w="12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азвитие и строительство социальной и  инженерной инфраструктуры на территории городского округа Семеновский  на 2015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61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31,7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27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51,5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4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0,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 2017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олагаемый объем финансовых средств, необходимых для реализации Подпрограммы составляет 10086,4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 344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 3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 января 2012 года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2.2. </w:t>
      </w:r>
      <w:r>
        <w:rPr>
          <w:rFonts w:cs="Arial" w:ascii="Arial" w:hAnsi="Arial"/>
          <w:b/>
          <w:bCs/>
          <w:sz w:val="24"/>
          <w:szCs w:val="24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</w:rPr>
        <w:t>Цель Подпрограммы - с</w:t>
      </w:r>
      <w:r>
        <w:rPr>
          <w:rFonts w:eastAsia="Times New Roman" w:cs="Arial" w:ascii="Arial" w:hAnsi="Arial"/>
        </w:rPr>
        <w:t xml:space="preserve">оздание условий для реализации муниципальной программы </w:t>
      </w:r>
      <w:r>
        <w:rPr>
          <w:rFonts w:eastAsia="Times New Roman" w:cs="Arial" w:ascii="Arial" w:hAnsi="Arial"/>
          <w:bCs/>
        </w:rPr>
        <w:t>«Развитие и строительство социальной и инженерной инфраструктуры на территории городского округа Семеновский  на 2015-2017 годы»</w:t>
      </w:r>
      <w:r>
        <w:rPr>
          <w:rFonts w:cs="Arial" w:ascii="Arial" w:hAnsi="Arial"/>
        </w:rPr>
        <w:t xml:space="preserve">. </w:t>
      </w:r>
    </w:p>
    <w:p>
      <w:pPr>
        <w:pStyle w:val="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ind w:firstLine="709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Подпрограмма предполагает решение следующих задач: 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>-</w:t>
      </w:r>
      <w:r>
        <w:rPr>
          <w:rFonts w:eastAsia="Times New Roman" w:cs="Arial" w:ascii="Arial" w:hAnsi="Arial"/>
        </w:rPr>
        <w:t xml:space="preserve"> эффективная  реализация полномочий и совершенствование  механизмов для успешного  выполнения мероприятий программы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3. Сроки и этапы реализации Подпрограммы</w:t>
      </w:r>
    </w:p>
    <w:p>
      <w:pPr>
        <w:pStyle w:val="Normal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будет осуществляться в 2015-2017 годы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Программы представлено в таблице 7.</w:t>
      </w:r>
    </w:p>
    <w:p>
      <w:pPr>
        <w:pStyle w:val="Heading4"/>
        <w:tabs>
          <w:tab w:val="left" w:pos="0" w:leader="none"/>
          <w:tab w:val="left" w:pos="4536" w:leader="none"/>
        </w:tabs>
        <w:spacing w:before="240" w:after="240"/>
        <w:ind w:left="864" w:hanging="864"/>
        <w:jc w:val="center"/>
        <w:rPr/>
      </w:pPr>
      <w:r>
        <w:rPr>
          <w:rFonts w:cs="Arial" w:ascii="Arial" w:hAnsi="Arial"/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rFonts w:cs="Arial" w:ascii="Arial" w:hAnsi="Arial"/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10"/>
        <w:gridCol w:w="1758"/>
        <w:gridCol w:w="656"/>
        <w:gridCol w:w="760"/>
        <w:gridCol w:w="683"/>
        <w:gridCol w:w="652"/>
        <w:gridCol w:w="12"/>
        <w:gridCol w:w="914"/>
        <w:gridCol w:w="1056"/>
        <w:gridCol w:w="911"/>
      </w:tblGrid>
      <w:tr>
        <w:trPr>
          <w:trHeight w:val="30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«Развитие и строительство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циальной и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нженерной инфраструктуры на территории городского округа Семеновский  на 2015-2017 год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88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461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6331,7</w:t>
            </w:r>
          </w:p>
        </w:tc>
      </w:tr>
      <w:tr>
        <w:trPr>
          <w:trHeight w:val="4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высок. и низк.давления пос. Зеленый, Сем. р-н, Ниж. 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Газосн. д. Ларионово Сем. р-на, Ниж. обл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 от ШРП № 2 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6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Лок. уст.очист. и обеззараж. сточ. вод быт. потреб. мощн. 20  м3/сут в д.Шалдеж г.Семенов Ниж.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6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-27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.сети канализ. к многоэт. жилой застройке по ул.Заводская в г.Семенов Ниж. обл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ИР по об: 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3</w:t>
            </w:r>
          </w:p>
        </w:tc>
      </w:tr>
      <w:tr>
        <w:trPr>
          <w:trHeight w:val="9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"Газопровод сред.давл.к ГБУЗ НО "Ниж.обл. клинич. диспансер" фил.Сухобезв.к ж.д. по ул. Гагарина, п.Сухобезв, г. Семенов Ниж.обл."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0,8</w:t>
            </w:r>
          </w:p>
        </w:tc>
      </w:tr>
      <w:tr>
        <w:trPr>
          <w:trHeight w:val="9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: "Газопровод высокого давления п.ст. Тараисха-Кулагино-Пафнутово г. Семенов Нижегородской области"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</w:tr>
      <w:tr>
        <w:trPr>
          <w:trHeight w:val="864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Д по объекту: "Тех.перевооруж.сис-мы газоснабж.Помещ.для установки газ.оборуд.на отопл. и ГВС д/с "Калинка" в р.п. Сухобезводное г.о. Семеновский, Ниж.обл.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по объекту: "Газопр. высокого и низкого давления к инд., многокв.жилым домам и ДК д. Огибное г.о. Семеновский Нижег.обл.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Д Тех.перевоор. сист. газосн. Помещ. для уст.газоиспольз.оборуд.на отопл. и ГВС ГБУЗ НО «Ниж.обл.клинич.дисп.ф-л Сухобезвод.» в р. п. Сухобезводное, г.о.Сем, Ниж.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,8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Газопр.в/д до п. Керженец и ГБУ «Обл.центра соц.помощи семье и детям «Юный нижегородец» г.о Сем, Ниж.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,0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 Газопр.в/д от д. Боковая до д. Шалдежка, г.о.Семеновский, Ниж.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9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.котельной для отопления ГБУЗ НО "Ниж.обл.клинич. диспансер" ф-л Сухобезводненский по ул.Гагарина, д.5 в г.Семенов Ниж.обл.(2 этап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5,5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 низк. давл. и газопр.-вводы к ж.д. д. Демьяновка Сем. р-на Ниж. 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.сист.газораспр.и газопотр: Газопр.низ. давл. к ж. д.21, 23, 25, 27, 29, 31 ул.Тельма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 по ул.1-ое Мая в г. Сем.в Ниж.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р. газопр.низкого давл. и газопроводы-вводы к жилым домам д. Медведево Сем. р-на Ниж.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.газопр.низкого давления д. М. Зиновьево, Сем.р-на, Ниж.об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проводы-вводы к ж. д. д. М. Зиновьево"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72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.сетей инж-тех.обеспеч.малоэт.ж.д. №74,76,80,86,90,92,94,94а, нежил.зд. № 96 по ул.Гражданская, г.Сем. Ниж. 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водоотв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7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.по ул.Герцена (от ул.Пионерская до ул.Папанина) г.Семенов Ниж.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НС на ул. Пионерская г.Семенов Нижегород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.к теплоснабж.ж. д. №9,11,13а,13,21,37 по ул. Заводская в г. Семенов от кот. №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552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8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4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05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.обл. П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1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ок. уст. очистки и обеззараж. сточ.вод быт. потреб. мощн. 40 м3/сут. в р.п.Сухобезводное, г. Семенов Ниж.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ение скваж.об. «Водоснаб.г. Семенова Ниж.обл. Водоснабж.города из подземных источн.Коррек.(Iпуск.комп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,5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.сети сист.водоотв. ул.Парковая, ул.Серова, ул.Папанина, ул.Репина, ул.50 лет Октября г. Сем.Ниж.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9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,2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1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.уст. очистки и обеззар. сточ.вод быт. потреб. мощ.  15м3/сут. в д.Фундриково, г.о.Семеновский Ниж. 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,2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.уст. очистки и обеззар. сточ.вод быт. потреб. мощ.  40м3/сут. в  д.Малое Зиновьево Сем. райо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,9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,5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,8</w:t>
            </w:r>
          </w:p>
        </w:tc>
      </w:tr>
      <w:tr>
        <w:trPr>
          <w:trHeight w:val="66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инж-тех. обеспечения м. ж. д. № 6 (кв.1), 7, 8, 10, 12 п.Зеленый г.о.Семеновский Ниж.обл. Наружные сети водоотвед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2,5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11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ые сети системы водоотведения м.ж.д. 2,3,4,5,6 по ул.Котовского г.Семенов Ниж. 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3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водоотв.от  ж.д. №15,19 по ул.Советская, №1,2,3,5,6,8,9,11,15по ул.Минина,№2,4по ул.9-е Января г.Сем.Ниж.об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4</w:t>
            </w:r>
          </w:p>
        </w:tc>
      </w:tr>
      <w:tr>
        <w:trPr>
          <w:trHeight w:val="12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культуры  д.Хахалы г.о. Семеновски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69,8</w:t>
            </w:r>
          </w:p>
        </w:tc>
      </w:tr>
      <w:tr>
        <w:trPr>
          <w:trHeight w:val="6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4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7,7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ск, врезка, тех.надзор, тех.паспо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прочи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1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плая стоянк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,8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емонт кровли по адресу: Ниж.обл, г.о.Сем,д.Огибное ул.Микрорайон,д.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5297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5297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общего среднего образования г.Сем.Ниж.обл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4010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 (всег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4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32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9,8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10059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5:00Z</dcterms:created>
  <dc:creator>Rab_st</dc:creator>
  <dc:description/>
  <cp:keywords/>
  <dc:language>en-US</dc:language>
  <cp:lastModifiedBy>Румянцева</cp:lastModifiedBy>
  <cp:lastPrinted>2017-12-12T14:35:00Z</cp:lastPrinted>
  <dcterms:modified xsi:type="dcterms:W3CDTF">2017-12-12T11:36:00Z</dcterms:modified>
  <cp:revision>4</cp:revision>
  <dc:subject/>
  <dc:title> </dc:title>
</cp:coreProperties>
</file>