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6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3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</w:t>
        <w:tab/>
      </w: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         № 2071, 03.11.2015 № 2820, 14.12.2015 № 3165, 31.12.2015 № 3445, 31.03.2016             № 620, 23.08.2016 № 2030, 22.09.2016 № 2348, 29.12.2016 № 3444),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В разделе 2 «Текстовая часть муниципальной программы»: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ункт 2.6 «Меры правового регулирования Программы» изложить в следующей редакции: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 Меры правового регулирования Программы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 Сведения об основных мерах правового регулирования</w:t>
      </w:r>
    </w:p>
    <w:tbl>
      <w:tblPr>
        <w:tblW w:w="963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40"/>
        <w:gridCol w:w="3384"/>
        <w:gridCol w:w="1912"/>
        <w:gridCol w:w="1503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/п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авового акт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го акта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я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 Развитие сельского хозяйства городского округа Семеновский Нижегородской области».</w:t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Развитие производства продукции растение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 сельскохозяйственных товаропроизводителей на  производство продукции растениеводства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кварта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 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 сельскохозяйственных организаций (проведение зональных совещаний, конкурсов, 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орядка проведения конкурсов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-4 квартал         2017г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2. Таблицу 5 «Прогнозная оценка расходов на реализацию Муниципальной программы за счет всех источников» пункта 2.7 «Обоснование объема финансовых ресурсов Программ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3. В подпрограмме «Обеспечение реализации Муниципальной программы» таблицу 6 «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17.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Общему отделу администрации городского округа Семеновский             (Храмова И.В.):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</w:t>
      </w:r>
      <w:r>
        <w:rPr>
          <w:rFonts w:cs="Arial" w:ascii="Arial" w:hAnsi="Arial"/>
          <w:color w:val="000000"/>
          <w:sz w:val="24"/>
        </w:rPr>
        <w:t>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Н.Ф.Носков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6 № 350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Таблица 5. </w:t>
      </w: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tbl>
      <w:tblPr>
        <w:tblW w:w="152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53"/>
        <w:gridCol w:w="3119"/>
        <w:gridCol w:w="999"/>
        <w:gridCol w:w="1127"/>
        <w:gridCol w:w="992"/>
        <w:gridCol w:w="993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2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6</w:t>
            </w:r>
          </w:p>
        </w:tc>
      </w:tr>
      <w:tr>
        <w:trPr>
          <w:trHeight w:val="26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1,5</w:t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73,2</w:t>
            </w:r>
          </w:p>
        </w:tc>
      </w:tr>
      <w:tr>
        <w:trPr>
          <w:trHeight w:val="12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8,7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1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4,8</w:t>
            </w:r>
          </w:p>
        </w:tc>
      </w:tr>
      <w:tr>
        <w:trPr>
          <w:trHeight w:val="2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,2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5,6</w:t>
            </w:r>
          </w:p>
        </w:tc>
      </w:tr>
      <w:tr>
        <w:trPr>
          <w:trHeight w:val="1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9,7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1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1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3,9</w:t>
            </w:r>
          </w:p>
        </w:tc>
      </w:tr>
      <w:tr>
        <w:trPr>
          <w:trHeight w:val="1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9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                                                                                                                                                  &lt;****&gt; прямые расходы федерального бюджета.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6 № 350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>« Таблица 6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2"/>
        <w:gridCol w:w="971"/>
        <w:gridCol w:w="1067"/>
        <w:gridCol w:w="1558"/>
        <w:gridCol w:w="716"/>
        <w:gridCol w:w="1135"/>
        <w:gridCol w:w="1135"/>
        <w:gridCol w:w="1135"/>
        <w:gridCol w:w="1135"/>
        <w:gridCol w:w="1135"/>
        <w:gridCol w:w="1009"/>
      </w:tblGrid>
      <w:tr>
        <w:trPr>
          <w:tblHeader w:val="true"/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гропромышленного комплекс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роизводства продукции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а (субсидирование части затра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, оборудования (субсидирование части затра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1418" w:top="1740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5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Нормальный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1:00Z</dcterms:created>
  <dc:creator>Customer</dc:creator>
  <dc:description/>
  <cp:keywords/>
  <dc:language>en-US</dc:language>
  <cp:lastModifiedBy>Щекотова Галина Ивановна</cp:lastModifiedBy>
  <cp:lastPrinted>2016-12-30T10:05:00Z</cp:lastPrinted>
  <dcterms:modified xsi:type="dcterms:W3CDTF">2016-12-30T06:51:00Z</dcterms:modified>
  <cp:revision>2</cp:revision>
  <dc:subject/>
  <dc:title/>
</cp:coreProperties>
</file>