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 w:before="0" w:after="0"/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Развитие и строительство социальной и инженерной инфраструктуры на территории городского округа Семеновский на 2015-2017 годы</w:t>
      </w:r>
      <w:r>
        <w:rPr>
          <w:rFonts w:cs="Arial" w:ascii="Arial" w:hAnsi="Arial"/>
          <w:b/>
          <w:sz w:val="32"/>
          <w:szCs w:val="32"/>
        </w:rPr>
        <w:t xml:space="preserve">», утвержденную постановлением администрации городского округа Семеновский от 01.10.2014 № 2699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8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мероприятий, направленных на</w:t>
      </w:r>
      <w:r>
        <w:rPr>
          <w:rFonts w:cs="Arial" w:ascii="Arial" w:hAnsi="Arial"/>
          <w:sz w:val="24"/>
          <w:szCs w:val="24"/>
          <w:lang w:val="ru-RU"/>
        </w:rPr>
        <w:t xml:space="preserve"> повышение</w:t>
      </w:r>
      <w:r>
        <w:rPr>
          <w:rFonts w:cs="Arial" w:ascii="Arial" w:hAnsi="Arial"/>
          <w:sz w:val="24"/>
          <w:szCs w:val="24"/>
        </w:rPr>
        <w:t xml:space="preserve"> уровня обеспеченности объектами социальной и инженерной инфраструктуры населения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округа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TextBody"/>
        <w:ind w:left="-72" w:firstLine="78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муниципальную программу «Развитие и строительство социальной и инженерной инфраструктуры на территории городского округа Семеновский на 2015-2017 годы», утвержденную постановлением администрации городского округа Семеновский от 01.10.2014 № 2699, изменения, изложив ее в новой редакции согласно приложению к настоящему постановлению.</w:t>
      </w:r>
    </w:p>
    <w:p>
      <w:pPr>
        <w:pStyle w:val="TextBody"/>
        <w:ind w:firstLine="780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щему отделу администрации городского округа Семеновский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(Храмова И.В.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Н.Ф.Носк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егородской области</w:t>
        <w:br/>
        <w:t>от 30.12.2016 № 350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ижегородской области </w:t>
        <w:br/>
        <w:t>от 01.10.2014 № 269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от 30.12.2016 № 350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25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Развитие и строительство социальной и инженерной инфраструктуры на территории городского округа Семеновский на 2015-2017 годы»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 Паспорт муниципальной программы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 средства за счет бюджетов всех уровней  в сумм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0797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рублей, в том числе по годам и источникам финансирования (тыс. руб.)</w:t>
            </w:r>
          </w:p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6"/>
              <w:gridCol w:w="1276"/>
              <w:gridCol w:w="1134"/>
              <w:gridCol w:w="1604"/>
            </w:tblGrid>
            <w:tr>
              <w:trPr>
                <w:trHeight w:val="62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6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7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640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5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70,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6083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0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92,6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400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4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079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88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46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46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7970,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ступность дошкольного и школьного 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истема очистки сточных в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будет построено 20,5636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построено 1603,8 м сетей водоотведения для жилой застро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введен в действие детский сад на 75 мест в п.ст. Тарасиха, что позволит увеличить число мест в дошкольных учреждениях городского округа  и улучшить условия пребы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о в действие муниципальное образовательное учреждение - лицей №1 в г.Семенов, что  позволит увеличить число мест в образовательных учреждениях города и улучшить качеств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ведены в действие 2 локальные установки очистки и обеззараживания сточных вод для бытовых потребителей мощностью 20 м3/сут и   40 м3/су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 в действие дом культуры д.Хахалы на 130 мес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 Характеристика текущего состоя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ind w:firstLine="5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ровень обеспеченности городского округа Семеновский 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Семеновский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 бюджета городского округа недостаточно для полноценного и быстрого решения проблемы 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 на 2015-2017 годы, утвержденной </w:t>
      </w: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 от 18.04.2014 № 26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39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ind w:right="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51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 Программы предусмотрена на  период с 2015 по 2017 годы  в один этап.</w:t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4. Перечень основных мероприятий 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0" w:right="39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>Таблица 1</w:t>
      </w:r>
    </w:p>
    <w:tbl>
      <w:tblPr>
        <w:tblW w:w="100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3"/>
        <w:gridCol w:w="1491"/>
        <w:gridCol w:w="940"/>
        <w:gridCol w:w="1697"/>
        <w:gridCol w:w="799"/>
        <w:gridCol w:w="799"/>
        <w:gridCol w:w="799"/>
        <w:gridCol w:w="839"/>
      </w:tblGrid>
      <w:tr>
        <w:trPr>
          <w:trHeight w:val="30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 по годам)  тыс.руб.</w:t>
            </w:r>
          </w:p>
        </w:tc>
      </w:tr>
      <w:tr>
        <w:trPr>
          <w:trHeight w:val="554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о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</w:t>
            </w:r>
          </w:p>
        </w:tc>
      </w:tr>
      <w:tr>
        <w:trPr>
          <w:trHeight w:val="554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газопров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4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8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53,6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4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12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753,4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оммунальной инфраструк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8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92,6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3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1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93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13,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797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6"/>
        <w:gridCol w:w="992"/>
        <w:gridCol w:w="1417"/>
        <w:gridCol w:w="1266"/>
        <w:gridCol w:w="11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витие и строительство социальной и инженерной инфраструктуры на территории городского округа Семеновский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построен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МОУ  лицей №1 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ома культуры д.Хах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Принятие нормативно — правовых актов в рамках реализации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20"/>
        <w:gridCol w:w="2410"/>
        <w:gridCol w:w="1134"/>
        <w:gridCol w:w="1144"/>
        <w:gridCol w:w="100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61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,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92,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4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бсидии из областного и федерального  бюджетов бюджету городского округа Семеновский предусмотрены в рамках Адресной инвестиционной программы Нижегородской области на 2015-2017 годы, утвержденной постановлением Правительства Нижегородской области от 18.04.2014 № 26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b/>
          <w:sz w:val="24"/>
          <w:szCs w:val="24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1984"/>
        <w:gridCol w:w="1134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b/>
          <w:sz w:val="24"/>
          <w:szCs w:val="24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2835"/>
        <w:gridCol w:w="1276"/>
        <w:gridCol w:w="1276"/>
        <w:gridCol w:w="129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27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 в один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мый объем финансовых средств, необходимых для реализации Подпрограммы составляет 10091,4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 344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 35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 января 2012 года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b/>
          <w:bCs/>
          <w:sz w:val="24"/>
          <w:szCs w:val="24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577"/>
        <w:jc w:val="both"/>
        <w:rPr/>
      </w:pPr>
      <w:r>
        <w:rPr>
          <w:rFonts w:cs="Arial" w:ascii="Arial" w:hAnsi="Arial"/>
        </w:rPr>
        <w:t>Цель Подпрограммы - с</w:t>
      </w:r>
      <w:r>
        <w:rPr>
          <w:rFonts w:eastAsia="Times New Roman" w:cs="Arial" w:ascii="Arial" w:hAnsi="Arial"/>
        </w:rPr>
        <w:t xml:space="preserve">оздание условий для реализации муниципальной программы </w:t>
      </w:r>
      <w:r>
        <w:rPr>
          <w:rFonts w:eastAsia="Times New Roman" w:cs="Arial" w:ascii="Arial" w:hAnsi="Arial"/>
          <w:bCs/>
        </w:rPr>
        <w:t>«Развитие и строительство социальной и инженерной инфраструктуры на территории городского округа Семеновский  на 2015-2017 годы»</w:t>
      </w:r>
      <w:r>
        <w:rPr>
          <w:rFonts w:cs="Arial" w:ascii="Arial" w:hAnsi="Arial"/>
        </w:rPr>
        <w:t xml:space="preserve">. </w:t>
      </w:r>
    </w:p>
    <w:p>
      <w:pPr>
        <w:pStyle w:val="Normal1"/>
        <w:ind w:firstLine="57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ind w:firstLine="577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Подпрограмма предполагает решение следующих задач: </w:t>
      </w:r>
    </w:p>
    <w:p>
      <w:pPr>
        <w:pStyle w:val="Normal1"/>
        <w:ind w:firstLine="577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</w:rPr>
        <w:t xml:space="preserve"> эффективная  реализация полномочий и совершенствование  механизмов для успешного  выполнения мероприятий программы;</w:t>
      </w:r>
    </w:p>
    <w:p>
      <w:pPr>
        <w:pStyle w:val="Normal1"/>
        <w:ind w:firstLine="577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. Сроки и этапы реализации Подпрограммы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5-2017 годы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Программы представлено в таблице 7.</w:t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864" w:hanging="8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.</w:t>
      </w:r>
    </w:p>
    <w:p>
      <w:pPr>
        <w:pStyle w:val="Heading4"/>
        <w:tabs>
          <w:tab w:val="left" w:pos="0" w:leader="none"/>
          <w:tab w:val="left" w:pos="4536" w:leader="none"/>
        </w:tabs>
        <w:spacing w:before="240" w:after="240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rFonts w:cs="Arial" w:ascii="Arial" w:hAnsi="Arial"/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9"/>
        <w:gridCol w:w="1492"/>
        <w:gridCol w:w="652"/>
        <w:gridCol w:w="755"/>
        <w:gridCol w:w="1022"/>
        <w:gridCol w:w="646"/>
        <w:gridCol w:w="14"/>
        <w:gridCol w:w="1018"/>
        <w:gridCol w:w="1048"/>
        <w:gridCol w:w="778"/>
      </w:tblGrid>
      <w:tr>
        <w:trPr>
          <w:trHeight w:val="30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right="-12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«Развитие и строительств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циальной 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женерной инфраструктуры на территории городского округа Семеновский  на 2015-2017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89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46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463</w:t>
            </w:r>
          </w:p>
        </w:tc>
      </w:tr>
      <w:tr>
        <w:trPr>
          <w:trHeight w:val="4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высок. и низк.давления пос. Зеленый, Сем. р-н, Ниж. об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Газосн. д. Ларионово Сем. р-на, Ниж. обл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от ШРП № 2 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,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,7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ок. уст.очист. и обеззараж. сточ. вод быт. потреб. мощн. 20  м3/сут в д.Шалдеж г.Семенов Ниж.об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-2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.сети канализ. к многоэт. жилой застройке по ул.Заводская в г.Семенов Ниж. обл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ПИР по об: 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: "Газопровод высокого давления п.ст. Тараисха-Кулагино-Пафнутово г. Семенов Нижегородской области"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Д по объекту: "Тех.перевооруж.сис-мы газоснабж.Помещ.для установки газ.оборуд.на отопл. и ГВС д/с "Калинка" в р.п. Сухобезводное г.о. Семеновский, Ниж.обл.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ъекту: "Газопр. высокого и низкого давления к инд., многокв.жилым домам и ДК д. Огибное г.о. Семеновский Нижег.обл.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низк. давл. и газопр.-вводы к ж.д. д. Демьяновка Сем. р-на Ниж. об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ш.сист.газораспр.и газопотр: Газопр.низ. давл. к ж. д.21, 23, 25, 27, 29, 31 ул.Тельма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по ул.1-ое Мая в г. Сем.в Ниж.об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низкого давл. и газопроводы-вводы к жилым домам д. Медведево Сем. р-на Ниж.об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.газопр.низкого давления д. М. Зиновьево, Сем.р-на, Ниж.об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проводы-вводы к ж. д. д. М. Зиновьево"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.сетей инж-тех.обеспеч.малоэт.ж.д. №74,76,80,86,90,92,94,94а, нежил.зд. № 96 по ул.Гражданская, г.Сем. Ниж. 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водоотв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72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.по ул.Герцена (от ул.Пионерская до ул.Папанина) г.Семенов Ниж.об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НС на ул. Пионерская г.Семенов Нижегоро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.к теплоснабж.ж. д. №9,11,13а,13,21,37 по ул. Заводская в г. Семенов от кот. №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552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8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4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0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1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.обл. П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к. уст. очистки и обеззараж. сточ.вод быт. потреб. мощн. 40 м3/сут. в р.п.Сухобезводное, г. Семенов Ниж.об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Дом культуры  д.Хахалы г.о. Семеновск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724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0,4</w:t>
            </w:r>
          </w:p>
        </w:tc>
      </w:tr>
      <w:tr>
        <w:trPr>
          <w:trHeight w:val="6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2,6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ск, врезка, тех.надзор, тех.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ч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плая стоян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010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 (все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4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37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4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5:00Z</dcterms:created>
  <dc:creator>Rab_st</dc:creator>
  <dc:description/>
  <cp:keywords/>
  <dc:language>en-US</dc:language>
  <cp:lastModifiedBy>Румянцева</cp:lastModifiedBy>
  <cp:lastPrinted>2016-10-19T18:10:00Z</cp:lastPrinted>
  <dcterms:modified xsi:type="dcterms:W3CDTF">2016-12-30T07:39:00Z</dcterms:modified>
  <cp:revision>5</cp:revision>
  <dc:subject/>
  <dc:title> </dc:title>
</cp:coreProperties>
</file>