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1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Управление муниципальными финансами городского округа Семеновский», утвержденную постановлением администрации городского округа от 01.10.2014 № 2700, и план реализации муниципальной программы «Управление муниципальными финансами городского округа Семеновский», утвержденный постановлением администрации городского округа от 16.03.2015 № 668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приведения в соответствие с бюджетом городского округа Семеновский на 2017 год, администрация городского округа Семеновский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я е т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муниципальную программу «Управление муниципальными  финансами городского округа Семеновский», утвержденную постановлением  администрации городского округа Семеновский от 01.10.2014 № 2700 (с изменениями, внесенными постановлениями администрации городского округа от 16.03.2015 № 667, от 30.12.2015 № 3440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В разделе 1 «Паспорт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зицию «Объемы бюджетных ассигнований Программы за счет средств бюджета городского округа» 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бюджетных ассигнований Программы за счет средств бюджета городского округ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й общий объем финансовых средств, необходимых для реализации Программы, составляет 66129,1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20357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22160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23611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полагаемый общий объем финансовых средств, необходимых для реализации подпрограммы «Организация и совершенствование бюджетного процесса городского округа Семеновский Нижегородской области», составля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974,5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515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8002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7818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олагаемый общий объем финансовых средств, необходимых для реализации подпрограммы «Повышение эффективности бюджетных расходов городского округа Семеновский Нижегородской области», составляет 200,0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-   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- 1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- 1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олагаемый общий объем финансовых средств, необходимых для реализации подпрограммы «Обеспечение реализации муниципальной программы», составляет 44954,6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- 1520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1405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5693,1 тыс. рублей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В абзаце первом подраздела 2.7 «Обеспечение объема финансовых ресурсов» раздела 2 «Управление муниципальными  финансами городского округа Семеновский» цифры «86624,0» заменить цифрами «66129,9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В разделе 9 «Подпрограмма «Организация и совершенствование бюджетного процесса городского округа Семеновский Нижегородской област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1. В подразделе 9.1 «Паспорт подпрограммы» позицию «Объемы бюджетных ассигнований Подпрограммы за счет бюджета городского округа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 за счет бюджета городского окр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й общий объем финансовых средств, необходимых для реализации подпрограммы, составляет 20974,5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5153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8002,6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7818,0 тыс.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2. В подразделе 9.6 «Ресурсное обеспечение Подпрограммы» цифры «38535,0» заменить цифрами «20974,5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В подразделе 11.1 «Паспорт Подпрограммы» раздела 11 «Подпрограмма «Обеспечение реализации муниципальной программы» позицию «Объемы бюджетных ассигнований Подпрограммы за счет средств бюджета городского округа» 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74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 за счет средств бюджета городского округ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олагаемый общий объем финансовых средств, необходимых для реализации Подпрограммы, составляет 44954,6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15204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1405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5693,1 тыс. рублей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5. Приложение 1, 4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 к Программе изложить в новой редакции согласно приложениям 1, 2, </w:t>
      </w:r>
      <w:hyperlink w:anchor="Par276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План реализации муниципальной программы </w:t>
      </w:r>
      <w:r>
        <w:rPr>
          <w:rFonts w:cs="Arial" w:ascii="Arial" w:hAnsi="Arial"/>
          <w:bCs/>
          <w:sz w:val="24"/>
          <w:szCs w:val="24"/>
          <w:lang w:eastAsia="ru-RU"/>
        </w:rPr>
        <w:t>«Управление муниципальными финансами городского округа Семеновский», утвержденный постановлением администрации городского округа Семеновский от 16.03.2015 № 668, изложить в новой редакции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Общему отделу администрации городского округа Семеновский           (Храмова И.В.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знакомить отдел экономики и прогнозирования администрации городского округа Семеновский с настоящим постановлением.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Настоящее постановление распространяется на правоотношения, возникшие с  01.01.2017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1.2017 № 5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МУНИЦИПАЛЬНОЙ ПРОГРАММЫ «УПРАВЛ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5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1"/>
        <w:gridCol w:w="1276"/>
        <w:gridCol w:w="1417"/>
        <w:gridCol w:w="3548"/>
        <w:gridCol w:w="1195"/>
        <w:gridCol w:w="1211"/>
        <w:gridCol w:w="1075"/>
        <w:gridCol w:w="10"/>
        <w:gridCol w:w="1232"/>
        <w:gridCol w:w="10"/>
      </w:tblGrid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асходов (капвложения, НИОКР, прочие расх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о годам) за счет средств  бюджета городского округа, тыс. рублей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 программы - обеспечение сбалансированности и устойчивости бюджета городского округа Семеновский  Нижегородской области, повышение эффективности и качества управления муниципальными  финансами городского округа Семеновский Нижегородской области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0" w:name="Par1505"/>
            <w:bookmarkEnd w:id="0"/>
            <w:r>
              <w:rPr>
                <w:rFonts w:cs="Arial" w:ascii="Arial" w:hAnsi="Arial"/>
                <w:b/>
              </w:rPr>
              <w:t>Подпрограмма 1. Организация и совершенствование бюджетного процесса городского  округа  Семеновский  Нижегород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2,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4,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2. Формирование  бюджета городского округа Семеновский на очередно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3. Создание условий для роста налоговых и неналоговых доходов бюджета  городского округа Семеновский Ниже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. Управление средствами резервного фонда  администрации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,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. Организация исполнения 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957,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. Формирование и представление бюджетной отчетност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. Реализация мер по оптимизации муниципального долга городского округа Семеновский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. Своевременное исполнение долговых обязательств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. 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. Организация и осуществление полномочий по контролю в сфере закупок товаров, работ, услуг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7</w:t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" w:name="Par1634"/>
            <w:bookmarkStart w:id="2" w:name="Par1715"/>
            <w:bookmarkEnd w:id="1"/>
            <w:bookmarkEnd w:id="2"/>
            <w:r>
              <w:rPr>
                <w:rFonts w:cs="Arial" w:ascii="Arial" w:hAnsi="Arial"/>
                <w:b/>
              </w:rPr>
              <w:t xml:space="preserve">Подпрограмма 2. Повышение эффективности бюджетных расходов городского округа Семеновски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. Обеспечение взаимосвязи стратегического и бюджет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-месячный срок после принятия Бюджетной стратегии на федеральном уровн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. Разработка и реализация  муниципальных программ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ые подразделения администрации городского округа Семеновский Нижегородской области,  отдел  экономики и прогнозирования администрации городского округа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. Формирование программной классификации расходов бюджета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 кварталы 2014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4. Обеспечение взаимосвязи муниципальных  программ и  муниципальных 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20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ные подразделения администрации городского округа, в ведении которых, находятся муниципальные  учреждения городского округ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5. Оптимизация подходов к оказанию однотипных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, до начала формирования  муниципальных заданий на очередной финансовый год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6. Обеспечение выполнения муниципальных заданий максимальным количеством муниципальных учреждений городского округа Семеновский которым установлены  муниципальные 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7. Обеспечение надлежащего качества оказания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8. Расширение практики применения нормативов затрат на предоставление  муниципальных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в сроки, установленные для формирования  бюджета городского округ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9.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 результатов их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угодие 2015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городского округа Семеновский в отношении руководителей структурных подразделений администрации, 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0. Стимулирование  структурных подразделений администрации городского округа Семеновский Нижегородской области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1. Повышение эффективности  муниципального  финансового контроля  в финансово-бюджет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2. Повышение эффективности  внутреннего контроля в сфере закупок для обеспечения  муниципальных нужд 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3. Модернизация муниципальной информационной системы  управления общественными финан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 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4. Повышение прозрачности деятельности администрации городского округа и   муниципальных учреждений  городского округа по оказанию муниципальных услуг и соблюдение требований к их ка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5. Повышение открытости информации о бюджет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3" w:name="Par1916"/>
            <w:bookmarkEnd w:id="3"/>
            <w:r>
              <w:rPr>
                <w:rFonts w:cs="Arial" w:ascii="Arial" w:hAnsi="Arial"/>
                <w:b/>
              </w:rPr>
              <w:t>Подпрограмма 3. Обеспечение реализации муниципальной  програм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9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54,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. Обеспечение деятельности финансового управления администрации городского округа Семё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7 г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8.01.2017 № 5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bookmarkStart w:id="4" w:name="Par2822"/>
      <w:bookmarkStart w:id="5" w:name="Par1942"/>
      <w:bookmarkEnd w:id="4"/>
      <w:bookmarkEnd w:id="5"/>
      <w:r>
        <w:rPr>
          <w:rFonts w:cs="Arial" w:ascii="Arial" w:hAnsi="Arial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6" w:name="Par2827"/>
      <w:bookmarkEnd w:id="6"/>
      <w:r>
        <w:rPr>
          <w:rFonts w:cs="Arial" w:ascii="Arial" w:hAnsi="Arial"/>
          <w:b/>
          <w:sz w:val="28"/>
          <w:szCs w:val="28"/>
        </w:rPr>
        <w:t>РЕСУРСНОЕ ОБЕСПЕЧЕНИЕ 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УПРАВЛЕНИЕ МУНИЦИПАЛЬНЫМИ ФИНАНСАМИ ГОРОДСКОГО ОКРУГА «СЕМЕНОВСКИЙ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889"/>
        <w:gridCol w:w="5387"/>
        <w:gridCol w:w="1294"/>
        <w:gridCol w:w="1134"/>
        <w:gridCol w:w="1260"/>
        <w:gridCol w:w="144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муниципальной программ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заказчик-координатор, соисполнители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(по годам) за счет средств бюджета городского округа, тыс. рубл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и финансами городского округа Семеновск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11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6129,1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заказчик- координатор –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11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80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8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вершенствование бюджетного процесса  городского округа Семёновский Нижегород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4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6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– администрация городского округа Семеновский  Нижегород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,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бюджетных расходов городского округа Семёновский Нижегород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93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54,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3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4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8.01.2017 № 5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65" w:leader="none"/>
        </w:tabs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ПРИЛОЖЕНИЕ </w:t>
      </w:r>
      <w:bookmarkStart w:id="7" w:name="Par2974"/>
      <w:bookmarkEnd w:id="7"/>
      <w:r>
        <w:rPr>
          <w:rFonts w:cs="Arial" w:ascii="Arial" w:hAnsi="Arial"/>
          <w:b/>
          <w:sz w:val="32"/>
          <w:szCs w:val="32"/>
        </w:rPr>
        <w:t xml:space="preserve">5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правление  муниципальными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  <w:tab w:val="left" w:pos="13320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8" w:name="Par2979"/>
      <w:bookmarkEnd w:id="8"/>
      <w:r>
        <w:rPr>
          <w:rFonts w:cs="Arial" w:ascii="Arial" w:hAnsi="Arial"/>
          <w:b/>
          <w:sz w:val="28"/>
          <w:szCs w:val="28"/>
        </w:rPr>
        <w:t>ПРОГНОЗНАЯ ОЦЕНКА РАСХОДОВ НА РЕАЛИЗАЦ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ПРОГРАММЫ «УПРАВЛЕНИЕ  МУНИЦИПАЛЬНЫМИ  ФИНАН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85" w:type="dxa"/>
        <w:jc w:val="left"/>
        <w:tblInd w:w="-9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3"/>
        <w:gridCol w:w="4354"/>
        <w:gridCol w:w="3686"/>
        <w:gridCol w:w="1315"/>
        <w:gridCol w:w="1276"/>
        <w:gridCol w:w="1276"/>
        <w:gridCol w:w="1275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 муниципально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ый заказчик-координатор, соисполнители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 расходов, тыс. рублей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6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ая программа «Управление муниципальными финансами городского округа Семеновски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29,1</w:t>
            </w:r>
          </w:p>
        </w:tc>
      </w:tr>
      <w:tr>
        <w:trPr/>
        <w:tc>
          <w:tcPr>
            <w:tcW w:w="6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городского округ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36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9,1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9" w:name="Par3068"/>
            <w:bookmarkEnd w:id="9"/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вершенствование бюджетного процесса городского округа Семеновский Ниже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4,5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4,5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нормативного правового регулирования и методологического обеспечения бюджетного процес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юджета городского округа Семеновский  на очередной финансов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оста налоговых и неналоговых доходов бюджета городского округа Семеновский  Ниже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редствами резервного фонда  администрации городского округ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,4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,4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нения  бюджета городск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7,4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7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представление бюджетной отчетности  городского округа Семен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оптимизации муниципального  долга  городского округа Семеновский Ниже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долговых обязательств  городского округа Семен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внутреннему муниципальному  финансовому контро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контролю в сфере закупок, товаров, работ, услу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0" w:name="Par3432"/>
            <w:bookmarkStart w:id="11" w:name="Par3680"/>
            <w:bookmarkEnd w:id="10"/>
            <w:bookmarkEnd w:id="11"/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 муниципальных программ  городск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рограммной классификации расходов  бюджета городского округа Семенов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4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муниципальных  программ и муниципальных 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5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и подходов к оказанию однотипных  муниципальных 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6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 муниципальных заданий максимальным количеством  муниципальных учреждений городского округа Семеновский, которым установлены  муниципальные 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7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качества оказания  муниципальных 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8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рактики применения нормативов затрат на предоставление  муниципальных 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9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висимости оплаты труда руководителей структурных подразделений администрации городского округа Семеновский  и руководителей  муниципальных  учреждений городского округа Семеновский  от результатов их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0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структурных подразделений администрации городского округа Семеновский Нижегородской области  к повышению качества финансового менедж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1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 финансового контроля  в финансово бюджет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2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внутреннего контроля в сфере закупок для обеспечения муниципальных  нужд  городского округа Семен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3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 муниципальной  информационной системы управления общественными финанс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 городского округа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4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деятельности администрации городского округа и муниципальных учреждений городского округа  по оказанию муниципальных услуг и соблюдению требований к их каче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 городского округа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5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крытости информации о бюджетном проце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2" w:name="Par4218"/>
            <w:bookmarkEnd w:id="12"/>
            <w:r>
              <w:rPr>
                <w:rFonts w:cs="Arial" w:ascii="Arial" w:hAnsi="Arial"/>
                <w:b/>
              </w:rPr>
              <w:t>Подпрограмма 3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реализации муниципальной 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54,2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финансового управления администрации городского округа Семенов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Всего, в том</w:t>
            </w:r>
            <w:r>
              <w:rPr>
                <w:rFonts w:cs="Arial" w:ascii="Arial" w:hAnsi="Arial"/>
              </w:rPr>
              <w:t xml:space="preserve">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54,2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13" w:name="Par4392"/>
      <w:bookmarkStart w:id="14" w:name="Par4326"/>
      <w:bookmarkStart w:id="15" w:name="Par4387"/>
      <w:bookmarkEnd w:id="13"/>
      <w:bookmarkEnd w:id="14"/>
      <w:bookmarkEnd w:id="15"/>
      <w:r>
        <w:rPr>
          <w:rFonts w:cs="Arial" w:ascii="Arial" w:hAnsi="Arial"/>
          <w:b/>
        </w:rPr>
        <w:t>АНАЛИТИЧЕСКОЕ РАСПРЕДЕЛЕНИЕ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ГОРОДСКОГО ОКРУГА СЕМЕНОВСК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РЕАЛИЗАЦИИ  МУНИЦИПАЛЬНОЙ  ПРОГРАММ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50" w:type="dxa"/>
        <w:jc w:val="left"/>
        <w:tblInd w:w="8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4"/>
        <w:gridCol w:w="5386"/>
        <w:gridCol w:w="1080"/>
        <w:gridCol w:w="1080"/>
        <w:gridCol w:w="1080"/>
        <w:gridCol w:w="1080"/>
        <w:gridCol w:w="1080"/>
        <w:gridCol w:w="900"/>
        <w:gridCol w:w="1090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муниципальной  программ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 (тыс. рублей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з П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и  финансами  городского округа Семен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3,1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6" w:name="Par4421"/>
            <w:bookmarkEnd w:id="16"/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и совершенствование бюджетного процесса городского округа Семеновский 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6,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юджета городского округа Семеновский на очередной финансов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оста налоговых и неналоговых доходов  бюджета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редствами резервного фонда администрации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нения  бюджет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представление бюджетной отчетности  городского округа Семен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7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оптимизации муниципального  долга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оевременное исполнение долговых обязательств городского округа Семен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контролю в сфере закупок для обеспечения  муниципальных нужд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bookmarkStart w:id="17" w:name="Par4683"/>
            <w:bookmarkStart w:id="18" w:name="Par4695"/>
            <w:bookmarkEnd w:id="17"/>
            <w:bookmarkEnd w:id="18"/>
            <w:r>
              <w:rPr>
                <w:rFonts w:cs="Arial" w:ascii="Arial" w:hAnsi="Arial"/>
                <w:b/>
              </w:rPr>
              <w:t>Подпрограмма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18.01.2017 № 5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20" w:hanging="0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УТВЕРЖДЕН»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                                                                                                  городского округа Семеновский</w:t>
      </w:r>
    </w:p>
    <w:p>
      <w:pPr>
        <w:pStyle w:val="Normal"/>
        <w:widowControl w:val="false"/>
        <w:autoSpaceDE w:val="false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widowControl w:val="false"/>
        <w:autoSpaceDE w:val="false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>от 16.03.2015 № 668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</w:t>
      </w:r>
      <w:r>
        <w:rPr>
          <w:rFonts w:cs="Arial" w:ascii="Arial" w:hAnsi="Arial"/>
          <w:bCs/>
          <w:sz w:val="24"/>
          <w:szCs w:val="24"/>
        </w:rPr>
        <w:t>постановления</w:t>
      </w:r>
    </w:p>
    <w:p>
      <w:pPr>
        <w:pStyle w:val="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1.2017 № 55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РЕАЛИЗАЦИИ  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ПРАВЛЕНИЕ МУНИЦИПАЛЬНЫМИ 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6"/>
        <w:gridCol w:w="1845"/>
        <w:gridCol w:w="1133"/>
        <w:gridCol w:w="284"/>
        <w:gridCol w:w="3547"/>
        <w:gridCol w:w="10"/>
        <w:gridCol w:w="900"/>
        <w:gridCol w:w="1021"/>
        <w:gridCol w:w="992"/>
        <w:gridCol w:w="992"/>
      </w:tblGrid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/окончания реализации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о годам) за счет средств  бюджета городского округа, тыс. рублей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рограмме ’’Управление муниципальными финансами городского округа Семеновский’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5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29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. Организация и совершенствование бюджетного процесса городского  округа  Семеновский  Нижегород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4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1.1.</w:t>
            </w:r>
            <w:r>
              <w:rPr>
                <w:rFonts w:cs="Arial" w:ascii="Arial" w:hAnsi="Arial"/>
              </w:rPr>
              <w:t xml:space="preserve">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 (далее финансовое управление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 правовое регулирование  бюджетного процесса будут полностью соответствовать требованиям Бюджетного кодекса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1.1.1.</w:t>
            </w:r>
            <w:r>
              <w:rPr>
                <w:rFonts w:cs="Arial" w:ascii="Arial" w:hAnsi="Arial"/>
              </w:rPr>
              <w:t xml:space="preserve"> Внесение изменений в решение Совета депутатов городского округа Семеновский от 18 октября 2011 года №66 «Об утверждении положения о бюджетном процессе в городском округе Семеновский Нижегородской области»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1.1.2</w:t>
            </w:r>
            <w:r>
              <w:rPr>
                <w:rFonts w:cs="Arial" w:ascii="Arial" w:hAnsi="Arial"/>
              </w:rPr>
              <w:t xml:space="preserve"> Внесение изменений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орядок разработки среднесрочного финансового плана городского округа Семеновский  и   проекта решения о бюджете городского округа Семеновский  на очередной финансовый год, Положения о бюджетной комиссии» утвержденный  постановлением  администрации городского округа Семёновский» от 7 ноября  2011 года № 214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рядок составления и ведения реестра расходных обязательств  городского округа Семёновский», утверждённый  Постановлением администрации городского округа Семеновский от 09 ноября  2011 года № 220,  Порядок составления и ведения сводной бюджетной росписи  бюджета городского округа и Порядок составления и ведения бюджетных росписей главных распорядителей (распорядителей) средств  бюджета городского округа» утвержденные Приказом финансового управления администрации городского округа от 25 декабря 2012 года № 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1.1.3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лана мероприятий по разработке прогноза социально-экономического развития городского округа и  бюджета городского округа на очередной финансовый год и среднесрочного финансового плана на последующие годы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  1.1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аботка основных направлений бюджетной и налоговой политики администрации городского округа Семеновский на очередной финансовый год и плановый пери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   1.1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методики  планирования бюджетных ассигнований  бюджета городского округа  на очередной финансовый год и методических рекомендаций по составлению субъектами бюджетного плани рования  бюджета городского округ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оснований бюджетных ассигнова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1.6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рядка применения кодов целевых статей расходов классификации расходов бюджета при формировании бюджета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1.7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работка проекта постановления администрации городского округа Семеновский «О мерах по реализации решения Совета депутатов городского округа Семеновский Нижегородской области  о  бюджете городского округа на очередной  финансовый год».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2</w:t>
            </w:r>
            <w:r>
              <w:rPr>
                <w:rFonts w:cs="Arial" w:ascii="Arial" w:hAnsi="Arial"/>
              </w:rPr>
              <w:t xml:space="preserve"> Формирование  бюджета городского округа Семеновский на очередной финансовый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о принятие решения на очередной финансовый год и подготовка к исполнению бюджета городского округа по доходам, расходам и источникам финансирования дефицита бюджета городского округа в очередном финансово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а подготовка внесений изменений в решение о бюджете городского округа на очередной финансовый год и сводную бюджетную роспись бюджета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2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едварительного (планового) реестра расходных обязательств городского округа и уточненного реестра расходных обязательств городского округа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едельных объёмов бюджетных ассигнований бюджета городского округ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1.2.3.</w:t>
            </w:r>
            <w:r>
              <w:rPr>
                <w:rFonts w:cs="Arial" w:ascii="Arial" w:hAnsi="Arial"/>
              </w:rPr>
              <w:t xml:space="preserve"> Формирование проекта решения о бюджете городского округа на очередной финансовый год и необходимых документов и материалов к нему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 1.2.4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публичных слушаний по проекту бюджета городского округа на очередной финансовый г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         1.2.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Формирование сводной бюджетной росписи бюджета городского округа на очередной финансовый г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 годы</w:t>
            </w:r>
          </w:p>
        </w:tc>
        <w:tc>
          <w:tcPr>
            <w:tcW w:w="3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1.2.6</w:t>
            </w:r>
            <w:r>
              <w:rPr>
                <w:rFonts w:cs="Arial" w:ascii="Arial" w:hAnsi="Arial"/>
              </w:rPr>
              <w:t>. Внесение изменений в решение о бюджете городского округа на очередной финансовый год и сводную бюджетную роспись бюджета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 годы</w:t>
            </w:r>
          </w:p>
        </w:tc>
        <w:tc>
          <w:tcPr>
            <w:tcW w:w="3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1.3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оста налоговых и неналоговых доходов бюджета городского округа Семеновский Нижегоро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о формирование достоверного прогноза поступлений налоговых и неналоговых доходов бюджета городского округа  на среднесрочный и долгосрочный периоды и созданы условия для увеличения поступлений  налоговых доходов в бюджет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          1.3.1</w:t>
            </w:r>
            <w:r>
              <w:rPr>
                <w:rFonts w:cs="Arial" w:ascii="Arial" w:hAnsi="Arial"/>
              </w:rPr>
              <w:t>. Формирование прогноза поступлений налоговых и неналоговых доходов бюджета городского округа на среднесрочный и долгосрочный период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 1.3.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ониторинга исполнения налоговых и неналоговых доходов в бюджет городского округа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1.3.3.</w:t>
            </w:r>
            <w:r>
              <w:rPr>
                <w:rFonts w:cs="Arial" w:ascii="Arial" w:hAnsi="Arial"/>
              </w:rPr>
              <w:t xml:space="preserve"> Проведение мониторинга фактических налоговых платежей в бюджет городского округа в разрезе крупных и средних налогоплательщ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9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 1.3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организаций, имеющих задолженность по налогам свыше 5 тыс. рублей, а также организаций, имеющих убытки от хозяйств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1.3.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осуществляемых структурными подразделениями администрации городского округа мероприятий,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городскому округу с учетом социально-экономического развития городского округа и предотвращение случаев выплаты "теневой" заработной плат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сновное мероприятие 1.4. </w:t>
            </w:r>
            <w:r>
              <w:rPr>
                <w:rFonts w:cs="Arial" w:ascii="Arial" w:hAnsi="Arial"/>
              </w:rPr>
              <w:t>Управление средствами резервного фонда администрации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существлено  планирование и использование ассигнований Резервного фонда администрации городского округа в соответствии с утвержденными направлениями расходования средст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1.4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бюджетных ассигнований резервного фонда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1.4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распоряжений администрации городского округа о выделении бюджетных ассигнований за счет резервного фонда администрации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 1.4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тчета об использовании бюджетных ассигнований резервного фонда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нения бюджета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обеспечены эффективная организация и комплексный подход к кассовому исполнению бюджета городского округа, более высокий уровень кассового обслуживания получателей средств бюджета городского округа, учреждений и иных юридических лиц, не являющихся получателями бюджетных средст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2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7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Мероприятие           1.5.1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й правовой базы по организации исполнения бюджета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5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лицевых счетов для осуществления операций со средствами областного бюджет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1.5.3.</w:t>
            </w:r>
            <w:r>
              <w:rPr>
                <w:rFonts w:cs="Arial" w:ascii="Arial" w:hAnsi="Arial"/>
              </w:rPr>
              <w:t xml:space="preserve"> Доведение лимитов бюджетных обязательств до главных распорядителей (распорядителей) 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учателей средств бюджета городского округа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 1.5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ведение кассового плана, представляющего собой прогноз кассовых поступлений в бюджет городского округа и кассовых выплат из бюджета городского округа в текущем финансовом году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 1.5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ение платежного календаря по средствам муниципальных бюджетных и автономных учреждений городского округа, по средствам казенных учреждений городского округа во временном распоряжен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5.6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, лицевые счета которым открыты в финансовом управлении администрации г.о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5.7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текущего контроля над расходами бюджета городского округа на стадии подготовки платежных документов получателями средств бюджета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5.8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управление размером ежедневного сальдо на едином счете бюджета городского округа в целях обеспечения наличия на нем достаточного для покрытия обязательств объема денежных средст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5.9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планов закупок для муниципальных нужд и нужд муниципальных бюджетных учреждений городского округа в качестве уполномоченного органа  администрации 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1.5.10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прогноза объемов продукции, закупаемой для муниципальных нужд и нужд муниципальных бюджетных учреждений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0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1.5.1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чих расходов главным администратором по которым является финансовое управление администрации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представление бюджетной отчетност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качественно и своевременно сформирована необходимая бюджетная отчетность об исполнении бюджета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городского округа будут вести учет финансово-хозяйственной деятельности с помощью лицензионных программных продук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 1.6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тчетов об исполнении бюджета городского округа за первый квартал, полугодие и девять месяцев текущего финансового года и иных, предоставляемых с ним докумен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6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решения Совета депутатов городского округа Семеновский  об исполнении бюджета городского округа за отчетный финансовый год и иных, предоставляемых с ним докумен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6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публичных слушаний по годовому отчету об исполнении бюджета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6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униципальных учреждений городского округа обновлениями к лицензионным программным продуктам для учета финансово-хозяйствен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оптимизации муниципального долга городского округа Семеновский Нижегородской  обла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сформирована структура муниципального долга городского округа, позволяющая сохранить долговую устойчивость бюджета городского округа на приемлемом уро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обеспечены оптимальные условия для привлечения новых заимствований на благоприятных условиях и эффективное у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м долгом, в рамках законодательно установленных ограничен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1.7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ы муниципальных заимствований городского округа 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чередной финансовый г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7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ы муниципальных гарантий на очередной финансовый г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7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финансового состояния принципала с целью сокращения рисков неисполнения им своих обязательств, обеспеченных муниципальной гаранти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7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дение мониторинга состояния муниципального долга городского округа и расходов на его обслуживание, состояния финансовых рынк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7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едение Муниципальной долговой книги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долговых обязательств городского округа Семеновск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о отсутствие просроченных платежей по погашению долговых обязательств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8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погашения долговых обязательств городского округа в соответствии с принятыми обязательствам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8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исполнения расходов 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служивание долговых обязательств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8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дение мониторинга хода исполнения обязательств принципалом, являющимся получателем муниципальной гарантии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внутреннему муниципальному финансовому контрол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качество нормативных правовых актов по вопросам контроля в финансово-бюджетной сфе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качество проведения финансовым управлением городского округа контрольных мероприятий, направленных на соблюдение законности, целесообразности и эффективности использования муниципальных финансовых ресурс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ится число нарушений законодательства Российской Федерации в финансово-бюджетной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9.1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азработка новой редакции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рядка</w:t>
              </w:r>
            </w:hyperlink>
            <w:r>
              <w:rPr>
                <w:rFonts w:cs="Arial" w:ascii="Arial" w:hAnsi="Arial"/>
              </w:rPr>
              <w:t xml:space="preserve"> осуществления финансовым управлением администрации гор. округа  полномочий по внутреннему муниципальному финансовому контролю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1.9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и проведение контрольных мероприятия в части проверки использования средств бюджета городского округа, соблюдения требований бюджетного законодательства получателями средств бюджета городского округа и иными юридическими и физическими лицами,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учающими средства бюджета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9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правление в проверенные муниципальные учреждения городского округа и организации представлений, предписаний об устранении нарушений финансово-бюджетной дисциплин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1.9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рганизация контроля за исполнением вынесенных предписаний, представле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1.9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формационное обеспечение контрольной деят-ти финансового управления администрации г.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1.10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контролю в сфере закупок , товаров, работ, услу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урегулирована деятельность финансового управления администрации городского округа по осуществлению в городском округе контроля в сфере закуп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о качественное проведение и реализация контрольных мероприятий в сфере закупок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открытость и прозрачность контрольной деятельности финансового управления администрации городского округа в сфере закуп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7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1.10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готовка проекта постановления администрации городского округа Семеновский  об утверждении  Порядка осуществления финансовым управлением администрации городского округа полномочий по контролю в сфере закупок товаров, работ, услуг для обеспечения муниципальных нужд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1.10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рганизация и осуществление контроля за соблюдением законодательства Российской Федерации и иных нормативных правовых актов о контрактной систем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1.10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 предписаний об устранении нарушений законодательства Российской Федерации и иных нормативных правовых актов о контрактной систем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1.10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исполнением вынесенных предписан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1.10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контрольной деятельности финансового управления администрации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55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2. Повышение эффективности бюджетных расходов городского округа Семено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.</w:t>
            </w:r>
            <w:r>
              <w:rPr>
                <w:rFonts w:cs="Arial" w:ascii="Arial" w:hAnsi="Arial"/>
              </w:rPr>
              <w:t xml:space="preserve"> Обеспечение взаимосвязи стратегического и бюджетного план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увязаны показатели стратегического и бюджетного планирования в долгосрочной и среднесрочной перспективе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2.1.1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рядка формирования долгосрочной бюджетной стратегии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обоснованность принимаемых стратегических решений с точки зрения требуемых бюджетных и иных связанных с ними ресурс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ческие ориентиры развития городского округа будут четко определять предельные объемы по муниципальным программам городского округа на срок не менее 6 лет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Мероприятие         2.1.2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долгосрочной бюджетной стратегии городского округа, увязанной со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ратегией</w:t>
              </w:r>
            </w:hyperlink>
            <w:r>
              <w:rPr>
                <w:rFonts w:cs="Arial" w:ascii="Arial" w:hAnsi="Arial"/>
              </w:rPr>
              <w:t xml:space="preserve"> социально-экономического развития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2.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ектировка бюджетной стратегии городского округа (без изменения срока действия) при разработке проекта  бюджета городского округа на очередной финансовый год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2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муниципальных программ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городского округа, структурные подразделения администрации городского окру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дут созданы все условия для формирования бюджета на основе муниципальных программ городского округа,  исходя из планируемых и достигаемых результато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2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муниципальные программы городского округа в целях приведения в соответствие с бюджетом городского округа на очередной финансовый го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городского округа, структурные подразделения администрации городского окру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2.2.2.</w:t>
            </w:r>
            <w:r>
              <w:rPr>
                <w:rFonts w:cs="Arial" w:ascii="Arial" w:hAnsi="Arial"/>
              </w:rPr>
              <w:t xml:space="preserve"> Разработка планов реализации муниципальных программ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городского округа, структурные подразделения администрации городского окру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2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реализации и оценки эффективности реализации муниципальных программ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экономики  и прогнозирования администрации городского окру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ограммной классификации расходов бюджета городского округа Семеновск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ная с бюджета на 2015 год, бюджет городского округа будет формироваться по программной классификации расходов с учетом планируемых результатов муниципальных программ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ная структура расходов бюджета будет охватывать большую часть расходов бюджета городского округ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3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еречня целевых статей расходов бюджета городского 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2.3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труктуры целевых статей расходов в случае увеличения разрядности целевых статей расходов на федеральном уровн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3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орядок применения кодов целевых статей расходов классификации расходов бюджета при формировании бюджета городского округ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муниципальных программ и муниципальных зада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городского округа, структурные подразделения администрации городского окру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результате решения данной задачи будет обеспечена связь стратегического и бюджетного планирования, в том числе посредством более широкого использования муниципальных задан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2.4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одных показателей муниципальных заданий в составе дополнительных и обосновывающих материалов к проектам муниципальных программ городского округа, в рамках которых осуществляется организация оказания этих услу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городского округа, структурные подразделения администрации городского округа, в ведении которых находятся муниципальные бюджетные (автономные учреж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4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араметров муниципальных заданий в соответствии с целями и результатами соответствующих муниципальных программ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городского округа, структурные подразделения администрации городского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которых находятся муниципальные бюджетные (автономные учреж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подходов к оказанию однотипных муниципальных услу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городского округа, структурные подразделения администрации городского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которых находятся муниципальные бюджетные (автономные учреж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иваться реализация прав граждан на получение однотипных муниципальных услуг вне зависимости от места получения так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5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орядка формирования, ведения 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тверждения ведомственных перечней муниципальных услуг и работ, оказываемых и выполняемых муниципальными учреждениями городского округа Семеновский, в соответствии с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унктом 3.1 статьи 69.2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, с соблюдением общих требований, установленных Правительством Российской Федераци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2.5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едомственных перечней муниципальных услуг в соответствии с порядком, утвержденным  администрацией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г.о., структурные подразделения администрации г.о.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которых находятся муниципальные бюджетные (автономные учре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муниципальных заданий максимальным количеством муниципальных учреждений городского округа Семеновский, которым установлены муниципальные зад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городского округа, структурные подразделения администрации городского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которых находятся муниципальные бюджетные (автономные учреж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дут выявлены проблемные моменты в порядке формирования и выполнения муниципальных зад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удет обеспечено выполнение параметров муниципальных заданий максимальным количеством муниципальных учреждений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высится ответственность отраслевых (структурных)  подразделений  администрации городского  и муниципальных учреждений городского округа   за нарушение условий выполнения муниципальных зад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6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выполнения муниципальных заданий, пересмотр и корректировка показателей муниципального задания текущего финансового года и на очередной финансовый год и плановый период по результатам проведенного мониторин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городского округа, структурные подразделения администрации г.о.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которых находятся муниципальные бюджетные (автономные учре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6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 в информационно-телекоммуникационной сети «Интернет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городского округа, структурные подразделения администрации городского округа,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и которых находятся муниципальные бюджетные (автономные учрежд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сновное мероприятие 2.7. </w:t>
            </w:r>
            <w:r>
              <w:rPr>
                <w:rFonts w:cs="Arial" w:ascii="Arial" w:hAnsi="Arial"/>
              </w:rPr>
              <w:t>Обеспечение надлежащего качества оказания  муниципальных  услу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удет создана основа для определения реального количества обращений граждан к органам местного самоуправления и организациям, масштабов временных и материальных издержек получения гражданами конечного результата обращ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овысится уровень удовлетворенности граждан оказываемыми услугам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  2.7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готовка новой редакции (при необходимости)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становления</w:t>
              </w:r>
            </w:hyperlink>
            <w:r>
              <w:rPr>
                <w:rFonts w:cs="Arial" w:ascii="Arial" w:hAnsi="Arial"/>
              </w:rPr>
              <w:t xml:space="preserve"> администрации городского округа Семеновский   «Об утверждении стандартов качества предоставления муниципальных услуг в области образования, культуры,   физической культуры и спорта, благоустрой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 2.7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, изучение мнения населения о качестве предоставляемых муниципальных услуг, в том числе в сферах образования, культуры, физической культуры и спорта, благоустрой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2.7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городского округа, в том числе в электронном вид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сновное мероприятие 2.8. </w:t>
            </w:r>
            <w:r>
              <w:rPr>
                <w:rFonts w:cs="Arial" w:ascii="Arial" w:hAnsi="Arial"/>
              </w:rPr>
              <w:t>Расширение практики применения нормативов затрат на предоставление  муниципальных  услу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.о., в ведении которых, находятся муниципальные  учреждения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т созданы условия для внедрения единых экономически обоснованных нормативных затрат на оказание муницип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ся открытость расчетов финансового обеспечения учреждений, что обеспечит  конкурентность деятельности муниципальных учреждений городского округа и качество оказания услуг населению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 2.8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верждение нормативов финансовых затрат на предоставление муниципальных услуг в сферах образования, культуры, физической культуры и спорта, благоустройст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сновное мероприятие 2.9. </w:t>
            </w:r>
            <w:r>
              <w:rPr>
                <w:rFonts w:cs="Arial" w:ascii="Arial" w:hAnsi="Arial"/>
              </w:rPr>
              <w:t>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 результатов их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  структурные подразделения администрации г.о. в ведении которых, находятся муниципальные  учреждения г.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реализации мероприятия система оплаты труда будет стимулировать руководителей структурных подразделений администрации городского округа и руководителей муниципальных учреждений городского округа на решение задач по развитию соответствующих отраслей, достижение коллективных результатов труда, на повышение качества оказываемых муниципальных услуг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Мероприятие       2.9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еречня должностей и порядка оплаты труда руководителей структурных подразделений  администрации городского округа  и руководителей муниципальных учреждений городского округа, при котором оплата труда производится в зависимости от показателей эффективности и результативности профессиональной служеб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  структурные подразделения администрации городского округа в ведении которых, находятся муниципальные  учреждения городского окру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Мероприятие      2.9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соотношения средней заработной платы руководителей муниципальных учреждений городского округа и их заместителей к средней заработной плате работников учреждений, не более чем 5 раз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  структурные подразделения администрации городского округа в ведении которых, находятся муниципальные  учреждения городского окру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0</w:t>
            </w:r>
            <w:r>
              <w:rPr>
                <w:rFonts w:cs="Arial" w:ascii="Arial" w:hAnsi="Arial"/>
              </w:rPr>
              <w:t>. Стимулирование  структурных подразделений администрации городского округа Семеновский Нижегородской области к повышению качества финансового менеджм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сится уровень финансового планирования главных распорядителей бюджетных средств, прогнозирования кассовых поступлений и кассовых выплат из бюджета городского округа, системы учета и отче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стема мониторинга качества финансового менеджмента будет учитывать переход к программному бюдже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0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отраслевых (ведомственных) планов повышения эффективности бюджетных расходов (включая мероприятия по повышению качества финансового менеджмента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10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сение изменений в Положение об организации  проведения мониторинга  качества финансового менеджмента, осуществляемого главными распорядителями средств бюджета городского округа, утвержденное  Постановлением администрации городского округа Семеновский от  01 сентября 2014 года № 2364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0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дового мониторинга оценки качества финансового менеджмента, осуществляемого главными распорядителями средств бюджета городского округ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0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тимулирующих выплат главным распорядителям средств бюджета городского округа, достигшим наилучших результатов по результатам мониторинга качества финансового менеджмен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1.</w:t>
            </w:r>
            <w:r>
              <w:rPr>
                <w:rFonts w:cs="Arial" w:ascii="Arial" w:hAnsi="Arial"/>
              </w:rPr>
              <w:t xml:space="preserve"> Повышение эффективности  муниципального  финансового контроля  в финансово-бюджетной сфер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дет повышено качество, надежность и эффективность внутреннего финансового контроля и внутреннего финансового аудита  за соблюдением внутренних стандартов и процедур составления и исполнения бюджета, составления бюджетной отчётности и ведения бюджетного учёта главными администраторами бюджетных средств и подведомственными им администраторами бюджетных средств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1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лавными администраторами  бюджетных средств внутреннего  финансового контроля и внутреннего финансового ауди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1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финансовым управлением администрации городского округа  анализа  осуществления главными администраторами  бюджетных средств   внутреннего финансового контроля и внутреннего финансового ауди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2.</w:t>
            </w:r>
            <w:r>
              <w:rPr>
                <w:rFonts w:cs="Arial" w:ascii="Arial" w:hAnsi="Arial"/>
              </w:rPr>
              <w:t xml:space="preserve"> Повышение эффективности  внутреннего контроля в сфере закупок для обеспечения  муниципальных нужд  городского округа Семеновск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усилен контроль за соблюдением законодательства в сфере закупок для обеспечения муниципальных нужд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2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финансовым управлением администрации городского округа  внутреннего контроля в сфере закупок для обеспечения муниципальных нужд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3.</w:t>
            </w:r>
            <w:r>
              <w:rPr>
                <w:rFonts w:cs="Arial" w:ascii="Arial" w:hAnsi="Arial"/>
              </w:rPr>
              <w:t xml:space="preserve"> Модернизация муниципальной информационной системы  управления общественными финансам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 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 единый подход к организации системы информационной поддержки бюджетного процес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остятся процедуры межведомственного взаимодействия на всех стадиях бюджетного процес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ятся открытость и прозрачность бюджетного процесса для общества и бизнеса, будут созданы условия для реализации общественного контроля над муниципальными финансами округа.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3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доработка программных продуктов финансового управления администрации городского округа в целях формирования программного бюдже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 структурные подразделения  администрации гор окру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4.</w:t>
            </w:r>
            <w:r>
              <w:rPr>
                <w:rFonts w:cs="Arial" w:ascii="Arial" w:hAnsi="Arial"/>
              </w:rPr>
              <w:t xml:space="preserve"> Повышение прозрачности деятельности администрации городского округа и   муниципальных учреждений  городского округа по оказанию муниципальных услуг и соблюдение требований к их качеству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прозрачность деятельности органов местного самоуправления  городского округа и муниципальных учреждений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4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городского округа Семеновский в информационно-телекоммуникационной сети «Интернет»   и в государственной информационной системе Нижегородской области «Единый Интернет-портал государственных и муниципальных услуг (функций) Нижегород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х перечней муниципальных услуг (работ), оказываемых (выполняемых) находящимися в ведении  структурных подразделений администрации  городского округа муниципальными учреждениями городского округа в качестве основных видов деятельности; муниципальных заданий на оказание муниципальных услуг и отчетов об их выполнении, результатов контроля  за исполнением муниципальных задани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 о размере платы, порядке ее взимания и порядке оказания услуг, оказываемых органами местного самоуправления  городского округа и муниципальными учреждениями городского округа, в том числе по услугам, которые являются необходимыми и обязательными для предоставления органами местного самоупр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4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городского округа Семеновский в информационно-телекоммуникационной сети «Интернет»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ов внешнего мониторинга соответствия качества фактически предоставленных муниципальных услуг утвержденным требованиям к качеству, изучение мнения населения о качестве предоставляемых муниципальных услуг, в том числе в сферах образования,   культуры, физической культуры и спорта, благоустрой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4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городского округа Семеновский в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ов финансовых затрат на предоставление муниципальных услуг в сферах образования,  культуры, физической культуры и спорт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4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городского округа Семеновский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ов о реализации муниципальных программ городского округа.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2.14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городского округа Семеновский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ов о результатах деятельности органов местного самоуправления городского округ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2.15.</w:t>
            </w:r>
            <w:r>
              <w:rPr>
                <w:rFonts w:cs="Arial" w:ascii="Arial" w:hAnsi="Arial"/>
              </w:rPr>
              <w:t xml:space="preserve"> Повышение открытости информации о бюджетном процесс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ся открытость и прозрачность информации по бюджетному процессу в городском округ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15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нформационного сборника «Бюджет для граждан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2.15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е размещение на официальном сайте администрации городского округа Семеновский в информационно-телекоммуникационной сети «Интернет»  информации о планировании и исполнении бюджет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. Обеспечение реализации муниципальной 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54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3.1.</w:t>
            </w:r>
            <w:r>
              <w:rPr>
                <w:rFonts w:cs="Arial" w:ascii="Arial" w:hAnsi="Arial"/>
              </w:rPr>
              <w:t>Обеспечение деятельности финансового управления администрации городского округа Семёновск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городского округа Семеновский Нижегородской област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54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u w:val="single"/>
              </w:rPr>
              <w:t>Мероприятие 3.1.1.</w:t>
            </w:r>
            <w:r>
              <w:rPr>
                <w:rFonts w:cs="Arial" w:ascii="Arial" w:hAnsi="Arial"/>
              </w:rPr>
              <w:t xml:space="preserve">  Администрирование  расходов на содержание и обеспечение деятельности финансового управ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3.1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финансовое обеспечение для решения задач по реализации муниципальной программ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  3.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валификации и переподготовка специалистов финансового управления администрации  г.о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Мероприятие        3.1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рганизация сопровождения и модернизация программных комплексов по организации бюджетного процесса, обеспечение объектами ИТ-инфраструктур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 2017 годы</w:t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lang w:val="en-US" w:bidi="ar-SA"/>
    </w:rPr>
  </w:style>
  <w:style w:type="character" w:styleId="2">
    <w:name w:val=" Знак Знак Знак2"/>
    <w:qFormat/>
    <w:rPr>
      <w:rFonts w:ascii="Tahoma" w:hAnsi="Tahoma" w:cs="Tahoma"/>
      <w:sz w:val="16"/>
      <w:szCs w:val="16"/>
    </w:rPr>
  </w:style>
  <w:style w:type="character" w:styleId="11">
    <w:name w:val=" Знак Знак Знак1"/>
    <w:basedOn w:val="1"/>
    <w:qFormat/>
    <w:rPr/>
  </w:style>
  <w:style w:type="character" w:styleId="Style10">
    <w:name w:val=" Знак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 Знак"/>
    <w:qFormat/>
    <w:rPr>
      <w:lang w:val="ru-RU" w:bidi="ar-SA"/>
    </w:rPr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/>
  </w:style>
  <w:style w:type="character" w:styleId="12">
    <w:name w:val=" Знак Знак1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360" w:right="4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425" w:hanging="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right="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16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6">
    <w:name w:val="Дата1"/>
    <w:basedOn w:val="Normal"/>
    <w:next w:val="Normal"/>
    <w:qFormat/>
    <w:pPr>
      <w:overflowPunct w:val="false"/>
      <w:autoSpaceDE w:val="false"/>
      <w:spacing w:before="0" w:after="720"/>
      <w:ind w:left="4680" w:right="0" w:hanging="0"/>
      <w:textAlignment w:val="baseline"/>
    </w:pPr>
    <w:rPr>
      <w:kern w:val="2"/>
      <w:sz w:val="24"/>
      <w:szCs w:val="24"/>
      <w:lang w:val="en-US"/>
    </w:rPr>
  </w:style>
  <w:style w:type="paragraph" w:styleId="NoieaAieiaiea">
    <w:name w:val="No?iea Aieiaiea"/>
    <w:basedOn w:val="Normal"/>
    <w:next w:val="17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17">
    <w:name w:val="Приветствие1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Style15">
    <w:name w:val="Основной текст с отступом Знак"/>
    <w:basedOn w:val="Normal"/>
    <w:qFormat/>
    <w:pPr>
      <w:autoSpaceDE w:val="false"/>
      <w:ind w:left="0" w:right="0" w:firstLine="567"/>
      <w:jc w:val="both"/>
    </w:pPr>
    <w:rPr/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odyTextIndent">
    <w:name w:val="Body Text Indent"/>
    <w:basedOn w:val="Normal"/>
    <w:qFormat/>
    <w:pPr>
      <w:autoSpaceDE w:val="false"/>
      <w:ind w:left="0" w:right="0" w:firstLine="567"/>
      <w:jc w:val="both"/>
    </w:pPr>
    <w:rPr>
      <w:kern w:val="2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8">
    <w:name w:val="Название объекта1"/>
    <w:basedOn w:val="Normal"/>
    <w:next w:val="Normal"/>
    <w:qFormat/>
    <w:pPr>
      <w:jc w:val="right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8405532BE4D152CB49549190EA5D70517603A26A75616FEC3CFFB065158AAFF3457AEEBB302DB5F21E01N3o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99AF4182DCC7FA772D4DC1B508C1F296A9124A52ACC47A14E12A2C2623D7E2E1C6628824489D8A36665ADo7A7H" TargetMode="External"/><Relationship Id="rId7" Type="http://schemas.openxmlformats.org/officeDocument/2006/relationships/hyperlink" Target="consultantplus://offline/ref=099AF4182DCC7FA772D4DC1B508C1F296A9124A52EC040A74912A2C2623D7E2E1C6628824489D8A36665A4o7A0H" TargetMode="External"/><Relationship Id="rId8" Type="http://schemas.openxmlformats.org/officeDocument/2006/relationships/hyperlink" Target="consultantplus://offline/ref=099AF4182DCC7FA772D4C21646E0402C6C9C7EA12DC74FF4134DF99F353474795B2971C2058DoDAFH" TargetMode="External"/><Relationship Id="rId9" Type="http://schemas.openxmlformats.org/officeDocument/2006/relationships/hyperlink" Target="consultantplus://offline/ref=099AF4182DCC7FA772D4DC1B508C1F296A9124A528C545A24F12A2C2623D7E2Eo1ACH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3:00Z</dcterms:created>
  <dc:creator>приемная</dc:creator>
  <dc:description/>
  <cp:keywords/>
  <dc:language>en-US</dc:language>
  <cp:lastModifiedBy>Румянцева</cp:lastModifiedBy>
  <cp:lastPrinted>2017-01-25T09:28:00Z</cp:lastPrinted>
  <dcterms:modified xsi:type="dcterms:W3CDTF">2017-01-25T06:30:00Z</dcterms:modified>
  <cp:revision>55</cp:revision>
  <dc:subject/>
  <dc:title> </dc:title>
</cp:coreProperties>
</file>