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17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5 - 2017 годы», утвержденную постановлением администрации городского округа Семеновский от 01.10.2014 № 26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еализации мероприятий, направленных на повышение доступности государственных и муниципальных услуг, эффективного и целевого расходования бюджетных средств, развития многофункционального центра на территории городского округа Семеновский, администрация городского округа Семеновский     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5 - 2017 годы» (далее - Программа), утвержденную постановлением администрации городского округа Семеновский от 01.10.2014 № 2697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разделе 1 «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аспорт муниципальной программ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ородского округа Семеновский Нижегородской области»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зицию «Объемы бюджетных ассигнований программы за счет средств бюджета» изложить в следующей редакции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49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247"/>
      </w:tblGrid>
      <w:tr>
        <w:trPr>
          <w:trHeight w:val="3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за счет средств местного бюджета.</w:t>
            </w:r>
          </w:p>
          <w:p>
            <w:pPr>
              <w:pStyle w:val="TextBody"/>
              <w:snapToGrid w:val="false"/>
              <w:spacing w:before="0" w:after="0"/>
              <w:ind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- 9016,30 тыс.руб.,              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:  за   счет   средств местного бюджета 2046,20  тыс. рублей.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:  за   счет   средств местного бюджета 3513,5  тыс. рублей.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:  за   счет   средств местного бюджета 3456,6  тыс. рублей.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2. В разделе 2 «Текстовая часть муниципальной программы» подразделы 2.4 «Перечень основных мероприятий муниципальной программы», 2.5 «Сведения об индикаторах и непосредственных результатах», 2.9 «Обоснование объема финансовых результатов» изложить в следующей редакции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Перечень основных мероприятий муниципальной программы</w:t>
      </w:r>
    </w:p>
    <w:p>
      <w:pPr>
        <w:pStyle w:val="ConsPlusNormal"/>
        <w:widowControl/>
        <w:bidi w:val="0"/>
        <w:spacing w:lineRule="auto" w:line="18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1</w:t>
      </w:r>
    </w:p>
    <w:p>
      <w:pPr>
        <w:pStyle w:val="ConsPlusNormal"/>
        <w:widowControl/>
        <w:bidi w:val="0"/>
        <w:spacing w:lineRule="auto" w:line="180"/>
        <w:jc w:val="right"/>
        <w:rPr/>
      </w:pPr>
      <w:r>
        <w:rPr/>
      </w:r>
    </w:p>
    <w:tbl>
      <w:tblPr>
        <w:tblW w:w="1015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8"/>
        <w:gridCol w:w="1140"/>
        <w:gridCol w:w="1332"/>
        <w:gridCol w:w="2208"/>
        <w:gridCol w:w="960"/>
        <w:gridCol w:w="914"/>
        <w:gridCol w:w="914"/>
      </w:tblGrid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по годам) за счет средств местного бюджета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сотрудни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-2017 г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ского округа Семеновский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олномоченный МФЦ Нижегородской области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Информационное обеспечение МФ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настройка автоматизированной информационной системы «Многофункциональный центр предоставления государственных и муниципальных услуг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й МФЦ Ниже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кламной компании, выпуск печатной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МФЦ городского округа Семеновск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кущие расходы на содержание МФ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(с ЕС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5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3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ная связь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(свет, тепло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нспорт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 и услуг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6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3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6,6</w:t>
            </w:r>
          </w:p>
        </w:tc>
      </w:tr>
    </w:tbl>
    <w:p>
      <w:pPr>
        <w:pStyle w:val="Normal"/>
        <w:spacing w:lineRule="auto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ведения об индикаторах и непосредственных результатах</w:t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                                                                                                                            Таблица 2 </w:t>
      </w:r>
    </w:p>
    <w:p>
      <w:pPr>
        <w:pStyle w:val="ConsPlusNormal"/>
        <w:widowControl/>
        <w:bidi w:val="0"/>
        <w:spacing w:lineRule="auto" w:line="180"/>
        <w:jc w:val="right"/>
        <w:rPr/>
      </w:pPr>
      <w:r>
        <w:rPr/>
      </w:r>
    </w:p>
    <w:tbl>
      <w:tblPr>
        <w:tblW w:w="9721" w:type="dxa"/>
        <w:jc w:val="left"/>
        <w:tblInd w:w="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1"/>
        <w:gridCol w:w="3833"/>
        <w:gridCol w:w="567"/>
        <w:gridCol w:w="1134"/>
        <w:gridCol w:w="1062"/>
        <w:gridCol w:w="923"/>
        <w:gridCol w:w="850"/>
        <w:gridCol w:w="891"/>
      </w:tblGrid>
      <w:tr>
        <w:trPr>
          <w:trHeight w:val="864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ндикатора/непосредственного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Значение индикатора/ непосредственного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результата</w:t>
            </w:r>
          </w:p>
        </w:tc>
      </w:tr>
      <w:tr>
        <w:trPr>
          <w:trHeight w:val="317" w:hRule="exact"/>
        </w:trPr>
        <w:tc>
          <w:tcPr>
            <w:tcW w:w="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7" w:hRule="exact"/>
        </w:trPr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слуг, предоставляемых 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551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акетов принятых документов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</w:tr>
      <w:tr>
        <w:trPr>
          <w:trHeight w:val="555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444" w:hRule="exac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Индикаторы</w:t>
            </w:r>
          </w:p>
        </w:tc>
        <w:tc>
          <w:tcPr>
            <w:tcW w:w="54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слуг, предоставляемых 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21</w:t>
            </w:r>
          </w:p>
        </w:tc>
      </w:tr>
      <w:tr>
        <w:trPr>
          <w:trHeight w:val="638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акетов принятых докум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3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50</w:t>
            </w:r>
          </w:p>
        </w:tc>
      </w:tr>
      <w:tr>
        <w:trPr>
          <w:trHeight w:val="568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8</w:t>
            </w:r>
          </w:p>
        </w:tc>
      </w:tr>
      <w:tr>
        <w:trPr>
          <w:trHeight w:val="236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заявителей, выбравших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варианты ответов «удовлетворен»,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«скорее удовлетворен, чем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неудовлетворен» при ответе на вопро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довлетворенности, качеством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едоставляемых услуг</w:t>
            </w:r>
            <w:r>
              <w:rPr>
                <w:rStyle w:val="Style16"/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 (определяетчя по данным социологического опрос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>2.9.Обоснование объема финансовых ресурсов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>Таблица 5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94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876"/>
        <w:gridCol w:w="1128"/>
        <w:gridCol w:w="1140"/>
        <w:gridCol w:w="101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6,60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— администрация городского округа Семен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- МКУ «МФЦ городского округа Семеновски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6,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Таблица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804"/>
        <w:gridCol w:w="2693"/>
        <w:gridCol w:w="1134"/>
        <w:gridCol w:w="1276"/>
        <w:gridCol w:w="1423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с 2015 года - 2017 год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+ (4) + (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6,6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областного бюджета Нижегород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расходы местных бюджетов &lt;**&gt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6,6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 расходы территориальных муниципальных внебюджетных фон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 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</w:t>
      </w:r>
      <w:r>
        <w:rPr>
          <w:rFonts w:cs="Arial" w:ascii="Arial" w:hAnsi="Arial"/>
          <w:sz w:val="24"/>
        </w:rPr>
        <w:t xml:space="preserve"> округа Семеновский               (Корнилова И.В.)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</w:t>
      </w:r>
      <w:r>
        <w:rPr>
          <w:rFonts w:eastAsia="Calibri;Arial" w:cs="Arial" w:ascii="Arial" w:hAnsi="Arial"/>
          <w:sz w:val="24"/>
          <w:szCs w:val="24"/>
        </w:rPr>
        <w:t>настоящего постановления возложить на директора МКУ «МФЦ городского округа Семеновский» Безрукову Н.М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eastAsia="Calibri;Arial" w:cs="Arial"/>
          <w:sz w:val="24"/>
        </w:rPr>
      </w:pPr>
      <w:r>
        <w:rPr>
          <w:rFonts w:eastAsia="Calibri;Arial" w:cs="Arial" w:ascii="Arial" w:hAnsi="Arial"/>
          <w:sz w:val="24"/>
        </w:rPr>
      </w:r>
    </w:p>
    <w:p>
      <w:pPr>
        <w:pStyle w:val="Style27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естного самоуправления </w:t>
      </w:r>
    </w:p>
    <w:p>
      <w:pPr>
        <w:pStyle w:val="Style27"/>
        <w:tabs>
          <w:tab w:val="clear" w:pos="708"/>
          <w:tab w:val="left" w:pos="798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 округа Семеновский </w:t>
        <w:tab/>
        <w:t xml:space="preserve"> Н.Ф. Носков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7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character" w:styleId="Style16">
    <w:name w:val="Символ сноски"/>
    <w:basedOn w:val="1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Customer</dc:creator>
  <dc:description/>
  <cp:keywords/>
  <dc:language>en-US</dc:language>
  <cp:lastModifiedBy>Румянцева</cp:lastModifiedBy>
  <cp:lastPrinted>2017-04-07T07:32:00Z</cp:lastPrinted>
  <dcterms:modified xsi:type="dcterms:W3CDTF">2017-04-07T05:25:00Z</dcterms:modified>
  <cp:revision>4</cp:revision>
  <dc:subject/>
  <dc:title/>
</cp:coreProperties>
</file>