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.2018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агропромышленного комплекса городского округа Семеновский Нижегородской области» на 2015-2020 годы, утвержденную постановлением администрации городского округа Семеновский от 01.10.2014 № 269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в целях развития агропромышленного комплекса на территории городского округа Семеновский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агропромышленного комплекса городского округа Семеновский Нижегородской области» на 2015-2020 годы, утвержденную постановлением администрации городского округа Семеновский от 01.10.2014 № 2694 (с изменениями, внесенными постановлениями администрации городского округа Семеновский от 04.03.2015 № 587, 24.08.2015         № 2071, 03.11.2015 № 2820, 14.12.2015 № 3165, 31.12.2015 № 3445, 31.03.2016              № 620, 23.08.2016 № 2030, 22.09.2016 № 2348, 29.12.2016 № 3444, 30.12.2016               № 3503, 26.04.2017 № 980, 30.05.2017 № 1300, 20.07.2017 № 1787, 28.08.2017             № 2151, 04.09.2017 № 2222, 08.11.2017 № 2805, 28.12.2017 № 3416, 29.12.2017           № 3445, 30.03.2018 № 687), изменения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0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 </w:t>
        <w:tab/>
        <w:t xml:space="preserve">   Н.Ф.Носков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5.2018 № 1008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муниципальную программу «Развит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гропромышленного комплекса городского округ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еновский Нижегородской области» на 2015-2020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1.В разделе 1 «Паспорт Муниципальной программы» позицию «Объемы бюджетных ассигнований Программы за счет средств местного бюджета» изложить в следующей редакции»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0050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6222"/>
      </w:tblGrid>
      <w:tr>
        <w:trPr>
          <w:trHeight w:val="32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 за счет средств местного бюджета</w:t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Программы за счет средств местного бюджета, всего-16319,1 тыс.руб,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5г-25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6г-4388,1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-4001,6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-3159,4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-10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-10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1 «Развитие сельского хозяйства городского округа Семеновский Нижегородской области»,   всего- 16307,5тыс.руб,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5г-25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6г-4388,1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-39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-3159,4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-10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-10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беспечение реализации Муниципальной программы»,                                               всего -11,6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-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-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-11,6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-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-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-,0 тыс.руб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разделе 2 «Текстовая часть муниципальной программы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Пункт 2.4 «Перечень основных мероприятий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2.4. Перечень основных мероприятий Программы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б основных мероприятиях Программы с указанием объема финансирования (по годам) за счет средств местного бюджета  представлена в таблице 1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1. Перечень основных мероприяти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69"/>
        <w:gridCol w:w="1558"/>
        <w:gridCol w:w="1356"/>
        <w:gridCol w:w="1553"/>
        <w:gridCol w:w="810"/>
        <w:gridCol w:w="1206"/>
        <w:gridCol w:w="920"/>
        <w:gridCol w:w="1206"/>
        <w:gridCol w:w="1206"/>
        <w:gridCol w:w="1206"/>
        <w:gridCol w:w="918"/>
      </w:tblGrid>
      <w:tr>
        <w:trPr>
          <w:tblHeader w:val="true"/>
          <w:trHeight w:val="57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расходов (капвложения, НИОКР и прочие расходы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лн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 мероприятий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финансирования (по годам) за счет средств местного бюджет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</w:tc>
      </w:tr>
      <w:tr>
        <w:trPr>
          <w:tblHeader w:val="true"/>
          <w:trHeight w:val="6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Развитие агропромышленного комплекса городского округа Семеновский Нижегородской области»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1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9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19,1</w:t>
            </w:r>
          </w:p>
        </w:tc>
      </w:tr>
      <w:tr>
        <w:trPr>
          <w:trHeight w:val="318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1. Развитие производственно-финансовой деятельности организаций агропромышленного комплекс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9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6307,5</w:t>
            </w:r>
          </w:p>
        </w:tc>
      </w:tr>
      <w:tr>
        <w:trPr>
          <w:trHeight w:val="318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сельского хозяйства городского округа Семеновский  Нижегород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9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6307,5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,9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6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1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9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107,3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части затрат  на уплату процентов за пользование кредитными ресурс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исками в сельскохозяйственном производстве (субсидирование части затра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конкурсов с целью повышения заинтересованности в распространении передового опыта в 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новление парка сельскохозяйственной техники ,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оборудования</w:t>
            </w:r>
            <w:r>
              <w:rPr>
                <w:rFonts w:cs="Arial" w:ascii="Arial" w:hAnsi="Arial"/>
                <w:sz w:val="24"/>
                <w:szCs w:val="24"/>
              </w:rPr>
              <w:t>(субсидирование части затра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3</w:t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2</w:t>
            </w:r>
            <w:r>
              <w:rPr>
                <w:rFonts w:cs="Arial" w:ascii="Arial" w:hAnsi="Arial"/>
                <w:sz w:val="24"/>
                <w:szCs w:val="24"/>
              </w:rPr>
              <w:t>. Обеспечение эффективности деятельности управления сельского хозяйства и природопользования администрации городского округа Семеновский Нижегородской области в сфере развития агропромышленного комплекс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Таблицу 3 «Сведения об основных мерах правового регулирования» пункта 2.6. «Меры правового регулирования Программы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«</w:t>
      </w:r>
      <w:r>
        <w:rPr/>
        <w:t>Таблица 3. Сведения об основных мерах правового регулирования</w:t>
      </w:r>
    </w:p>
    <w:tbl>
      <w:tblPr>
        <w:tblW w:w="1013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825"/>
        <w:gridCol w:w="3384"/>
        <w:gridCol w:w="1911"/>
        <w:gridCol w:w="216"/>
        <w:gridCol w:w="1203"/>
      </w:tblGrid>
      <w:tr>
        <w:trPr>
          <w:trHeight w:val="60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правового акта 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по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ового акта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и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ия 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2" w:hanging="4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 Развитие сельского хозяйства городского округа Семеновский Нижегородской области».</w:t>
            </w:r>
          </w:p>
        </w:tc>
      </w:tr>
      <w:tr>
        <w:trPr/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 Развитие производства продукции растениеводства (субсидирование части затрат).</w:t>
            </w:r>
          </w:p>
        </w:tc>
      </w:tr>
      <w:tr>
        <w:trPr>
          <w:trHeight w:val="2208" w:hRule="atLeast"/>
        </w:trPr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Субсидирование части затрат сельскохозяйственных товаропроизводителей на производство продукции растениевод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-4квартал 2018г</w:t>
            </w:r>
          </w:p>
        </w:tc>
      </w:tr>
      <w:tr>
        <w:trPr>
          <w:trHeight w:val="914" w:hRule="atLeast"/>
        </w:trPr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 Развитие производства продукции животноводства (субсидирование части затрат).</w:t>
            </w:r>
          </w:p>
        </w:tc>
      </w:tr>
      <w:tr>
        <w:trPr>
          <w:trHeight w:val="2208" w:hRule="atLeast"/>
        </w:trPr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сельскохозяйственных товаропроизводителей на производство продукции животновод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квартал 2018г</w:t>
            </w:r>
          </w:p>
        </w:tc>
      </w:tr>
      <w:tr>
        <w:trPr>
          <w:trHeight w:val="2208" w:hRule="atLeast"/>
        </w:trPr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5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. 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 сельскохозяйственных организаций (проведение зональных совещаний, конкурсов, 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.</w:t>
            </w:r>
          </w:p>
        </w:tc>
      </w:tr>
      <w:tr>
        <w:trPr>
          <w:trHeight w:val="2208" w:hRule="atLeast"/>
        </w:trPr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Порядка проведения конкурсов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 кварта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5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.Обновление парка сельскохозяйственной техники, оборудования (субсидирование части затрат)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</w:tc>
        <w:tc>
          <w:tcPr>
            <w:tcW w:w="33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сельскохозяйственных товаропроизводителей на обновление парка сельскохозяйственной техники, оборудования.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квартал 2015г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Таблицу 4 «Ресурсное обеспечение реализации муниципальной программы за счет средств местного бюджета» и Таблицу 5 «Прогнозная оценка расходов на реализацию Муниципальной программы за счет всех источников» пункта 2.7 «Обоснование объема финансовых ресурсов Программы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«Таблица 4. 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309"/>
        <w:gridCol w:w="2520"/>
        <w:gridCol w:w="1296"/>
        <w:gridCol w:w="1297"/>
        <w:gridCol w:w="1297"/>
        <w:gridCol w:w="1296"/>
        <w:gridCol w:w="1297"/>
        <w:gridCol w:w="1357"/>
      </w:tblGrid>
      <w:tr>
        <w:trPr>
          <w:tblHeader w:val="true"/>
          <w:trHeight w:val="21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 координатор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</w:tr>
      <w:tr>
        <w:trPr>
          <w:tblHeader w:val="true"/>
          <w:trHeight w:val="198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агропромышленного комплекса  городского округа Семеновский Нижегород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9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63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Администрац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9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16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9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Администрац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9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Администрац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/>
        <w:t>Таблица 5. Прогнозная оценка расходов на реализацию Муниципальной программы за счет всех источников</w:t>
      </w:r>
    </w:p>
    <w:tbl>
      <w:tblPr>
        <w:tblW w:w="1554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252"/>
        <w:gridCol w:w="3119"/>
        <w:gridCol w:w="999"/>
        <w:gridCol w:w="1127"/>
        <w:gridCol w:w="992"/>
        <w:gridCol w:w="993"/>
        <w:gridCol w:w="992"/>
        <w:gridCol w:w="992"/>
      </w:tblGrid>
      <w:tr>
        <w:trPr>
          <w:tblHeader w:val="true"/>
          <w:trHeight w:val="30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trHeight w:val="14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агропромышленного комплекса городского округа Семеновский Нижегород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88,0</w:t>
            </w:r>
          </w:p>
        </w:tc>
      </w:tr>
      <w:tr>
        <w:trPr>
          <w:trHeight w:val="26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1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9,3</w:t>
            </w:r>
          </w:p>
        </w:tc>
      </w:tr>
      <w:tr>
        <w:trPr>
          <w:trHeight w:val="1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8,7</w:t>
            </w:r>
          </w:p>
        </w:tc>
      </w:tr>
      <w:tr>
        <w:trPr>
          <w:trHeight w:val="3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54,9</w:t>
            </w:r>
          </w:p>
        </w:tc>
      </w:tr>
      <w:tr>
        <w:trPr>
          <w:trHeight w:val="12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8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6,2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8,7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4,7</w:t>
            </w:r>
          </w:p>
        </w:tc>
      </w:tr>
      <w:tr>
        <w:trPr>
          <w:trHeight w:val="23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18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2,2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,5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4,4</w:t>
            </w:r>
          </w:p>
        </w:tc>
      </w:tr>
      <w:tr>
        <w:trPr>
          <w:trHeight w:val="19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4,3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,1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части затрат  на уплату процентов за пользование кредитными ресур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1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,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исками в сельскохозяйственном производстве (субсидирование части затрат)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новление парка сельскохозяйственной техники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оруд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(субсидирование части затра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7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7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1</w:t>
            </w:r>
          </w:p>
        </w:tc>
      </w:tr>
      <w:tr>
        <w:trPr>
          <w:trHeight w:val="19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1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расходы областного бюджета указываются в соответствии с ресурсным обеспечением реализации муниципальной программы  за счет средств обла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&gt; местные бюджеты указываются в соответствии с ресурсным обеспечением реализации муниципальной программы  за счет средст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*&gt; юридические лица - государственные унитарные предприятия Нижегородской области, акционерные общества с участием Нижегородской области, общественные, научные и иные организаци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**&gt; прямые расходы федерального бюджета.»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В подпрограмме «Развитие сельского хозяйства городского округа Семеновский Нижегородской области»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подразделе 1 «Паспорт Подпрограммы 1» позицию «Объемы бюджетных ассигнований Подпрограммы 1 за счет средств местного бюджета»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«         </w:t>
      </w:r>
    </w:p>
    <w:tbl>
      <w:tblPr>
        <w:tblW w:w="10052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0"/>
        <w:gridCol w:w="7732"/>
      </w:tblGrid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 1 за счет средств местного бюджета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производств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>: всего –16307,5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2590,0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4388,1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3990,0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159,4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90тыс.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90тыс. рублей.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В части «Развитие производства продукции животноводства» пункта 2.4 «Перечень основных мероприятий Подпрограммы 1» подраздела 2 «Текстовая часть Подпрограммы 1» слова «В текущем 2017 году средства федерального, областного и местного бюджета направлены на возмещение части затрат сельскохозяйственным товаропроизводителям на 1 килограмм реализованного и (или) отгруженного на собственную переработку молока. За счет средств областного бюджета реализуется экономически значимая программа «Развитие мясного скотоводства в Нижегородской области на 2015-2017 годы» заменить словами «В текущем 2018 году средства федерального, областного и местного бюджета  направлены на возмещение части затрат сельскохозяйственным товаропроизводителям на 1 килограмм реализованного и (или) отгруженного на собственную переработку молока. За счет средств областного бюджета реализуется экономически значимая программа «Развитие мясного скотоводства в Нижегородской области на 2015-2020 годы»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4. В подпрограмме «Обеспечение реализации Муниципальной программы»: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аблицу 6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sz w:val="24"/>
          <w:szCs w:val="24"/>
        </w:rPr>
        <w:t>Аналитическое распределение бюджетных средств, направляемых на реализацию Подпрограммы «Обеспечение реализации Муниципальной программы», по подпрограммам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bookmarkStart w:id="0" w:name="Par396"/>
      <w:bookmarkStart w:id="1" w:name="Par388"/>
      <w:bookmarkEnd w:id="0"/>
      <w:bookmarkEnd w:id="1"/>
      <w:r>
        <w:rPr>
          <w:rFonts w:cs="Arial" w:ascii="Arial" w:hAnsi="Arial"/>
        </w:rPr>
        <w:t>«Таблица 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ое распределение бюджетных средств, направляемых на реализацию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Обеспечение реализации Муниципальной программы», по подпрограммам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850"/>
        <w:gridCol w:w="965"/>
        <w:gridCol w:w="1558"/>
        <w:gridCol w:w="716"/>
        <w:gridCol w:w="1135"/>
        <w:gridCol w:w="1135"/>
        <w:gridCol w:w="1135"/>
        <w:gridCol w:w="1135"/>
        <w:gridCol w:w="1135"/>
        <w:gridCol w:w="1009"/>
      </w:tblGrid>
      <w:tr>
        <w:trPr>
          <w:tblHeader w:val="true"/>
          <w:trHeight w:val="6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</w:tr>
      <w:tr>
        <w:trPr>
          <w:tblHeader w:val="true"/>
          <w:trHeight w:val="4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trHeight w:val="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агропромышленного комплекса городского округа Семеновский Нижегородской области»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2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1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1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сег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39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9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6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парка сельскохозяйственной техники, оборудования (субсидирование части затр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разделе 4 « Оценка планируемой эффективности Муниципальной программы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Таблицу «Экономическая эффективность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/>
        <w:t>Экономическая эффективность реализации Муниципальной 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244"/>
        <w:gridCol w:w="1244"/>
        <w:gridCol w:w="1252"/>
        <w:gridCol w:w="1252"/>
        <w:gridCol w:w="1251"/>
        <w:gridCol w:w="13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местного бюджета на реализацию основных мероприятий подпрограммы, тыс.ру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аловой сельскохозяйственной продукции в действующих ценах, тыс.ру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3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95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89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77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10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656,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сельское хозяйство в расчете на 1 рубль произведенной сельскохозяйственной  продукции, ру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ind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0" w:after="120"/>
      <w:jc w:val="right"/>
      <w:textAlignment w:val="baseline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0" w:after="120"/>
      <w:ind w:right="360" w:hanging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8340</wp:posOffset>
              </wp:positionH>
              <wp:positionV relativeFrom="paragraph">
                <wp:posOffset>635</wp:posOffset>
              </wp:positionV>
              <wp:extent cx="1587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pt;mso-wrap-distance-left:0pt;mso-wrap-distance-right:0pt;mso-wrap-distance-top:0pt;mso-wrap-distance-bottom:0pt;margin-top:0.05pt;mso-position-vertical-relative:text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0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2"/>
    <w:rPr/>
  </w:style>
  <w:style w:type="character" w:styleId="11">
    <w:name w:val="Знак примечания1"/>
    <w:basedOn w:val="2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14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9:00Z</dcterms:created>
  <dc:creator>Customer</dc:creator>
  <dc:description/>
  <cp:keywords/>
  <dc:language>en-US</dc:language>
  <cp:lastModifiedBy>Румянцева</cp:lastModifiedBy>
  <cp:lastPrinted>2018-05-18T11:51:00Z</cp:lastPrinted>
  <dcterms:modified xsi:type="dcterms:W3CDTF">2018-05-18T07:52:00Z</dcterms:modified>
  <cp:revision>138</cp:revision>
  <dc:subject/>
  <dc:title/>
</cp:coreProperties>
</file>