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6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 утвержденную постановлением администрации городского округа Семеновский от 17.11.2017 № 2</w:t>
      </w:r>
      <w:r>
        <w:rPr>
          <w:rFonts w:cs="Arial" w:ascii="Arial" w:hAnsi="Arial"/>
          <w:b/>
          <w:bCs/>
          <w:sz w:val="32"/>
          <w:szCs w:val="32"/>
        </w:rPr>
        <w:t xml:space="preserve">9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, утвержденную постановлением администрации городского округа Семеновский от 17.11.2017 № 2911 (в редакции постановления администрации городского округа Семеновский от 25.02.2020                   № 331),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ородского округа Семеновский</w:t>
        <w:tab/>
        <w:t>Н.Ф. Нос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20 № 1173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.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ое бюджетное учреждение «Благоустройство города»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тделы городского округа Семеновский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жилищной политики администрации городского округа Семеновский</w:t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Подпрограммы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. Развитие транспортной инфраструктуры городского округа Семеновский. 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.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3. Содержание и совершенствование сетей уличного освещения городского округа Семеновск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Содержание и обеспечение деятельности учрежде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уровня и качества жизни населения городского округа Семеновский, улучшение благоустройства города, санитарного состояния, уличного освещения, а также повышение устойчивости и надёжности функционирования прочих объектов благоустройства в местах массового отдыха насе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ыполнения работ по строительству, капитальному, текущему ремонту и содержанию улично-дорожной сети дорог местного значения; повышение эффективности транспортного обслуживания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и ремонт сетей уличного освещения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безопасности дорожного движения;</w:t>
            </w:r>
          </w:p>
          <w:p>
            <w:pPr>
              <w:pStyle w:val="Style20"/>
              <w:spacing w:before="0" w:after="0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- организация выполнения работ (услуг) по содержанию объектов внешнего благоустройства и прочих объектов благоустройства;</w:t>
            </w:r>
          </w:p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- совершенствование использования земельных площадей для захоронений;   </w:t>
            </w:r>
          </w:p>
          <w:p>
            <w:pPr>
              <w:pStyle w:val="ConsPlusDocList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и санита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я кладбищ                   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</w:rPr>
              <w:t>- организация выполнения работ по озеленению территории города.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один этап 2018-2023 г.г. 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</w:t>
            </w:r>
          </w:p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09 852,669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/>
              <w:t xml:space="preserve">., в том числе: </w:t>
            </w:r>
          </w:p>
          <w:tbl>
            <w:tblPr>
              <w:tblW w:w="744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276"/>
              <w:gridCol w:w="1265"/>
              <w:gridCol w:w="1298"/>
              <w:gridCol w:w="1122"/>
              <w:gridCol w:w="1567"/>
              <w:gridCol w:w="38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годам</w:t>
                  </w:r>
                </w:p>
              </w:tc>
              <w:tc>
                <w:tcPr>
                  <w:tcW w:w="6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132,0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05,1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91,4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9,2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151217,89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687,4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18,4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94,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6649,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949,6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72,84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408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9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3825,1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533,999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98,0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9329,3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4016,38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8370,92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12,9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95,7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4217,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053,1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727,15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дикаторами достижения цели и непосредственным результатом подпрограммы 1 является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количество отремонтированных дорог;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, убираемая механизированным способом и ручным;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>-19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дикаторами достижения цели и непосредственным результатом подпрограммы 2 является:</w:t>
            </w:r>
          </w:p>
          <w:p>
            <w:pPr>
              <w:pStyle w:val="Style20"/>
              <w:snapToGrid w:val="false"/>
              <w:spacing w:before="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детских, спортивных и игровых площадок,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</w:rPr>
              <w:t>- улучшение качества услуг по благоустройству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благоустроенных контейнерных площадок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контейнеров;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несанкционированных свалок, улучшение санитарно-эпидемиологического состояния территории;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нижение количества переросших и предоставляющих угрозу жизни и здоровью граждан деревьев на 800 штук</w:t>
            </w:r>
          </w:p>
          <w:p>
            <w:pPr>
              <w:pStyle w:val="Style20"/>
              <w:spacing w:before="0" w:after="0"/>
              <w:rPr>
                <w:rFonts w:ascii="Arial" w:hAnsi="Arial" w:eastAsia="Courier New" w:cs="Arial"/>
              </w:rPr>
            </w:pPr>
            <w:r>
              <w:rPr>
                <w:rFonts w:cs="Arial" w:ascii="Arial" w:hAnsi="Arial"/>
              </w:rPr>
              <w:t>-  увеличение площади цветников и газонов на 1450 кв.м.</w:t>
            </w:r>
          </w:p>
          <w:p>
            <w:pPr>
              <w:pStyle w:val="ConsPlusDocList"/>
              <w:rPr/>
            </w:pPr>
            <w:r>
              <w:rPr>
                <w:rFonts w:eastAsia="Courier New"/>
                <w:sz w:val="24"/>
                <w:szCs w:val="24"/>
              </w:rPr>
              <w:t xml:space="preserve">- </w:t>
            </w:r>
            <w:r>
              <w:rPr>
                <w:rFonts w:eastAsia="Courier New"/>
                <w:sz w:val="24"/>
                <w:szCs w:val="24"/>
                <w:lang w:val="ru-RU"/>
              </w:rPr>
              <w:t>содержание мест захоронений</w:t>
            </w:r>
            <w:r>
              <w:rPr>
                <w:rFonts w:eastAsia="Courier New"/>
                <w:sz w:val="24"/>
                <w:szCs w:val="24"/>
              </w:rPr>
              <w:t xml:space="preserve"> в </w:t>
            </w:r>
            <w:r>
              <w:rPr>
                <w:rFonts w:eastAsia="Courier New"/>
                <w:sz w:val="24"/>
                <w:szCs w:val="24"/>
                <w:lang w:val="ru-RU"/>
              </w:rPr>
              <w:t>г.о.Семеновский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лощади содержания детских игровых и спортивных площадок</w:t>
            </w:r>
            <w:r>
              <w:rPr>
                <w:rFonts w:eastAsia="Courier New" w:cs="Arial" w:ascii="Arial" w:hAnsi="Arial"/>
              </w:rPr>
              <w:t xml:space="preserve">                            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ами достижения цели и непосредственным результатом подпрограммы 3 являетс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и совершенствование сетей уличного освещения г.о. Семеновски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Arial" w:ascii="Arial" w:hAnsi="Arial"/>
              </w:rPr>
              <w:t>Индикаторами достижения цели и непосредственным результатом подпрограммы 4 являетс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тимизация деятельности МБУ «Благоустройства» и обеспечение эффективного функционирования, направленного на повышение качества предоставляемых услу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bookmarkStart w:id="0" w:name="Par691"/>
      <w:bookmarkEnd w:id="0"/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бзац десятый подраздела 2.2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организация выполнения работ по строительству, капитальному, текущему ремонту и содержанию улично-дорожной сети дорог местного значения; повышение эффективности транспортного обслуживания;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таблицы 1 подраздела 2.4 изложить в следующе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6"/>
        <w:gridCol w:w="709"/>
        <w:gridCol w:w="851"/>
        <w:gridCol w:w="991"/>
        <w:gridCol w:w="851"/>
        <w:gridCol w:w="991"/>
        <w:gridCol w:w="863"/>
        <w:gridCol w:w="849"/>
        <w:gridCol w:w="840"/>
        <w:gridCol w:w="425"/>
        <w:gridCol w:w="7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1 «Развит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анспорт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ого округа Семенов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г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. отделы, отдел ЖКХ и жилищ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87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2,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03,36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зицию «Подпрограмма 1 «Развитие транспортной инфраструктуры городского округа Семеновский» таблицы 2 подраздела 2.5 дополнить пунктами 1.3, 1.4 следующего содержания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2"/>
        <w:gridCol w:w="1132"/>
        <w:gridCol w:w="1134"/>
        <w:gridCol w:w="992"/>
        <w:gridCol w:w="993"/>
        <w:gridCol w:w="850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2: 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 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зиции «Наименование муниципальной программы» и «Подпрограмма 1» таблицы 4 и таблицы 5 подраздела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bookmarkStart w:id="1" w:name="Par891"/>
      <w:bookmarkEnd w:id="1"/>
    </w:p>
    <w:tbl>
      <w:tblPr>
        <w:tblW w:w="9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508"/>
        <w:gridCol w:w="1134"/>
        <w:gridCol w:w="993"/>
        <w:gridCol w:w="708"/>
        <w:gridCol w:w="850"/>
        <w:gridCol w:w="852"/>
        <w:gridCol w:w="850"/>
        <w:gridCol w:w="708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Комплексное благоустройство и развитие транспортной инфраструктуры городского округа  Семёновский Нижегородской области на 2018-2023 гг.»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БУ «Благоустройство города», территориальные отделы, отдел ЖКХ и жилищ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1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6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823,6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3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7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7961,4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транспортной инфраструктуры городского округа Семен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, отдел ЖКХ и жилищ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3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3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2,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3442,20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  <w:bookmarkStart w:id="2" w:name="Par893"/>
      <w:bookmarkEnd w:id="2"/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55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601"/>
        <w:gridCol w:w="2927"/>
        <w:gridCol w:w="1134"/>
        <w:gridCol w:w="1276"/>
        <w:gridCol w:w="1134"/>
        <w:gridCol w:w="1134"/>
        <w:gridCol w:w="1276"/>
        <w:gridCol w:w="992"/>
        <w:gridCol w:w="124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Комплексное благоустройство и развитие транспортной инфраструктуры городского округа Семеновский Нижегородской области на 2018-2023 гг.»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9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3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3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72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9852,669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2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7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27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961,4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65,3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 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9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7,9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транспортной инфраструктуры городского округа Семеновски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56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7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3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62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юридические лица &lt;***&gt; (внебюдже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2,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6. Позиции «Муниципальная программа (всего)» и «Подпрограмма 1» таблицы 6  подраздела 2.9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92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7"/>
        <w:gridCol w:w="1417"/>
        <w:gridCol w:w="567"/>
        <w:gridCol w:w="709"/>
        <w:gridCol w:w="850"/>
        <w:gridCol w:w="709"/>
        <w:gridCol w:w="776"/>
        <w:gridCol w:w="784"/>
        <w:gridCol w:w="850"/>
        <w:gridCol w:w="709"/>
        <w:gridCol w:w="709"/>
        <w:gridCol w:w="70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1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23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27,15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32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12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С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. Паспорт подпрограммы 1 «</w:t>
      </w:r>
      <w:r>
        <w:rPr>
          <w:rFonts w:cs="Arial" w:ascii="Arial" w:hAnsi="Arial"/>
          <w:bCs/>
        </w:rPr>
        <w:t xml:space="preserve">Развитие </w:t>
      </w:r>
      <w:r>
        <w:rPr>
          <w:rFonts w:cs="Arial" w:ascii="Arial" w:hAnsi="Arial"/>
        </w:rPr>
        <w:t>транспортной инфраструк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городского округа Семеновский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«</w:t>
      </w:r>
      <w:r>
        <w:rPr>
          <w:rFonts w:cs="Arial" w:ascii="Arial" w:hAnsi="Arial"/>
          <w:b/>
        </w:rPr>
        <w:t>Паспорт подпрограммы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«Развитие </w:t>
      </w:r>
      <w:r>
        <w:rPr>
          <w:rFonts w:cs="Arial" w:ascii="Arial" w:hAnsi="Arial"/>
          <w:b/>
        </w:rPr>
        <w:t>транспортной инфраструктур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городского округа Семеновский»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2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«Благоустройство города»</w:t>
            </w:r>
          </w:p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тделы администрации городского округа Семеновский</w:t>
            </w:r>
          </w:p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жилищной политики администрации городского округа Семеновск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right="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ранспортной инфраструктуры городского  округа Семеновский</w:t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>Обеспечение сохранности, поддержание на необходимом уровне и улучшение потребительских свойств автомобильных дорог местного значения городского округа Семеновский, повышение эффективности транспортного обслуживания.</w:t>
            </w:r>
          </w:p>
        </w:tc>
      </w:tr>
      <w:tr>
        <w:trPr>
          <w:trHeight w:val="2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технического уровня существующих автомобильных дорог общего пользования, находящихся на балансе МБУ «Благоустройство города» и искусственных сооружений на них. </w:t>
            </w:r>
            <w:r>
              <w:rPr>
                <w:rFonts w:cs="Arial" w:ascii="Arial" w:hAnsi="Arial"/>
                <w:bCs/>
              </w:rPr>
              <w:t>Оказание финансовой поддержки</w:t>
            </w:r>
            <w:r>
              <w:rPr>
                <w:rFonts w:cs="Arial" w:ascii="Arial" w:hAnsi="Arial"/>
              </w:rPr>
              <w:t xml:space="preserve"> транспортным предприятиям городского округа Семеновский Нижегород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 2018-2022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осуществляется за счет средств местного бюджета в виде бюджетного финансирования, субсидий на выполнение муниципального задания, иные цели (тыс.руб.):                                                                                                    </w:t>
            </w:r>
          </w:p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322503,37</w:t>
            </w:r>
            <w:r>
              <w:rPr>
                <w:rFonts w:cs="Arial" w:ascii="Arial" w:hAnsi="Arial"/>
              </w:rPr>
              <w:t xml:space="preserve"> тыс.руб,      в том числе: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     95132,06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19 год      135687,44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20 год      29572,849 тыс.руб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    30298,06 тыс.руб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      31812,96 тыс.руб.                                     </w:t>
            </w:r>
          </w:p>
        </w:tc>
      </w:tr>
      <w:tr>
        <w:trPr>
          <w:trHeight w:val="36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дикаторами достижения цели подпрограммы является: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, убираемая механизированным способом и ручным;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>-19).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8. В разделе «Цели и задачи»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абзац первый дополнить словами «, повышение эффективности транспортного обслуживания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- предотвращение влияния ухудшения экономической ситуации из-за распространения </w:t>
      </w:r>
      <w:r>
        <w:rPr>
          <w:rFonts w:cs="Arial" w:ascii="Arial" w:hAnsi="Arial"/>
        </w:rPr>
        <w:t>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на деятельность транспортных предприятий городского округа Семеновский Нижегородской области.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9. Раздел «Сроки реализации подпрограммы» дополнить абзацем следующего содержани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еализация мероприятий по </w:t>
      </w:r>
      <w:r>
        <w:rPr>
          <w:rFonts w:cs="Arial" w:ascii="Arial" w:hAnsi="Arial"/>
          <w:bCs/>
        </w:rPr>
        <w:t xml:space="preserve">предотвращению влияния ухудшения экономической ситуации из-за распространения </w:t>
      </w:r>
      <w:r>
        <w:rPr>
          <w:rFonts w:cs="Arial" w:ascii="Arial" w:hAnsi="Arial"/>
        </w:rPr>
        <w:t>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на деятельность транспортных предприятий городского округа Семеновский Нижегородской области способствует повышению эффективности транспортного обслуживания.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Таблицу «Перечень основных мероприятий подпрограммы «Развитие транспортной инфраструктуры городского округа Семеновский» изложить в следующей редакции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Развитие </w:t>
      </w:r>
      <w:r>
        <w:rPr>
          <w:rFonts w:cs="Arial" w:ascii="Arial" w:hAnsi="Arial"/>
          <w:b/>
        </w:rPr>
        <w:t>транспортной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"/>
        <w:gridCol w:w="1725"/>
        <w:gridCol w:w="800"/>
        <w:gridCol w:w="708"/>
        <w:gridCol w:w="1135"/>
        <w:gridCol w:w="788"/>
        <w:gridCol w:w="771"/>
        <w:gridCol w:w="707"/>
        <w:gridCol w:w="714"/>
        <w:gridCol w:w="704"/>
        <w:gridCol w:w="156"/>
        <w:gridCol w:w="762"/>
        <w:gridCol w:w="26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расходов (кап.вложения, НИОКР и прочие расход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(по годам), 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сохранности, поддержание на необходимом уровне и улучшение потребительских свойств автомобильных дорог местного значения городского округа Семеновский, повышение эффективности транспортного обслуживания</w:t>
            </w:r>
          </w:p>
        </w:tc>
      </w:tr>
      <w:tr>
        <w:trPr>
          <w:trHeight w:val="320" w:hRule="atLeast"/>
        </w:trPr>
        <w:tc>
          <w:tcPr>
            <w:tcW w:w="98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: Повышение технического уровня существующих автомобильных дорог общего пользования, находящихся на балансе МБУ «Благоустройство города» и искусственных сооружений на ни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азание финансовой поддерж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портным предприятиям городского округа Семеновский Нижегородской области</w:t>
            </w:r>
          </w:p>
        </w:tc>
      </w:tr>
      <w:tr>
        <w:trPr>
          <w:trHeight w:val="94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 Развит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анспортной инфраструкту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о. Семе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32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687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5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98,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2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785,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Предотвращение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) на деятельность транспортных предприятий городского округа Семеновский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ЖКХ и жилищной политики администрации городского округа Семеновск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,5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,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11. Таблицу «Сведения об индикаторах и непосредственных результатах»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bookmarkStart w:id="3" w:name="Par768"/>
      <w:bookmarkEnd w:id="3"/>
      <w:r>
        <w:rPr>
          <w:rFonts w:cs="Arial" w:ascii="Arial" w:hAnsi="Arial"/>
          <w:bCs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4" w:name="Par768"/>
      <w:bookmarkEnd w:id="4"/>
      <w:r>
        <w:rPr>
          <w:rFonts w:cs="Arial" w:ascii="Arial" w:hAnsi="Arial"/>
          <w:b/>
          <w:bCs/>
        </w:rPr>
        <w:t>Сведения об индикаторах и непосредственных результатах</w:t>
      </w:r>
    </w:p>
    <w:tbl>
      <w:tblPr>
        <w:tblW w:w="97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742"/>
        <w:gridCol w:w="1134"/>
        <w:gridCol w:w="1134"/>
        <w:gridCol w:w="1134"/>
        <w:gridCol w:w="992"/>
        <w:gridCol w:w="993"/>
        <w:gridCol w:w="992"/>
        <w:gridCol w:w="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/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«Развитие транспортной инфраструктуры городского округа Семеновский»</w:t>
            </w:r>
          </w:p>
        </w:tc>
      </w:tr>
      <w:tr>
        <w:trPr>
          <w:trHeight w:val="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, тротуаров, дворовых территорий на территории г.о. Семе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4,0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2: 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sz w:val="20"/>
                <w:szCs w:val="20"/>
              </w:rPr>
              <w:t>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Раздел «Сведения об основных мерах правового регулировани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 целью реализации мероприятий по </w:t>
      </w:r>
      <w:r>
        <w:rPr>
          <w:rFonts w:cs="Arial" w:ascii="Arial" w:hAnsi="Arial"/>
          <w:bCs/>
        </w:rPr>
        <w:t xml:space="preserve">предотвращению влияния ухудшения экономической ситуации из-за распространения </w:t>
      </w:r>
      <w:r>
        <w:rPr>
          <w:rFonts w:cs="Arial" w:ascii="Arial" w:hAnsi="Arial"/>
        </w:rPr>
        <w:t>корона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 на деятельность транспортных предприятий городского округа Семеновский Нижегородской области необходимо принятие нормативного правового акта. Принятие иных правовых актов в рамках данной муниципальной подпрограммы не планиру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боснование объема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Cs/>
        </w:rPr>
        <w:t>Ресурсное обеспечение реализации муниципальной под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276"/>
        <w:gridCol w:w="1701"/>
        <w:gridCol w:w="993"/>
        <w:gridCol w:w="1134"/>
        <w:gridCol w:w="992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-координатор, соисполни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left="40" w:right="2"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, отдел ЖКХ и жилищной политики администрации городского округа Семе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Таблицу «Прогнозная оценка расходов на реализацию муниципальной подпрограммы за счет всех источник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рогнозная оценка расходов на реализацию муниципальной подпрограммы за счет всех источников</w:t>
      </w:r>
    </w:p>
    <w:tbl>
      <w:tblPr>
        <w:tblW w:w="97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693"/>
        <w:gridCol w:w="1410"/>
        <w:gridCol w:w="967"/>
        <w:gridCol w:w="967"/>
        <w:gridCol w:w="1028"/>
        <w:gridCol w:w="847"/>
        <w:gridCol w:w="847"/>
        <w:gridCol w:w="989"/>
      </w:tblGrid>
      <w:tr>
        <w:trPr>
          <w:trHeight w:val="3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Развитие транспорт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родского  округа Семеновск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1) + (2) +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687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,8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03,37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расходы местных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2,4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42,15</w:t>
            </w:r>
          </w:p>
        </w:tc>
      </w:tr>
      <w:tr>
        <w:trPr>
          <w:trHeight w:val="8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средства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,83</w:t>
            </w:r>
          </w:p>
        </w:tc>
      </w:tr>
      <w:tr>
        <w:trPr>
          <w:trHeight w:val="7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средства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7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8,3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3"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Style23">
    <w:name w:val="Заголовок"/>
    <w:basedOn w:val="14"/>
    <w:next w:val="Subtitle"/>
    <w:qFormat/>
    <w:pPr>
      <w:widowControl w:val="false"/>
    </w:pPr>
    <w:rPr>
      <w:rFonts w:eastAsia="Andale Sans UI;Arial Unicode MS" w:cs="Tahoma"/>
      <w:kern w:val="2"/>
      <w:lang w:val="zxx"/>
    </w:rPr>
  </w:style>
  <w:style w:type="paragraph" w:styleId="Subtitle">
    <w:name w:val="Subtitle"/>
    <w:basedOn w:val="14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MS Mincho;ＭＳ 明朝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8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8:00Z</dcterms:created>
  <dc:creator>Gl_bux</dc:creator>
  <dc:description/>
  <cp:keywords/>
  <dc:language>en-US</dc:language>
  <cp:lastModifiedBy>Невельская</cp:lastModifiedBy>
  <cp:lastPrinted>2020-06-22T15:23:00Z</cp:lastPrinted>
  <dcterms:modified xsi:type="dcterms:W3CDTF">2020-06-22T13:35:00Z</dcterms:modified>
  <cp:revision>53</cp:revision>
  <dc:subject/>
  <dc:title>                                                                             УТВЕРЖДЕНА</dc:title>
</cp:coreProperties>
</file>