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18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       № 2071, 03.11.2015 № 2820, 14.12.2015 № 3165, 31.12.2015 № 3445, 31.03.2016              № 620, 23.08.2016 № 2030, 22.09.2016 № 2348, 29.12.2016 № 3444, 30.12.2016               № 3503, 26.04.2017 № 980, 30.05.2017 № 1300, 20.07.2017 № 1787, 28.08.2017             № 2151, 04.09.2017 № 2222, 08.11.2017 № 2805, 28.12.2017 № 3416, 29.12.2017                № 3445, 30.03.2018 № 687, 17.05.2018 № 1008 ),  измен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  Н.Ф.Носков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7.2018 № 152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муниципальную программу «Развит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ропромышленного комплекса городск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еновский Нижегородской области» на 2015-2020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разделе 1 «Паспорт Муниципальной программы»: позицию «Объемы бюджетных ассигнований Программы за счет средств местного бюджета» изложить в следующей редакции»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0050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6222"/>
      </w:tblGrid>
      <w:tr>
        <w:trPr>
          <w:trHeight w:val="32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6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рограммы за счет средств местного бюджета, всего-16969,1 тыс.руб,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25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4388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4001,6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3809,4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1 «Развитие сельского хозяйства городского округа Семеновский Нижегородской области»,   всего- 16957,5тыс.руб,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-25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-4388,1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39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8г-3809,4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-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20г-109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реализации Муниципальной программы»,                                               всего -1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-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-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-11,6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-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-0,0 тыс.руб</w:t>
            </w:r>
          </w:p>
          <w:p>
            <w:pPr>
              <w:pStyle w:val="Normal"/>
              <w:widowControl w:val="false"/>
              <w:autoSpaceDE w:val="false"/>
              <w:ind w:firstLine="28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-,0 тыс.руб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разделе 2 «Текстовая часть муниципальной программ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Пункт 2.4 «Перечень основных мероприяти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4. Перечень основных мероприятий Программ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б основных мероприятиях Программы с указанием объема финансирования (по годам) за счет средств местного бюджета представлена в таблице 1. </w:t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1. Перечень основных мероприятий Программы</w:t>
      </w:r>
    </w:p>
    <w:tbl>
      <w:tblPr>
        <w:tblW w:w="15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69"/>
        <w:gridCol w:w="1558"/>
        <w:gridCol w:w="1356"/>
        <w:gridCol w:w="1553"/>
        <w:gridCol w:w="1205"/>
        <w:gridCol w:w="1206"/>
        <w:gridCol w:w="1206"/>
        <w:gridCol w:w="1206"/>
        <w:gridCol w:w="1206"/>
        <w:gridCol w:w="1206"/>
        <w:gridCol w:w="1266"/>
      </w:tblGrid>
      <w:tr>
        <w:trPr>
          <w:tblHeader w:val="true"/>
          <w:trHeight w:val="57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1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финансирования (по годам) за счет средств местного бюдже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Развитие агропромышленного комплекса городского округа Семеновский Нижегородской области»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69,1</w:t>
            </w:r>
          </w:p>
        </w:tc>
      </w:tr>
      <w:tr>
        <w:trPr>
          <w:trHeight w:val="318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957,5</w:t>
            </w:r>
          </w:p>
        </w:tc>
      </w:tr>
      <w:tr>
        <w:trPr>
          <w:trHeight w:val="318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сельского хозяйства городского округа Семеновский  Нижегород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957,5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1,9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6,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1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9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757,3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 ,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>(субсидирование части затр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3</w:t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2</w:t>
            </w:r>
            <w:r>
              <w:rPr>
                <w:rFonts w:cs="Arial" w:ascii="Arial" w:hAnsi="Arial"/>
                <w:sz w:val="24"/>
                <w:szCs w:val="24"/>
              </w:rPr>
              <w:t>. Обеспечение эффективности деятельности управления сельского хозяйства и природопользования администрации городского округа Семеновский Нижегородской области в сфере развития агропромышленного комплекс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39" w:right="539" w:gutter="0" w:header="72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Таблицу 4 «Ресурсное обеспечение реализации муниципальной программы за счет средств местного бюджета» и Таблицу 5 «Прогнозная оценка расходов на реализацию Муниципальной программы за счет всех источников» пункта 2.7 «Обоснование объема финансовых ресурсов Программы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«Таблица 4. 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309"/>
        <w:gridCol w:w="2520"/>
        <w:gridCol w:w="1296"/>
        <w:gridCol w:w="1297"/>
        <w:gridCol w:w="1297"/>
        <w:gridCol w:w="1296"/>
        <w:gridCol w:w="1297"/>
        <w:gridCol w:w="1357"/>
      </w:tblGrid>
      <w:tr>
        <w:trPr>
          <w:tblHeader w:val="true"/>
          <w:trHeight w:val="21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 координатор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198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агропромышленного комплекса  городского округа Семеновский Нижегоро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63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164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8,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9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0,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  <w:t>Таблица 5. Прогнозная оценка расходов на реализацию Муниципальной программы за счет всех источников</w:t>
      </w:r>
    </w:p>
    <w:tbl>
      <w:tblPr>
        <w:tblW w:w="155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252"/>
        <w:gridCol w:w="3119"/>
        <w:gridCol w:w="999"/>
        <w:gridCol w:w="1127"/>
        <w:gridCol w:w="992"/>
        <w:gridCol w:w="993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8,0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9,3</w:t>
            </w:r>
          </w:p>
        </w:tc>
      </w:tr>
      <w:tr>
        <w:trPr>
          <w:trHeight w:val="1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8,7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4,9</w:t>
            </w:r>
          </w:p>
        </w:tc>
      </w:tr>
      <w:tr>
        <w:trPr>
          <w:trHeight w:val="1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6,2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8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77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4,7</w:t>
            </w:r>
          </w:p>
        </w:tc>
      </w:tr>
      <w:tr>
        <w:trPr>
          <w:trHeight w:val="2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2,2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2,5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4,4</w:t>
            </w:r>
          </w:p>
        </w:tc>
      </w:tr>
      <w:tr>
        <w:trPr>
          <w:trHeight w:val="1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4,3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,1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1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7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1</w:t>
            </w:r>
          </w:p>
        </w:tc>
      </w:tr>
      <w:tr>
        <w:trPr>
          <w:trHeight w:val="1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3,1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***&gt; прямые расходы федерального бюджета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39" w:right="539" w:gutter="0" w:header="72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В подпрограмме «Развитие сельского хозяйства городского округа Семеновский Нижегородской области»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В подразделе 1 «Паспорт Подпрограммы 1» позицию «Объемы бюджетных ассигнований Подпрограммы 1 за счет средств местного бюджета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«         </w:t>
      </w:r>
    </w:p>
    <w:tbl>
      <w:tblPr>
        <w:tblW w:w="10052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0"/>
        <w:gridCol w:w="7732"/>
      </w:tblGrid>
      <w:tr>
        <w:trPr/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 1 за счет средств местного бюджета</w:t>
            </w:r>
          </w:p>
        </w:tc>
        <w:tc>
          <w:tcPr>
            <w:tcW w:w="7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производст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>: всего –16957,5 тыс. рублей, в том числе по годам реализации: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2590,0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4388,1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3990,0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3809,4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90тыс. рублей;</w:t>
            </w:r>
          </w:p>
          <w:p>
            <w:pPr>
              <w:pStyle w:val="Normal"/>
              <w:ind w:firstLine="3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90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В части «Развитие производства продукции растениеводства»  пункта 2.4 «Перечень основных мероприятий Подпрограммы 1» подраздела 2 «Текстовая часть Подпрограммы 1» слова «За счет  средств бюджета городского округа оказывается финансовая поддержка в виде субсидирования части затрат за приобретенные семена сидеральных культур (клевера лугового), элитные семена картофеля и опрыскивание посевов пестицидами, микроудобрениями и стимуляторами роста» заменить словами «За счет средств бюджета городского округа оказывается финансовая поддержка в виде субсидирования части затрат за приобретенные семена  многолетних трав, элитные семена картофеля и опрыскивание посевов пестицидами, микроудобрениями и стимуляторами рост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4. В подпрограмме «Обеспечение реализации Муниципальной программы»: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77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1.Таблицу 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 w:val="24"/>
          <w:szCs w:val="24"/>
        </w:rPr>
        <w:t>Аналитическое распределение бюджетных средств, направляемых на реализацию Подпрограммы «Обеспечение реализации Муниципальной программы», по подпрограммам изложить в новой редакции:</w:t>
      </w:r>
    </w:p>
    <w:p>
      <w:pPr>
        <w:pStyle w:val="Normal"/>
        <w:widowControl w:val="false"/>
        <w:autoSpaceDE w:val="false"/>
        <w:jc w:val="right"/>
        <w:rPr/>
      </w:pPr>
      <w:bookmarkStart w:id="0" w:name="Par396"/>
      <w:bookmarkStart w:id="1" w:name="Par388"/>
      <w:bookmarkEnd w:id="0"/>
      <w:bookmarkEnd w:id="1"/>
      <w:r>
        <w:rPr>
          <w:rFonts w:cs="Arial" w:ascii="Arial" w:hAnsi="Arial"/>
          <w:sz w:val="24"/>
          <w:szCs w:val="24"/>
        </w:rPr>
        <w:t>«Таблица 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ое распределение бюджетных средств, направляемых на реализацию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беспечение реализации Муниципальной программы», по подпрограммам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850"/>
        <w:gridCol w:w="965"/>
        <w:gridCol w:w="1558"/>
        <w:gridCol w:w="716"/>
        <w:gridCol w:w="1135"/>
        <w:gridCol w:w="1135"/>
        <w:gridCol w:w="1135"/>
        <w:gridCol w:w="1135"/>
        <w:gridCol w:w="1135"/>
        <w:gridCol w:w="1009"/>
      </w:tblGrid>
      <w:tr>
        <w:trPr>
          <w:tblHeader w:val="true"/>
          <w:trHeight w:val="6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агропромышленного комплекс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6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7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5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2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6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22814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1281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5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3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парка сельскохозяйственной техники, оборудования (субсидирование части зат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.28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сег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00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77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разделе 4 «Оценка планируемой эффективности Муниципальной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Таблицу «Экономическая эффективность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/>
        <w:t>Экономическая эффективность реализации Муниципальной программы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18"/>
        <w:gridCol w:w="1218"/>
        <w:gridCol w:w="1218"/>
        <w:gridCol w:w="1218"/>
        <w:gridCol w:w="1218"/>
        <w:gridCol w:w="135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местного бюджета на реализацию основных мероприятий подпрограммы, тыс.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аловой сельскохозяйственной продукции в действующих ценах, тыс.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33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95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89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77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108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656,5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 на сельское хозяйство в расчете на 1 рубль произведенной сельскохозяйственной  продукции, ру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7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jc w:val="right"/>
      <w:textAlignment w:val="baseline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ind w:right="360" w:hanging="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8340</wp:posOffset>
              </wp:positionH>
              <wp:positionV relativeFrom="paragraph">
                <wp:posOffset>635</wp:posOffset>
              </wp:positionV>
              <wp:extent cx="1587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pt;mso-wrap-distance-left:0pt;mso-wrap-distance-right:0pt;mso-wrap-distance-top:0pt;mso-wrap-distance-bottom:0pt;margin-top:0.05pt;mso-position-vertical-relative:text;margin-left:55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0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14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9:00Z</dcterms:created>
  <dc:creator>Customer</dc:creator>
  <dc:description/>
  <cp:keywords/>
  <dc:language>en-US</dc:language>
  <cp:lastModifiedBy>Румянцева</cp:lastModifiedBy>
  <cp:lastPrinted>2018-07-12T14:02:00Z</cp:lastPrinted>
  <dcterms:modified xsi:type="dcterms:W3CDTF">2018-07-20T10:14:00Z</dcterms:modified>
  <cp:revision>155</cp:revision>
  <dc:subject/>
  <dc:title/>
</cp:coreProperties>
</file>