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4375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45"/>
        <w:gridCol w:w="5466"/>
        <w:gridCol w:w="156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202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Формирование современной городской среды на территории городского округа Семеновский на 2018-2024 годы», утвержденную постановлением администрации городского округа Семеновский от 28.03.2018 № 668 (в редакции постановлений администрации городского округа Семеновский от 17.10.2018 № 2396, от 29.03.2019 № 845, от 16.08.2019 № 2097, от 02.12.2019 № 3076, от 13.02.2020 № 214), изменения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      (Храмова И.В.)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812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 xml:space="preserve">    Н.Ф.Носков</w:t>
      </w:r>
      <w:r>
        <w:br w:type="page"/>
      </w:r>
    </w:p>
    <w:p>
      <w:pPr>
        <w:pStyle w:val="Normal"/>
        <w:ind w:left="0" w:right="0"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20  № 1582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 в муниципальную программу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Формирование современной городской среды на территории городского округа Семеновский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0" w:right="-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8-2024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муниципальной программы позиции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8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4612,22 тыс. руб., в том числе: </w:t>
            </w:r>
          </w:p>
          <w:p>
            <w:pPr>
              <w:pStyle w:val="ConsPlusNormal"/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едеральный бюджет – 123746,805 тыс. руб.; </w:t>
            </w:r>
          </w:p>
          <w:p>
            <w:pPr>
              <w:pStyle w:val="ConsPlusNormal"/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й бюджет – 5297,076 тыс. руб.;</w:t>
            </w:r>
          </w:p>
          <w:p>
            <w:pPr>
              <w:pStyle w:val="ConsPlusNormal"/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15426,86 тыс. руб.; </w:t>
            </w:r>
          </w:p>
          <w:p>
            <w:pPr>
              <w:pStyle w:val="ConsPlusNormal"/>
              <w:snapToGrid w:val="false"/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чие источники – 136,48 тыс. руб. </w:t>
            </w:r>
          </w:p>
        </w:tc>
      </w:tr>
    </w:tbl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бзац второй раздела 6 «Финансовое обеспечение реализации муниципальной программы» изложить в следующей редакции:</w:t>
      </w:r>
    </w:p>
    <w:p>
      <w:pPr>
        <w:pStyle w:val="ConsPlusNormal"/>
        <w:ind w:left="0" w:right="0" w:firstLine="709"/>
        <w:jc w:val="both"/>
        <w:rPr/>
      </w:pPr>
      <w:r>
        <w:rPr>
          <w:sz w:val="24"/>
          <w:szCs w:val="24"/>
        </w:rPr>
        <w:t xml:space="preserve">«Источниками финансирования мероприятий программы являются средства федерального, областного, местного бюджетов, прочие источники. Общий объем финансирования мероприятий муниципальной программы в 2018-2024 году составит </w:t>
      </w:r>
      <w:r>
        <w:rPr>
          <w:color w:val="000000"/>
          <w:sz w:val="24"/>
          <w:szCs w:val="24"/>
        </w:rPr>
        <w:t xml:space="preserve">144612,22 тыс. руб., в том числе: 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й бюджет – 123746,805 тыс. руб.; 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ластной бюджет – 5297,076 тыс. руб.;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стный бюджет – 15426,86 тыс. руб.; </w:t>
      </w:r>
    </w:p>
    <w:p>
      <w:pPr>
        <w:pStyle w:val="ConsPlus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>- прочие источники – 136,48 тыс. руб.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.»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к муниципальной программе изложить в следующей редакции:</w:t>
      </w:r>
    </w:p>
    <w:p>
      <w:pPr>
        <w:pStyle w:val="ConsPlus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3</w:t>
      </w:r>
    </w:p>
    <w:p>
      <w:pPr>
        <w:pStyle w:val="ConsPlus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ConsPlus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ConsPlus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</w:t>
      </w:r>
    </w:p>
    <w:p>
      <w:pPr>
        <w:pStyle w:val="ConsPlus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Семеновский</w:t>
      </w:r>
    </w:p>
    <w:p>
      <w:pPr>
        <w:pStyle w:val="ConsPlus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8-2024 годы»</w:t>
      </w:r>
    </w:p>
    <w:p>
      <w:pPr>
        <w:pStyle w:val="ConsPlus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ъемах и источниках финансового обеспечения муниципальной программы «Формирование современной городской среды городского округа Семеновский Нижегородской области на 2018-2024 годы»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020"/>
        <w:gridCol w:w="852"/>
        <w:gridCol w:w="850"/>
        <w:gridCol w:w="851"/>
        <w:gridCol w:w="726"/>
        <w:gridCol w:w="711"/>
        <w:gridCol w:w="747"/>
        <w:gridCol w:w="710"/>
        <w:gridCol w:w="931"/>
      </w:tblGrid>
      <w:tr>
        <w:trPr>
          <w:trHeight w:val="1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Всего по программе (подпрограмме, мероприятию, ВЦП),в том числе по участник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8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020"/>
        <w:gridCol w:w="852"/>
        <w:gridCol w:w="850"/>
        <w:gridCol w:w="851"/>
        <w:gridCol w:w="726"/>
        <w:gridCol w:w="711"/>
        <w:gridCol w:w="747"/>
        <w:gridCol w:w="710"/>
        <w:gridCol w:w="931"/>
      </w:tblGrid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4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4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left="0" w:right="0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144612,22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left="0" w:right="0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123746,81</w:t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left="0" w:right="0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97,076 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6,86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Calibri" w:cs="Arial" w:ascii="Arial" w:hAnsi="Arial"/>
              </w:rPr>
              <w:t xml:space="preserve">Подпрограмма  1 </w:t>
            </w:r>
            <w:r>
              <w:rPr>
                <w:rFonts w:cs="Arial" w:ascii="Arial" w:hAnsi="Arial"/>
              </w:rPr>
              <w:t>«Благоустройство дворовых терри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Семен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8,5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1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1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-ведение работ по благоустройству дворовых территорий многоквартирных дом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8,55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5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1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1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8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2 «Благоустройство общественных терри-торий городского округа Семен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4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63,67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71,76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,26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5,65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работ по благо-устройству общественных терри-тор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4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63,67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71,76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,26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5,65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13: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паспорте подпрограммы 2 позицию «Объемы финансового обеспечения подпрограммы 2018-2024г.г.»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8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2018- 2024гг.               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863,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, в том числе: </w:t>
            </w:r>
          </w:p>
          <w:p>
            <w:pPr>
              <w:pStyle w:val="ConsPlusNormal"/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едеральный бюджет – 119771,76 тыс. руб.; </w:t>
            </w:r>
          </w:p>
          <w:p>
            <w:pPr>
              <w:pStyle w:val="ConsPlusNormal"/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й бюджет –4226,26 тыс. руб.;</w:t>
            </w:r>
          </w:p>
          <w:p>
            <w:pPr>
              <w:pStyle w:val="ConsPlusNormal"/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14865,65 тыс. руб.; 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здел 6 «Обоснование объема финансового обеспечения, необходимого для реализации подпрограммы» абзац 2 изложить в следующей редакции:</w:t>
      </w:r>
    </w:p>
    <w:p>
      <w:pPr>
        <w:pStyle w:val="ConsPlusNormal"/>
        <w:ind w:left="0" w:right="0"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hi-IN" w:bidi="hi-IN"/>
        </w:rPr>
        <w:t xml:space="preserve">Источниками финансирования мероприятий подпрограммы являются средства федерального, областного и местного бюджетов. Общий объем финансирования мероприятий подпрограммы в 2018-2024 годах составит   </w:t>
      </w:r>
      <w:r>
        <w:rPr>
          <w:b/>
          <w:bCs/>
          <w:color w:val="000000"/>
          <w:sz w:val="24"/>
          <w:szCs w:val="24"/>
          <w:lang w:eastAsia="hi-IN" w:bidi="hi-IN"/>
        </w:rPr>
        <w:t xml:space="preserve">138863,67 </w:t>
      </w:r>
      <w:r>
        <w:rPr>
          <w:color w:val="000000"/>
          <w:sz w:val="24"/>
          <w:szCs w:val="24"/>
          <w:lang w:eastAsia="hi-IN" w:bidi="hi-IN"/>
        </w:rPr>
        <w:t xml:space="preserve">тыс. руб., в том числе: 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й бюджет – 119771,76 тыс. руб.; 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ластной бюджет –4226,26 тыс. руб.;</w:t>
      </w:r>
    </w:p>
    <w:p>
      <w:pPr>
        <w:pStyle w:val="ConsPlusNormal"/>
        <w:ind w:left="0" w:right="0" w:firstLine="709"/>
        <w:jc w:val="both"/>
        <w:rPr/>
      </w:pPr>
      <w:r>
        <w:rPr>
          <w:color w:val="000000"/>
          <w:sz w:val="24"/>
          <w:szCs w:val="24"/>
          <w:lang w:eastAsia="hi-IN" w:bidi="hi-IN"/>
        </w:rPr>
        <w:t>- местный бюджет – 14865,65 тыс. руб.</w:t>
      </w: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9 к муниципальной программе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ind w:left="10206" w:righ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9</w:t>
      </w:r>
    </w:p>
    <w:p>
      <w:pPr>
        <w:pStyle w:val="Normal"/>
        <w:tabs>
          <w:tab w:val="clear" w:pos="708"/>
          <w:tab w:val="left" w:pos="1500" w:leader="none"/>
        </w:tabs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0" w:right="-2" w:hanging="0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на территории городского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ный перечень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ых территорий, включенных в муниципальную программу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6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15"/>
        <w:gridCol w:w="1277"/>
        <w:gridCol w:w="1531"/>
        <w:gridCol w:w="1276"/>
        <w:gridCol w:w="1134"/>
        <w:gridCol w:w="710"/>
        <w:gridCol w:w="992"/>
        <w:gridCol w:w="113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 (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Карла Маркса (площадь Ложкар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4805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46807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аводская (Малые города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75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аводская (озеленение -ФКГС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9232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 Ленинского комсом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4982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8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 площадь р.п. Сухобезводное ул. Советская, д. 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6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 п.ст. Тараси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6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-Заборское (территория автостан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 д.Белас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Ленина в г.Семенов (Зона фонтанов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Малая Соборная в г.Семен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арк на ул.Заводской в г.Семен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ер на ул.Р.Люксембург в г.Семен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44"/>
      <w:szCs w:val="44"/>
      <w:lang w:eastAsia="ar-S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lang w:eastAsia="ar-SA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ar-SA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2"/>
      <w:lang w:val="ru-RU" w:eastAsia="ar-SA" w:bidi="ar-SA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1:00Z</dcterms:created>
  <dc:creator>Невельская</dc:creator>
  <dc:description/>
  <dc:language>en-US</dc:language>
  <cp:lastModifiedBy>Невельская</cp:lastModifiedBy>
  <cp:lastPrinted>1995-11-21T17:41:00Z</cp:lastPrinted>
  <dcterms:modified xsi:type="dcterms:W3CDTF">2020-08-11T0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