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8.2019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агропромышленного комплекса городского округа Семеновский Нижегородской области» на 2015-2021 годы, утвержденную постановлением администрации городского округа Семеновский от 01.10.2014 № 269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азвития агропромышленного комплекса на территории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агропромышленного комплекса городского округа Семеновский Нижегородской области» на 2015-2021 годы, утвержденную постановлением администрации городского округа Семеновский от 01.10.2014 № 2694 (с изменениями, внесенными постановлениями администрации городского округа Семеновский от 04.03.2015 № 587, 24.08.2015  № 2071, 03.11.2015            № 2820, 14.12.2015 № 3165, 31.12.2015 № 3445, 31.03.2016 № 620, 23.08.2016 № 2030, 22.09.2016 № 2348, 29.12.2016 № 3444, 30.12.2016 № 3503, 26.04.2017 № 980, 30.05.2017 № 1300, 20.07.2017 № 1787, 28.08.2017 № 2151, 04.09.2017 № 2222, 08.11.2017 № 2805, 28.12.2017 № 3416, 29.12.2017 № 3445, 30.03.2018 № 687, 17.05.2018 № 1008, 20.07.2018 № 1528, 14.11.2018 № 2619, 29.12.2018 № 3092),  изменения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 xml:space="preserve">   Н.Ф.Носков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9.08.2019 № 21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«Развит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ропромышленного комплекса городского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ий Нижегородской области» на 2015-2021 годы</w:t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разделе 1 «Паспорт Муниципальной программы» позицию «Объемы бюджетных ассигнований Программы за счет средств местного бюджет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0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6222"/>
      </w:tblGrid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местного бюдже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рограммы за счет средств местного бюджета, всего-26118,2 тыс.руб,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5г- 25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6г- 4388,1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- 4001,6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-10408,8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-  2549,7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- 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- 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1 «Развитие сельского хозяйства городского округа Семеновский Нижегородской области»,   всего- 25730,7тыс.руб,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5г- 2590,0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6г- 4388,1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- 3990,0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-10032,9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-  2549,7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-  1090,0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-  1090,0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реализации Муниципальной программы»,                                               всего -387,5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5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6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-  11,6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-375,9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азделе 2 «Текстовая часть муниципальной программы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ункт 2.4 «Перечень основных мероприяти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 Перечень основных мероприяти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сновных мероприятиях Программы с указанием объема финансирования (по годам) за счет средств местного бюджета представлена в таблице 1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. Перечень основных мероприяти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862"/>
                              <w:gridCol w:w="1402"/>
                              <w:gridCol w:w="1220"/>
                              <w:gridCol w:w="1398"/>
                              <w:gridCol w:w="857"/>
                              <w:gridCol w:w="893"/>
                              <w:gridCol w:w="892"/>
                              <w:gridCol w:w="894"/>
                              <w:gridCol w:w="765"/>
                              <w:gridCol w:w="638"/>
                              <w:gridCol w:w="893"/>
                              <w:gridCol w:w="1148"/>
                              <w:gridCol w:w="637"/>
                              <w:gridCol w:w="893"/>
                              <w:gridCol w:w="893"/>
                              <w:gridCol w:w="893"/>
                            </w:tblGrid>
                            <w:tr>
                              <w:trPr>
                                <w:tblHeader w:val="true"/>
                                <w:trHeight w:val="571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9" w:right="-119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тегория расходов (капвложения, НИОКР и прочие расходы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8" w:right="-14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сполнители мероприятий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бъем финансирования (по годам) за счет средств местного бюджета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30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«Развитие агропромышленного комплекса городского округа Семеновский Нижегородской области»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88,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01,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408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49,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118,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96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ь 1. Развитие производственно-финансовой деятельности организаций агро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88,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90,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32,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49,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730,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9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сельского хозяйства городского округа Семеновский  Нижегородской област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88,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90,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32,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49,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730,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9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производства продукции растениеводства (субсидирование части затрат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5-2020 год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равление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41,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58,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2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5,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999,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производства продукции животноводства (субсидирование части затрат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5-2020 год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96,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41,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230,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64,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732,9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мещение части затрат  на уплату процентов за пользование кредитными ресурсами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5-2020 год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равление рисками в сельскохозяйственном производстве (субсидирование части затрат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5-2020 год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е конкурсов с целью повышения заинтересованности в распространении передового опыта в 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.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5-2020 год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равление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6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новление парка сельскохозяйственной техники ,оборудования(субсидирование части затрат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5-2020 год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8,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8,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Цель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 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5,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7,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реализации Муниципальной программы»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5,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7,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26.9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862"/>
                        <w:gridCol w:w="1402"/>
                        <w:gridCol w:w="1220"/>
                        <w:gridCol w:w="1398"/>
                        <w:gridCol w:w="857"/>
                        <w:gridCol w:w="893"/>
                        <w:gridCol w:w="892"/>
                        <w:gridCol w:w="894"/>
                        <w:gridCol w:w="765"/>
                        <w:gridCol w:w="638"/>
                        <w:gridCol w:w="893"/>
                        <w:gridCol w:w="1148"/>
                        <w:gridCol w:w="637"/>
                        <w:gridCol w:w="893"/>
                        <w:gridCol w:w="893"/>
                        <w:gridCol w:w="893"/>
                      </w:tblGrid>
                      <w:tr>
                        <w:trPr>
                          <w:tblHeader w:val="true"/>
                          <w:trHeight w:val="571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9" w:right="-11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тегория расходов (капвложения, НИОКР и прочие расходы)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роки выполнения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8" w:right="-14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сполнители мероприятий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бъем финансирования (по годам) за счет средств местного бюджета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30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«Развитие агропромышленного комплекса городского округа Семеновский Нижегородской области»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88,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1,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408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49,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118,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969,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ь 1. Развитие производственно-финансовой деятельности организаций агропромышленного комплекс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88,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90,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32,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49,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730,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957,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сельского хозяйства городского округа Семеновский  Нижегородской област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88,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90,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32,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49,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730,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957,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производства продукции растениеводства (субсидирование части затрат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-2020 годы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ение сельского хозяйств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41,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58,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2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5,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999,5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производства продукции животноводства (субсидирование части затрат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-2020 годы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96,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41,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230,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64,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732,9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змещение части затрат  на уплату процентов за пользование кредитными ресурсами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-2020 годы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ение рисками в сельскохозяйственном производстве (субсидирование части затрат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-2020 годы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конкурсов с целью повышения заинтересованности в распространении передового опыта в 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.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-2020 годы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ение сельского хозяйств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новление парка сельскохозяйственной техники ,оборудования(субсидирование части затрат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-2020 годы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8,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8,3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Цель 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 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5,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7,5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реализации Муниципальной программы»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5,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7,5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sectPr>
          <w:type w:val="nextPage"/>
          <w:pgSz w:orient="landscape" w:w="16838" w:h="11906"/>
          <w:pgMar w:left="539" w:right="539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2.2. Пункт 2.6 «Меры правового регулирования Программы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«2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Меры правового регулирования Программы</w:t>
      </w:r>
    </w:p>
    <w:p>
      <w:pPr>
        <w:pStyle w:val="Normal"/>
        <w:widowControl w:val="false"/>
        <w:autoSpaceDE w:val="false"/>
        <w:rPr/>
      </w:pPr>
      <w:r>
        <w:rPr/>
        <w:t>Таблица 3. Сведения об основных мерах правового регулирования</w:t>
      </w:r>
    </w:p>
    <w:tbl>
      <w:tblPr>
        <w:tblW w:w="1013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825"/>
        <w:gridCol w:w="3384"/>
        <w:gridCol w:w="1911"/>
        <w:gridCol w:w="216"/>
        <w:gridCol w:w="1203"/>
      </w:tblGrid>
      <w:tr>
        <w:trPr>
          <w:trHeight w:val="60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правового акта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вого акта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ия 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2" w:hanging="4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 Развитие сельского хозяйства городского округа Семеновский Нижегородской области».</w:t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Развитие производства продукции растениеводства (субсидирование части затрат).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ельскохозяйственных товаропроизводителей на производство продукции растениевод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-4квартал 2019г</w:t>
            </w:r>
          </w:p>
        </w:tc>
      </w:tr>
      <w:tr>
        <w:trPr>
          <w:trHeight w:val="914" w:hRule="atLeast"/>
        </w:trPr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 Развитие производства продукции животноводства (субсидирование части затрат).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ельскохозяйственных товаропроизводителей на производство продукции животновод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-4квартал 2019г</w:t>
            </w:r>
          </w:p>
        </w:tc>
      </w:tr>
      <w:tr>
        <w:trPr>
          <w:trHeight w:val="2208" w:hRule="atLeast"/>
        </w:trPr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5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. 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 сельскохозяйственных организаций (проведение зональных совещаний, конкурсов, 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.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Порядка проведения конкурсов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 кварта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5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.Обновление парка сельскохозяйственной техники, оборудования (субсидирование части затрат)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33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ельскохозяйственных товаропроизводителей на обновление парка сельскохозяйственной техники, оборудования.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квартал 2015г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 Обеспечение реализации муниципальной программы».</w:t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Обеспечение выполнения целей, задач и показателей муниципальной программы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квартал 2018г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.3.Таблицу 4 «Ресурсное обеспечение реализации муниципальной программы за счет средств местного бюджета» и Таблицу 5 «Прогнозная оценка расходов на реализацию Муниципальной программы за счет всех источников» пункта 2.7 «Обоснование объема финансовых ресурсов Программы» изложить в следующей редакци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25" w:gutter="0" w:header="902" w:top="958" w:footer="386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аблица 4. 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ind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309"/>
        <w:gridCol w:w="2520"/>
        <w:gridCol w:w="1035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 координатор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од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агропромышленного комплекса  городского округа Семеновский Нижегород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63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1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/>
      </w:pPr>
      <w:r>
        <w:rPr/>
        <w:t>Таблица 5. Прогнозная оценка расходов на реализацию Муниципальной программы за счет всех источников</w:t>
      </w:r>
    </w:p>
    <w:tbl>
      <w:tblPr>
        <w:tblW w:w="1583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44"/>
        <w:gridCol w:w="3119"/>
        <w:gridCol w:w="992"/>
        <w:gridCol w:w="1134"/>
        <w:gridCol w:w="992"/>
        <w:gridCol w:w="993"/>
        <w:gridCol w:w="992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14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агропромышленного комплекса городского округа Семеновский Нижегоро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3,7</w:t>
            </w:r>
          </w:p>
        </w:tc>
      </w:tr>
      <w:tr>
        <w:trPr>
          <w:trHeight w:val="2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3,9</w:t>
            </w:r>
          </w:p>
        </w:tc>
      </w:tr>
      <w:tr>
        <w:trPr>
          <w:trHeight w:val="1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9,8</w:t>
            </w:r>
          </w:p>
        </w:tc>
      </w:tr>
      <w:tr>
        <w:trPr>
          <w:trHeight w:val="3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5,8</w:t>
            </w:r>
          </w:p>
        </w:tc>
      </w:tr>
      <w:tr>
        <w:trPr>
          <w:trHeight w:val="12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6,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9,8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1,6</w:t>
            </w:r>
          </w:p>
        </w:tc>
      </w:tr>
      <w:tr>
        <w:trPr>
          <w:trHeight w:val="23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7,1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4,5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4,2</w:t>
            </w:r>
          </w:p>
        </w:tc>
      </w:tr>
      <w:tr>
        <w:trPr>
          <w:trHeight w:val="19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3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1752,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8,9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,3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 на уплату процентов за пользование кредитными ресур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новление парка сельскохозяйственной техники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субсидирование части затра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,9</w:t>
            </w:r>
          </w:p>
        </w:tc>
      </w:tr>
      <w:tr>
        <w:trPr>
          <w:trHeight w:val="19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,9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расходы областного бюджета указываются в соответствии с ресурсным обеспечением реализации муниципальной программы  за счет средств обла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&gt; местные бюджеты указываются в соответствии с ресурсным обеспечением реализации муниципальной программы  за счет средст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*&gt; юридические лица - государственные унитарные предприятия Нижегородской области, акционерные общества с участием Нижегородской области, общественные, научные и иные организаци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lt;****&gt; прямые расходы федерального бюджета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39" w:right="539" w:gutter="0" w:header="72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е </w:t>
      </w:r>
      <w:r>
        <w:rPr>
          <w:rFonts w:cs="Arial" w:ascii="Arial" w:hAnsi="Arial"/>
          <w:bCs/>
          <w:sz w:val="24"/>
          <w:szCs w:val="24"/>
        </w:rPr>
        <w:t>«Развитие сельского хозяйства городского округа Семеновский Нижегородской области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3.1.В подразделе </w:t>
      </w:r>
      <w:r>
        <w:rPr>
          <w:rFonts w:cs="Arial" w:ascii="Arial" w:hAnsi="Arial"/>
          <w:sz w:val="24"/>
          <w:szCs w:val="24"/>
        </w:rPr>
        <w:t>1 «Паспорт Подпрограммы 1» позицию «Объемы бюджетных ассигнований Подпрограммы 1 за счет средств местного бюджета»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0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0"/>
        <w:gridCol w:w="773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1 за счет средств местного бюджет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7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производств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>: всего –25730,7 тыс. рублей, в том числе по годам реализации: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2590,0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4388,1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3990,0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032,9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2549,7 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1090,0 тыс. рублей.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1090,0 тыс. рублей.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части «Развитие производства продукции животноводства» пункта 2.4 «Перечень основных мероприятий Подпрограммы 1» подраздела 2 «Текстовая часть Подпрограммы 1» слова «В текущем 2018 году» заменить на слова «В текущем 2019 году»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В подпрограмме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еспечение реализации Муниципальной программы</w:t>
      </w:r>
      <w:r>
        <w:rPr>
          <w:rFonts w:cs="Arial" w:ascii="Arial" w:hAnsi="Arial"/>
          <w:bCs/>
          <w:sz w:val="24"/>
          <w:szCs w:val="24"/>
        </w:rPr>
        <w:t>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именование  Таблицы 6 «Аналитическое распределение бюджетных средств, направляемых на реализацию Подпрограммы «Обеспечение реализации Муниципальной программы», по подпрограммам» изложить в следующей редакции: Таблица 6 «Аналитическое распределение средств местного бюджета, направляемых на реализацию Программы «Развитие агропромышленного комплекса городского округа Семеновский Нижегородской области» на 2015-2021 годы», по подпрограммам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аблицу 6 «Аналитическое распределение бюджетных средств, направляемых на реализацию Подпрограммы «Обеспечение реализации Муниципальной программы», по подпрограммам» изложить в новой редакции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76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0" w:name="Par396"/>
      <w:bookmarkStart w:id="1" w:name="Par388"/>
      <w:bookmarkEnd w:id="0"/>
      <w:bookmarkEnd w:id="1"/>
      <w:r>
        <w:rPr>
          <w:rFonts w:cs="Arial" w:ascii="Arial" w:hAnsi="Arial"/>
          <w:sz w:val="24"/>
          <w:szCs w:val="24"/>
        </w:rPr>
        <w:t>«Таблица 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тическое распределение средств местного бюджета, направляемых на реализацию Программы «Развитие агропромышленного комплекса городского округа Семеновский Нижегородской области» на 2015-2021 годы», по подпрограмма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850"/>
        <w:gridCol w:w="965"/>
        <w:gridCol w:w="1558"/>
        <w:gridCol w:w="716"/>
        <w:gridCol w:w="1135"/>
        <w:gridCol w:w="1135"/>
        <w:gridCol w:w="1135"/>
        <w:gridCol w:w="1135"/>
        <w:gridCol w:w="1135"/>
        <w:gridCol w:w="1009"/>
        <w:gridCol w:w="1009"/>
      </w:tblGrid>
      <w:tr>
        <w:trPr>
          <w:tblHeader w:val="true"/>
          <w:trHeight w:val="6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4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агропромышленного комплекса городского округа Семеновский Нижегородской области»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сег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парка сельскохозяйственной техники, оборудования (субсидирование части затр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39" w:right="539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аблицу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Экономическая эффективность реализации Муниципальной программы» </w:t>
      </w:r>
      <w:r>
        <w:rPr>
          <w:rFonts w:cs="Arial" w:ascii="Arial" w:hAnsi="Arial"/>
          <w:sz w:val="24"/>
          <w:szCs w:val="24"/>
        </w:rPr>
        <w:t xml:space="preserve">раздела 4 «Оценка планируемой эффективности Муниципальной программы»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/>
        <w:t>Экономическая эффективность реализации Муниципальной программы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18"/>
        <w:gridCol w:w="1218"/>
        <w:gridCol w:w="1218"/>
        <w:gridCol w:w="1218"/>
        <w:gridCol w:w="1218"/>
        <w:gridCol w:w="1351"/>
        <w:gridCol w:w="13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местного бюджета на реализацию основных мероприятий подпрограммы, тыс.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аловой сельскохозяйственной продукции в действующих ценах, тыс.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3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9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89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77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10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5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56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сельское хозяйство в расчете на 1 рубль произведенной сельскохозяйственной  продукции, 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jc w:val="right"/>
      <w:textAlignment w:val="baseline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jc w:val="right"/>
      <w:textAlignment w:val="baseline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ind w:right="360" w:hanging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8340</wp:posOffset>
              </wp:positionH>
              <wp:positionV relativeFrom="paragraph">
                <wp:posOffset>635</wp:posOffset>
              </wp:positionV>
              <wp:extent cx="15875" cy="2019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pt;mso-wrap-distance-left:0pt;mso-wrap-distance-right:0pt;mso-wrap-distance-top:0pt;mso-wrap-distance-bottom:0pt;margin-top:0.05pt;mso-position-vertical-relative:text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0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2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39:00Z</dcterms:created>
  <dc:creator>Customer</dc:creator>
  <dc:description/>
  <cp:keywords/>
  <dc:language>en-US</dc:language>
  <cp:lastModifiedBy>Невельская</cp:lastModifiedBy>
  <cp:lastPrinted>2018-12-28T10:55:00Z</cp:lastPrinted>
  <dcterms:modified xsi:type="dcterms:W3CDTF">2019-08-19T07:32:00Z</dcterms:modified>
  <cp:revision>284</cp:revision>
  <dc:subject/>
  <dc:title/>
</cp:coreProperties>
</file>