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3878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466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2020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Формирование современной городской среды на территории городского округа Семеновский на 2018-2024 годы», утвержденную постановлением администрации городского округа Семеновский от 28.03.2018 № 668 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8" w:leader="none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rFonts w:cs="Arial" w:ascii="Arial" w:hAnsi="Arial"/>
          <w:sz w:val="24"/>
          <w:szCs w:val="24"/>
        </w:rPr>
        <w:t xml:space="preserve">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  </w:t>
      </w:r>
    </w:p>
    <w:p>
      <w:pPr>
        <w:pStyle w:val="Normal"/>
        <w:tabs>
          <w:tab w:val="clear" w:pos="708"/>
          <w:tab w:val="left" w:pos="-48" w:leader="none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Формирование современной городской среды на территории городского округа Семеновский на 2018-2024 годы», утвержденную постановлением администрации городского округа Семеновский от 28.03.2018 № 668 (в редакции постановлений администрации городского округа Семеновский от 17.10.2018 № 2396, от 29.03.2019 № 845, от 16.08.2019 № 2097, от 02.12.2019 № 3076),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Носков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8" w:leader="none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2.2020 № 214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зменения в муниципальную программу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Формирование современной городской среды на территории городского округа Семеновский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2018-2024 годы»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аспорте муниципальной программы позиции «Объемы бюджетных ассигнований муниципальной программы»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55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129018,82 тыс. руб., в том числе: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бюджет – 110373,905 тыс. руб.;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– 4744,872 тыс. руб.;</w:t>
            </w:r>
          </w:p>
          <w:p>
            <w:pPr>
              <w:pStyle w:val="ConsPlusNormal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ный бюджет – 13763,56тыс. руб.; </w:t>
            </w:r>
          </w:p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источники –  136,48 тыс. руб.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бзац второй раздела 6 «Финансовое обеспечение реализации 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сточниками финансирования мероприятий программы являются средства федерального, областного, местного бюджетов, прочие источники. Общий объем финансирования мероприятий муниципальной программы в 2018-2020 году составит 129018,82 тыс. руб., в том числе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бюджет – 110373,905 тыс. руб.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бюджет – 4744,872 тыс. руб.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стный бюджет – 13763,56 тыс. руб.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чие источники – 136,48 тыс. руб.».</w:t>
      </w:r>
    </w:p>
    <w:p>
      <w:pPr>
        <w:pStyle w:val="ConsPlusNormal"/>
        <w:ind w:firstLine="709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3. Приложение 1 к муниципальной программе изложить в следующей редакции:</w:t>
      </w:r>
    </w:p>
    <w:p>
      <w:pPr>
        <w:pStyle w:val="ConsPlusNormal"/>
        <w:ind w:firstLine="709"/>
        <w:jc w:val="right"/>
        <w:rPr>
          <w:sz w:val="24"/>
        </w:rPr>
      </w:pPr>
      <w:r>
        <w:rPr>
          <w:b/>
          <w:sz w:val="32"/>
          <w:szCs w:val="32"/>
        </w:rPr>
        <w:t>«ПРИЛОЖЕНИЕ 1</w:t>
      </w:r>
    </w:p>
    <w:p>
      <w:pPr>
        <w:pStyle w:val="ConsPlusNormal"/>
        <w:ind w:firstLine="709"/>
        <w:jc w:val="right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ConsPlusNormal"/>
        <w:ind w:firstLine="709"/>
        <w:jc w:val="right"/>
        <w:rPr>
          <w:sz w:val="24"/>
        </w:rPr>
      </w:pPr>
      <w:r>
        <w:rPr>
          <w:sz w:val="24"/>
        </w:rPr>
        <w:t xml:space="preserve">«Формирование современной </w:t>
      </w:r>
    </w:p>
    <w:p>
      <w:pPr>
        <w:pStyle w:val="ConsPlusNormal"/>
        <w:ind w:firstLine="709"/>
        <w:jc w:val="right"/>
        <w:rPr>
          <w:sz w:val="24"/>
        </w:rPr>
      </w:pPr>
      <w:r>
        <w:rPr>
          <w:sz w:val="24"/>
        </w:rPr>
        <w:t>городской среды</w:t>
      </w:r>
    </w:p>
    <w:p>
      <w:pPr>
        <w:pStyle w:val="ConsPlusNormal"/>
        <w:ind w:firstLine="709"/>
        <w:jc w:val="right"/>
        <w:rPr>
          <w:sz w:val="24"/>
        </w:rPr>
      </w:pPr>
      <w:r>
        <w:rPr>
          <w:sz w:val="24"/>
        </w:rPr>
        <w:t xml:space="preserve">на территории городского </w:t>
      </w:r>
    </w:p>
    <w:p>
      <w:pPr>
        <w:pStyle w:val="ConsPlusNormal"/>
        <w:ind w:firstLine="709"/>
        <w:jc w:val="right"/>
        <w:rPr>
          <w:sz w:val="24"/>
        </w:rPr>
      </w:pPr>
      <w:r>
        <w:rPr>
          <w:sz w:val="24"/>
        </w:rPr>
        <w:t>округа Семеновский</w:t>
      </w:r>
    </w:p>
    <w:p>
      <w:pPr>
        <w:pStyle w:val="ConsPlusNormal"/>
        <w:ind w:firstLine="709"/>
        <w:jc w:val="right"/>
        <w:rPr>
          <w:sz w:val="24"/>
        </w:rPr>
      </w:pPr>
      <w:r>
        <w:rPr>
          <w:sz w:val="24"/>
        </w:rPr>
        <w:t>на 2018-2024 годы»</w:t>
      </w:r>
    </w:p>
    <w:p>
      <w:pPr>
        <w:pStyle w:val="ConsPlus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ведения о целевых показателях (индикаторах) муниципальной 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программы «Формирование современной </w:t>
      </w:r>
      <w:r>
        <w:rPr>
          <w:rFonts w:cs="Arial" w:ascii="Arial" w:hAnsi="Arial"/>
          <w:sz w:val="24"/>
          <w:szCs w:val="24"/>
        </w:rPr>
        <w:t xml:space="preserve">городской среды городского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круга Семеновский на 2018-2024 годы»</w:t>
      </w:r>
    </w:p>
    <w:tbl>
      <w:tblPr>
        <w:tblW w:w="99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650"/>
        <w:gridCol w:w="735"/>
        <w:gridCol w:w="873"/>
        <w:gridCol w:w="873"/>
        <w:gridCol w:w="873"/>
        <w:gridCol w:w="873"/>
        <w:gridCol w:w="873"/>
        <w:gridCol w:w="873"/>
        <w:gridCol w:w="873"/>
        <w:gridCol w:w="883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9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реализации программы</w:t>
            </w:r>
          </w:p>
        </w:tc>
      </w:tr>
      <w:tr>
        <w:trPr/>
        <w:tc>
          <w:tcPr>
            <w:tcW w:w="991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Муниципальная программа «Формирование современной городской среды муниципа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>городского округа Семеновский на 2018-2024 годы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</w:rPr>
              <w:t>благоустроенных общественных территорий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Доля финансирования заинтересо-ванных лиц 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 (минимальный перечень работ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Доля финансирования заинтересо-ванных лиц 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 (дополнитель-ный перечень работ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91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одпрограмма  1 </w:t>
            </w:r>
            <w:r>
              <w:rPr>
                <w:rFonts w:cs="Arial" w:ascii="Arial" w:hAnsi="Arial"/>
                <w:sz w:val="22"/>
                <w:szCs w:val="22"/>
              </w:rPr>
              <w:t>«Благоустройство дворовых территорий городского округа Семеновский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Доля финансирования заинтересо-ванных лиц 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91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Подпрограмма  2 </w:t>
            </w:r>
            <w:r>
              <w:rPr>
                <w:sz w:val="22"/>
                <w:szCs w:val="22"/>
              </w:rPr>
              <w:t>«Благоустройство общественных территорий городского округа Семеновски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</w:rPr>
              <w:t>благоустроенных общественных территорий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TextBody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3 к муниципальной программе изложить в следующей редакции: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b/>
          <w:sz w:val="32"/>
          <w:szCs w:val="32"/>
        </w:rPr>
        <w:t>«ПРИЛОЖЕНИЕ 3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ской среды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городского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круга Семеновский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 2018-2024 годы»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объемах и источниках финансового обеспечения муниципальной программы «Формирование современной городской среды городского округа Семеновский Нижегородской области на 2018-2024 год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851"/>
        <w:gridCol w:w="992"/>
        <w:gridCol w:w="742"/>
        <w:gridCol w:w="726"/>
        <w:gridCol w:w="711"/>
        <w:gridCol w:w="748"/>
        <w:gridCol w:w="709"/>
        <w:gridCol w:w="950"/>
      </w:tblGrid>
      <w:tr>
        <w:trPr>
          <w:trHeight w:val="1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 (подпрограмме, мероприятию, ВЦП),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учас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.о.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224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46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428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9018,82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93,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3,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3,91</w:t>
            </w:r>
          </w:p>
        </w:tc>
      </w:tr>
      <w:tr>
        <w:trPr>
          <w:trHeight w:val="2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4,87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,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3,56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Подпрограмма  1 </w:t>
            </w:r>
            <w:r>
              <w:rPr>
                <w:rFonts w:cs="Arial" w:ascii="Arial" w:hAnsi="Arial"/>
              </w:rPr>
              <w:t>«Благоустройство дворовых территорий городского округа Семен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.о.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5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99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748,55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5,05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81</w:t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21</w:t>
            </w:r>
          </w:p>
        </w:tc>
      </w:tr>
      <w:tr>
        <w:trPr>
          <w:trHeight w:val="3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</w:tr>
      <w:tr>
        <w:trPr>
          <w:trHeight w:val="3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-ведение работ по благоустройству дворовых территорий многоквартирных дом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5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99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748,55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5,05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81</w:t>
            </w:r>
          </w:p>
        </w:tc>
      </w:tr>
      <w:tr>
        <w:trPr>
          <w:trHeight w:val="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21</w:t>
            </w:r>
          </w:p>
        </w:tc>
      </w:tr>
      <w:tr>
        <w:trPr>
          <w:trHeight w:val="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2 «Благоустройство общественных терри-торий городского округа Семен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47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428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3270,27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5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3,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98,86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9,06</w:t>
            </w:r>
          </w:p>
        </w:tc>
      </w:tr>
      <w:tr>
        <w:trPr>
          <w:trHeight w:val="8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7,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,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,35</w:t>
            </w:r>
          </w:p>
        </w:tc>
      </w:tr>
      <w:tr>
        <w:trPr>
          <w:trHeight w:val="3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работ по благо-устройству общественных терри-тор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47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428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3270,27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5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3,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98,86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9,06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7,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,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,3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приложении 13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В паспорте подпрограммы 2 позицию «Объемы финансового обеспечения подпрограммы 2018-2020г.г.» 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005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3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подпрограммы 2018- 2020гг.                 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b/>
                <w:bCs/>
                <w:sz w:val="24"/>
                <w:szCs w:val="24"/>
              </w:rPr>
              <w:t>123270,27 тыс.руб</w:t>
            </w:r>
            <w:r>
              <w:rPr>
                <w:sz w:val="24"/>
                <w:szCs w:val="24"/>
              </w:rPr>
              <w:t>., в том числе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бюджет – 106398,86 тыс.руб.;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– 3669,06 тыс.руб.;</w:t>
            </w:r>
          </w:p>
          <w:p>
            <w:pPr>
              <w:pStyle w:val="ConsPlusNormal"/>
              <w:snapToGrid w:val="false"/>
              <w:ind w:left="8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ный бюджет – 13202,35 тыс.руб. 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Раздел 6 «Обоснование объема финансового обеспечения, необходимого для реализации подпрограммы» изложить в следующе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едельными датами заключения соглашений по результатам закупки товаров, работ и услуг для обеспечения муниципальных нужд в целях реализации настоящей муниципальной программы являютс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заключения соглашений на выполнение работ по благоустройству общественных территорий не позднее 1 июля года предоставления субсидии,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hi-IN" w:bidi="hi-IN"/>
        </w:rPr>
        <w:t>Источниками финансирования мероприятий подпрограммы являются средства федерального, областного и местного бюджетов. Общий объем финансирования мероприятий подпрограммы в 2018-2020 годах составит   123270,27 тыс.руб., в том числе по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hi-IN" w:bidi="hi-IN"/>
        </w:rPr>
        <w:t>- федеральный бюджет – 106398,86 тыс.руб.;</w:t>
      </w:r>
    </w:p>
    <w:p>
      <w:pPr>
        <w:pStyle w:val="ConsPlusNormal"/>
        <w:ind w:firstLine="709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- областной бюджет – 3669,06 тыс.руб.</w:t>
      </w:r>
    </w:p>
    <w:p>
      <w:pPr>
        <w:pStyle w:val="ConsPlusNormal"/>
        <w:ind w:firstLine="709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- местный бюджет – 13202,35 тыс.руб.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ь в финансировании подпрограммы определена в пределах, установленных на эти цели бюджетных ассигновани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перечень мероприятий, объемы и источники финансирования могут уточняться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ascii="Arial" w:hAnsi="Arial" w:eastAsia="Times New Roman" w:cs="Arial"/>
      <w:strike w:val="false"/>
      <w:dstrike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0" w:right="0"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autoSpaceDE w:val="fals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2:00Z</dcterms:created>
  <dc:creator>admin</dc:creator>
  <dc:description/>
  <cp:keywords/>
  <dc:language>en-US</dc:language>
  <cp:lastModifiedBy>Невельская</cp:lastModifiedBy>
  <cp:lastPrinted>2020-02-12T13:12:00Z</cp:lastPrinted>
  <dcterms:modified xsi:type="dcterms:W3CDTF">2020-02-13T05:37:00Z</dcterms:modified>
  <cp:revision>6</cp:revision>
  <dc:subject/>
  <dc:title> </dc:title>
</cp:coreProperties>
</file>