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, утвержденную постановлением администрации городского округа Семеновский от 01.10.2014 № 26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 (далее - Программа), утвержденную постановлением администрации городского округа Семеновский от 01.10.2014 № 2697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1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родского округа Семеновский Нижегородской области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зицию «Объемы бюджетных ассигнований программы за счет средств бюджета» изложить в следующей редакци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6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61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TextBody"/>
              <w:snapToGrid w:val="false"/>
              <w:spacing w:before="0" w:after="0"/>
              <w:ind w:firstLine="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- 10 334,5 тыс.руб.,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: за счет средств местного бюджета              2 046,2 тыс. рублей.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: за счет средств местного бюджета               3 513,5 тыс. рублей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: за счет средств местного бюджета                 4 774,8 тыс. рублей.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разделе 2 «Текстовая часть муниципальной программы» подразделы 2.4 «Перечень основных мероприятий муниципальной программы», 2.5 «Сведения об индикаторах и непосредственных результатах», 2.9 «Обоснование объема финансовых результатов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муниципальной программы</w:t>
      </w:r>
    </w:p>
    <w:p>
      <w:pPr>
        <w:pStyle w:val="ConsPlusNormal"/>
        <w:widowControl/>
        <w:bidi w:val="0"/>
        <w:spacing w:lineRule="auto" w:line="18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ConsPlusNormal"/>
        <w:widowControl/>
        <w:bidi w:val="0"/>
        <w:spacing w:lineRule="auto" w:line="180"/>
        <w:jc w:val="right"/>
        <w:rPr/>
      </w:pPr>
      <w:r>
        <w:rPr/>
      </w:r>
    </w:p>
    <w:tbl>
      <w:tblPr>
        <w:tblW w:w="102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8"/>
        <w:gridCol w:w="1140"/>
        <w:gridCol w:w="1332"/>
        <w:gridCol w:w="2208"/>
        <w:gridCol w:w="960"/>
        <w:gridCol w:w="914"/>
        <w:gridCol w:w="984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2017 г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лномоченный МФЦ Нижегородской област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Информационное обеспечение МФ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МФЦ Ниже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кущие расходы на содержание МФ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27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(свет, тепло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нспорт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«2.5. Сведения об индикаторах и непосредственных результатах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     Таблица 2 </w:t>
      </w:r>
    </w:p>
    <w:p>
      <w:pPr>
        <w:pStyle w:val="ConsPlusNormal"/>
        <w:widowControl/>
        <w:bidi w:val="0"/>
        <w:spacing w:lineRule="auto" w:line="180"/>
        <w:jc w:val="right"/>
        <w:rPr>
          <w:rFonts w:ascii="Arial" w:hAnsi="Arial" w:cs="Arial"/>
        </w:rPr>
      </w:pPr>
      <w:r>
        <w:rPr>
          <w:rFonts w:cs="Arial"/>
        </w:rPr>
      </w:r>
    </w:p>
    <w:tbl>
      <w:tblPr>
        <w:tblW w:w="9741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"/>
        <w:gridCol w:w="3833"/>
        <w:gridCol w:w="567"/>
        <w:gridCol w:w="1134"/>
        <w:gridCol w:w="1062"/>
        <w:gridCol w:w="923"/>
        <w:gridCol w:w="850"/>
        <w:gridCol w:w="911"/>
      </w:tblGrid>
      <w:tr>
        <w:trPr>
          <w:trHeight w:val="864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ндикатора/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Значение индикатора/ непосредственного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езультата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  <w:tr>
        <w:trPr>
          <w:trHeight w:val="551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акетов принятых документов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555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444" w:hRule="exac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5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116</w:t>
            </w:r>
          </w:p>
        </w:tc>
      </w:tr>
      <w:tr>
        <w:trPr>
          <w:trHeight w:val="63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3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180</w:t>
            </w:r>
          </w:p>
        </w:tc>
      </w:tr>
      <w:tr>
        <w:trPr>
          <w:trHeight w:val="56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171</w:t>
            </w:r>
          </w:p>
        </w:tc>
      </w:tr>
      <w:tr>
        <w:trPr>
          <w:trHeight w:val="2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заявителей, выбравших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арианты ответов «удовлетворен»,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«скорее удовлетворен, ч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еудовлетворен» при ответе на вопро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довлетворенности, качеством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оставляемых услуг</w:t>
            </w:r>
            <w:r>
              <w:rPr>
                <w:rStyle w:val="Style16"/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 (определяетчя по данным социологического опрос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«2.9.Обоснование объема финансовых ресурсов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Таблица 5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6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876"/>
        <w:gridCol w:w="1128"/>
        <w:gridCol w:w="1140"/>
        <w:gridCol w:w="108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4,8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— администрация городского округа Семе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- МКУ «МФЦ городского округа Семеновск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аблица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804"/>
        <w:gridCol w:w="2693"/>
        <w:gridCol w:w="1134"/>
        <w:gridCol w:w="1276"/>
        <w:gridCol w:w="143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4,8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областного бюджета Нижегород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4,8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 расходы территориальных муниципальных внебюджетных фон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 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Корнил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Style27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ы 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bidi w:val="0"/>
        <w:jc w:val="both"/>
        <w:rPr/>
      </w:pPr>
      <w:r>
        <w:rPr>
          <w:rFonts w:cs="Arial" w:ascii="Arial" w:hAnsi="Arial"/>
          <w:sz w:val="24"/>
          <w:szCs w:val="24"/>
        </w:rPr>
        <w:t>городского  округа Семеновский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С.П.Бербер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8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basedOn w:val="16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8-02-08T08:41:00Z</cp:lastPrinted>
  <dcterms:modified xsi:type="dcterms:W3CDTF">2018-02-08T05:41:00Z</dcterms:modified>
  <cp:revision>3</cp:revision>
  <dc:subject/>
  <dc:title/>
</cp:coreProperties>
</file>